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1AEE30AC1C63CEB55C31FD2CFB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1AEE30AC1C63CEB55C31FD2CFB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N5Yac5p2R6aOO5pmv5oCO5LmI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eUn+aIkeWFu+aIkeeah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6hO+8jOS4gOiNieS4gOacqOS6suWIh+mavuW/mO+8jOi/mOacieS/uueIueS/uu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XsuadpeaXoOS6i+eri+adkeWktO+8jOWygeaciOaXoOW/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EgeOAgumVnOWktOmHjOeahOeUsOmHju+8jOe+juW+l+WDj+S4gOW5heeU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sOWbreeUn+a0u++8jOS4luWkluahg+a6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ebm+W8gO+8jOidtOidtuiHquadpeOAgumYs+aYpeS4ieaciO+8jOaY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W4puS9oOS5oeadkeeUsOmHjuingui1j+e+juaZ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S6keiUveaXpeWkqe+8jOmjjuWQvOaAkumbt+WWp+OAguaatOmbqOeguOaer+Wc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iea2pua4tOeUsOOAgjwvcD48cD48ZW0+Ni48L2VtPuWxsee+juawtOe+juS6uu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utueahOi3r+agkeeUsOmHju+8jOmDveeJueWIq+S6s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adkemjjuaZr++8jOaYr+S4gOenjeS4jeiIjeeahOaDheaA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S4remHjuiNiemAouaYpee7v++8jOaYpemjjuS4jeefpeadqOafs+iNq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p+Wxseecn+eahOe+juS4jeiDnOaUtuOAgjwvcD48cD48ZW0+OS48L2VtPuS5oe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S4gOagt+eahOmjjuWFie+8jOS4jeS4gOagt+eahOaEn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rbnpr3mu6HoiI3niZvnvorlo67vvIzmnpznoZXpsbzogqXlk4HotKjp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2J5qCR55+l6Z2S5LiN5LmF5b2S77yM55m+6Iis57qi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qz6I+y44CCPC9wPjxwPjxlbT4xMi48L2VtPueDn+eUsOmjjuaZr++8jOeDn+WGn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kuaHmnZHnmoTml7blhYnvvIzlm5vlraPnmoT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yL5b6X6KeB55qE5Lmh5oSB77yM6LW25LiN6LW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xNS48L2VtPue+juWcqOa3s+actO+8jOe+juWcqO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ajmnKvkvJHpl7LvvIzlk4HlkbPnlLDlm63po47lhYn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lkI3ojLbvvIzlm57nlJjpppnmtZPjgII8L3A+PHA+PGVtPjE3LjwvZW0+5qGD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77yM5pyA5oOz5b+155qE5Yac5p2R6ICB5a6244CCPC9wPjxwPjxlbT4x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oumrmOaMguWEv+erpemAkO+8jOiwgeWcqOiKseael+WPiOmHh+iW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rpmLPnm5vml7bpnLLmsLTlubLvvIznjonnsbPlj7blrZDnm7TmiZP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ma6Zye54On57qi5Y2K6L655aSp77yM5Yac5a625bCP6Zmi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4Of77yM6Jmr6bij5aSc5Ya354qs5aOw6LW377yM5bCP5p2R5aSc5pma5Lmf5b6I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OWFieWDj+S4gOeJh+i9u+aflOeahOeZvee6se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WMheWbtOi1t+adpeOAgjwvcD48cD48ZW0+MjIuPC9lbT7lsbHov57lsbHmnaXlsb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sI/mnZHnvo7mma/kuI3kuIDoiKzvvIzomb3lt7LkupTmnIjku43po57pm6rvvI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KvmoLfmjILmnp3pl7TjgII8L3A+PHA+PGVtPjIzLjwvZW0+5a+G6I2J56ig5p6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qi5aKZ57u/55Om6LW354K56auY44CCPC9wPjxwPjxlbT4yNC48L2VtPumjjuWQ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puWNg+Wxgua1qu+8jOmbqOaJk+iNt+iOsuS4h+enjeWo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LjkuaHmnZHlsbHph47vvIzlgbbmi43lhqzml6Xph4zpgqPkuIDmirnkuq7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76O576O5Lmh5p2R576O576O5oOF77yM6ZqP5oCn6ZqP5ouN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yNy48L2VtPua6quawtOaxh+ays+ays+WFpeaxn++8jOaWsOad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jeS4gOagt+OAgue7v+agkee5geiKseaOkumYlOi3r++8jOasouWjsOeskeivreaW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OAgjwvcD48cD48ZW0+MjguPC9lbT7kuaHmnZHkuYvnvo7vvIznvo7lnKjkuaH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yL5b6X6KeB55qE6aOO5pmv77yM5Yqo5LqG5b+D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ygeaciOWPr+ebvO+8jOiJr+i+sOe+juaZr+aXoOmZ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ml6Xlh7rogJXogJjmmq7oibLlvZLvvIzpuKHpuKP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vankupHpo57jgII8L3A+PHA+PGVtPjMyLjwvZW0+5Lmh5p2R77yM6YKj5pen5pe255qE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zMy48L2VtPui0ueW/g+WwveWKm+aKiueUsOW8hO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S7t+WHoOS9leOAgjwvcD48cD48ZW0+MzQuPC9lbT7loZ7kuIrlhpzmnZHpo47mma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nqpflsLHop4Hmn7PkuJ3mnaHjgII8L3A+PHA+PGVtPjM1LjwvZW0+5LuK5bm0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yf5aSa77yM5riF5pep5LiL55Sw5oqK5Y+J5pG444CCPC9wPjxwPjxlbT4zN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5oeadkeihjO+8jOWkhOWkhOeahumjjuaZr+OAgjwvcD48cD48ZW0+Mzc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nmoTnlLDlm63po47lhYnvvIzouqvkuLTlhbblooPmgY3lpoLkuJblpJb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00aHFk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aHRtbCI+aHR0cHM6Ly9kdWFuanV6aWt1LmNvbS9kdWFuanV6aS9tNGhxZG01dnV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1AEE30AC1C63CEB55C31FD2CFB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