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03C6DCE7FC5DAEC63B256F0AA1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03C6DCE7FC5DAEC63B256F0AA1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Zut6ZW/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qeWtkOW/q+S5kOeahOWutuWbre+8j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48ZW0+Mi48L2VtPuWtpueUn+ayoeacieaVmeW4iO+8jOWwse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mYs+WFieOAgjwvcD48cD48ZW0+My48L2VtPuW5uOemj+i2iuS4juS6uu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g+eahOS7t+WAvOi2iuWinuWKoOOAgjwvcD48cD48ZW0+NC48L2VtPu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Vv++8jOaEv+WSjOWwj+aci+WPi+S7rOWFseWQjOaIkOmV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si+WHuuWlveerue+8jOWlveW4iOWHuuWlveW+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XoOS7u+S9leeJueiJsueahOaVmeW4iO+8jOS7luaVmeiCsueahOWtp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u+S9leeJueiJsuOAgjwvcD48cD48ZW0+Ny48L2VtPuiuqeaIkeS7r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juaOpeaMkeaImOWQp+OAgjwvcD48cD48ZW0+OC48L2VtPuS4gOS4quWSjOed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aYr+eItuavjee7meWtqeWtkOeahOacgOWlveekvOeJ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S7peecn++8jOW+heS6uuS7peWWhO+8jOekuuS6uuS7pee+ju+8jO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erpeW/g++8jOWBmuWtqeWtkOS7rOeahOWlv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LLnj6DkuI3mhL/ot5/nj43nj6Dmr5Tnvo7vvIzlj6rpob7pu5jpu5jlnL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u7/lj7blkozpspzoirHjgII8L3A+PHA+PGVtPjExLjwvZW0+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aOO6Zuo5YW856iL44CCPC9wPjxwPjxlbT4xMi48L2VtPuS4gOS4quWtqe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qeS9v++8jOS4gOS4quWkqeS9v+WwseaYr+S4gOS4quW4jOacm++8jO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seaYr+S4gOauteW/q+S5kOeahOaIkOmVv+OAgjwvcD48cD48ZW0+MT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mmbrmhafngrnnh4PlrabnlJ/nmoTmmbrmhafngavoirHvvIzliqrlipvkvb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ms5Xkuo7or77lhoXvvIzlvpfnm4rkuo7or77lpJ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KX44CB5ZaE5pWZ44CB5qCR5Lq677yM5pS26I635bm456aP77yb5Y6a5b63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P6KGM77yM5Yib6YCg5bm456aP44CCPC9wPjxwPjxlbT4xNS48L2VtPu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ueWQke+8jOaIkeS7rOWcqOmYs+WFieS4i+aIkOmV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poHku6XkuJzpo47ljJbpm6jkuYvmg4XvvIzmmKXms6XmiqToirHkuY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rrnsbvnmoToirHmnLXvvIznu5jliLbngb/ng4L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S/5bCG6Ieq5bex5YWo6YOo55qE54ix54yu57uZ5a2p5a2Q5Lu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Lq655Sf6LW36LeR57q/5LiK6LeR5aW956ys5Li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Ng+eZvuWAjeeahOiAleiAmO+8jOaNouadpeahg+adjua7oeWbr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rooKLnmoTmlZnluIjlj6rkvJrkvKDmjojnnJ/nkIb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lZnluIjlupTmlZnlrabnlJ/lj5HnjrDnnJ/nkI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b+D55uu5Lit5rC46L+c55qE5LmQ5Zut77yM5oiQ5Li65L2g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6w5b+G44CCPC9wPjxwPjxlbT4yMS48L2VtPua7oeiFlOeDreaDhe+8jOaJv+aO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memHjeS7u++8m+eBv+eDgumdkuaYpe+8jOiwseWGmeiCsuiLl+aWsOev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KrkurrnmoTnn6Xor4botorkuLDlr4zvvIzoibrmnK/kv67lhbv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mbrlipvlj5HlsZXotorlpb3vvIzlr7nnvo7nmoTmhJ/lj5flkoznkIbop6PkuZ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jgII8L3A+PHA+PGVtPjIzLjwvZW0+5piv5a695a656ICM5LiN5piv57q1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+86ICM5LiN5piv5ZG95Luk44CCPC9wPjxwPjxlbT4yNC48L2VtPuaIkeimgeaK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eW8gOe7meWtqeWtkO+8jOm8k+WKseS8oOi+vue7meWtqeWtkO+8jOWFs+eIse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+8jOiuqeavj+S4quWtqeWtkOmDveWwveS6q+aVmeiCsueahOecn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lv4XlpKrlnKjmhI/liKvkurrnmoTnnLzlhYnvvIz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a2m55Sf55Sf5LiL5p2l6YO95piv5aSp5L2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uW5Lus5pWZ6IKy5oiQJmxkcXVvO+S6uiZyZHF1bz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q+P5LiA5Liq5a2p5a2Q6YO95YOP5ZCR5pel6JG15LiA5qC377yM5aeL57uI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5byA5b+D5oiQ6ZW/44CCPC9wPjxwPjxlbT4yOC48L2VtPumFjeW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W3peS9nO+8jOeFp+mhvuWlveWFqOWbreeahOWtqeWtkO+8jOaYr+aIkeiHqui6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OAgjwvcD48cD48ZW0+MjkuPC9lbT7niLHlt7HkuYvlv4PniLHkurrvvIzlvov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vlt7HjgII8L3A+PHA+PGVtPjMwLjwvZW0+5oqK5q+P5Liq5a2p5a2Q5b2T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YWo6Lqr5b+D55qE5LuY5Ye66Ieq5bex55qE5q+N54ix77yM5Zug5Li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Sp5bqV5LiL5pyA5Lyf5aSn55qE44CCPC9wPjxwPjxlbT4zMS48L2VtPueItuav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qeWtkOeahOi/h+eoi++8jOS5n+aYr+iHqui6q+S4jeaWreaEn+aCn+WSj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zIuPC9lbT7lsZXlvIDmg7PosaHnmoTnv4XohoDvvI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zooYznmoTpo47luIbvvIzorqnmiJHku6znmoTlranlrZDku47niLHlv4PkuK3o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7uZ5a2p5a2Q5LiA5Liq576O5aW955qE56ul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yf5b6F77yM5Lmf5piv5oiR5Lus55qE6LSj5Lu7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i1luOAgeWwiumHje+8jOiuqeavj+S4quWtqeWtkOmDveacie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ranlrZDvvIzogIHluIjlkozkvaDkuIDotb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l55yf6K+a5oul5oqx5q+P5L2N5a2m55Sf77yM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Yqo5Lq65LmQ56ug44CCPC9wPjxwPjxlbT4zNy48L2VtPuivtOiAgeWunuiv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r+W/g+S6i+OAgjwvcD48cD48ZW0+MzguPC9lbT7kv6/pppbnlJjkuLrlrbrlrZDni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uYTli4flgZrljYPph4zpqazjgII8L3A+PHA+PGVtPjM5LjwvZW0+5a2p5a2Q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52A5L2g5Lus5LiA5aSp5aSp6ZW/5aSn77yBPC9wPjxwPjxlbT40MC48L2VtP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oOmAkue7meavj+S4gOS4quWtqeWtkO+8jOiuqeWtqeWtkOeahO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eyvuW9qeOAgjwvcD48cD48ZW0+NDEuPC9lbT7orqnmiJHotbDov5vnq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kozlranlrZDku6zkuIDotbfmiJDplb/jgII8L3A+PHA+PGVtPjQ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YWz5oCA5a2m55Sf77yM55So55yf5b+D5oSf5Y+X5a2m55Sf77yM55So6K+a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55Sf44CCPC9wPjxwPjxlbT40My48L2VtPuaHguW+l+WwiumHj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HguW+l+WwiumHjeWIq+S6uu+8jOi/meWMheaLrOWwiumHjeiHquW3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GheOAgjwvcD48cD48ZW0+NDQuPC9lbT7mlZnluIjmmK/lrabnlJ/nmoTplZ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/ogIHluIjnmoTlvbHlrZDjgII8L3A+PHA+PGVtPjQ1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piv5Zug5Li65b6X5Yiw55qE5aSa77yM6ICM5piv5Zug5Li6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PC9wPjxwPjxlbT40Ni48L2VtPuiuqeaIkeS7rOeahOWtqeWtkOW/q+S5kOea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+8jOi1sOWQkeaYjuWkqeOAgjwvcD48cD48ZW0+NDcuPC9lbT7li6Tli6TmgbP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6vlv6vkuZDkuZDnlJ/mtLvvvIzloILloILmraPmraP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O5a2m5Y6G5peg5YWz77yM5L2G5LiA5a6a6KaB5LiK5aSn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sqOm4n+WFiOmjnuWLpOiDveihpeaLme+8jOeIseW/g+awuOmT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XoOmZkOOAgjwvcD48cD48ZW0+NTAuPC9lbT7orqnkvaDnmoTlranlrZD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v5zmr5Torqnku5bojrflvpfkuIDkuKrljZrlo6vlrabkvY3mm7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YiH5Li65LqG5a2p5a2Q77yM5Li65LqG5LiA5YiH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UqOeIsea1h+eBjO+8jOeUqOW/g+WfueiCsu+8jOaIke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+8jOaYr+S4gOS7vei0o+S7u++8jOaIkeaJgOaUtuiOt+eahO+8jO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48ZW0+NTMuPC9lbT7lranlrZDnmoTnkIbmgKfmmK/kuI3mlq3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loLlhbvku5bku6zvvIzogIzopoHlvJXlr7z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ix5bCx5piv5pWZ6IKy77yM5rKh5pyJ54ix5L6/5rKh5pyJ5pWZ6I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qOaIkeeahOecn+ivmuOAgeaJp+edgOS4jueIseW/g++8j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eUn+aZuuaFp+eahOmUruebmO+8jOWQr+i/quWtpueUn+e+juWlve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m7jkv6HlranlrZDjgIHotY/or4b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q5Lq655qE55eb6Ium5LiO5qyi5LmQ77yM5b+F6aG76J6N5ZCI5Zy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LiO5qyi5LmQ6YeM44CCPC9wPjxwPjxlbT41OC48L2VtPuWFqOi6q+W/g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sOW3peS9nOS5i+S4re+8jOaKiueIseeMrue7meavj+S4gOS4qu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nKjlpYnnjK7kuK3lrp7njrDoh6rmiJHvvIzlnKjmsYLnnJ/kuK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miJHvvIzlnKjliJvmlrDkuK3lj5HlsZXoh6rmiJ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5Y+v5Lqy55qE5oCB5bqm77yM5rC46L+c5piv5pWZ5biI6Imv5aW95pWZ5oCB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2MS48L2VtPuS7iuWkqeaYr+e+juWlveeahO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gTwvcD48cD48ZW0+NjIuPC9lbT7lubzoi5fpnIDopoHlnJ/lo6TnmoT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pnIDopoHmlZnluIjnmoTniLHmiqTjgII8L3A+PHA+PGVtPjYz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5qE5Zyw5pa577yM5oSa5pin5bCx6Ieq5ZG95Li656eR5a2m77yb5pWZ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Zyw5pa577yM5peg55+l5bCx5Y+Y5oiQ5LqG6IGq5oW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eahOWkmuWwkeeUqOaXtumXtOiuoeeul++8jOeUn+WRveeahOS7t+WA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eeMruiuoeeul+OAgjwvcD48cD48ZW0+NjUuPC9lbT7pnaLlr7nlranlrZDvvIz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otKPku7vmhJ/vvIzmnInotKPku7vmhJ/miY3kvJrlp4vnu4jku5jlh7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Y2LjwvZW0+5YW26Lqr5q2j77yM5LiN5Luk5YW26KG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q2j77yM6Jm95Luk5LiN6KGM44CCPC9wPjxwPjxlbT42Ny48L2VtPuW+t+aXo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+WWhOS4uuW4iOOAgjwvcD48cD48ZW0+NjguPC9lbT7lsI/puJ/lsZXnv4XnnI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rabnlJ/miJDplb/pnaDmlZnluIjjgII8L3A+PHA+PGVtPjY5LjwvZW0+5pWZ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77yM54K554eD5LqG5a2m55Sf55qE5b+D54G15LmL54Gr77yM5pWZ5biI5piv55+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52A5a2m55Sf5LiA5q2l5q2l6LiP5a6e5Zyw5ZCR5LiK5pSA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Hg+eDp+iHquW3se+8jOeFp+S6ruWIq+S6u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XnmoTkuI3mmK/liKvkurrkvJjnp4DvvIzogIzmmK/mr5TkvaD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mm7TliqrlipvjgII8L3A+PHA+PGVtPjcyLjwvZW0+5pyJ5LuY5Ye6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Z2a5L+h5oiR5Lus5bm85YS/5Zut55qE5piO5aSp5Lya5pu05Yqg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vu+S5puS4jeiLpu+8jOS4jeivu+S5pueahOS6uueUn+a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QuPC9lbT7mtLvnmoTkurrmiY3mlZnogrLkuI3mmK/ngYzovp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gIzmmK/lsIblvIDlj5HmlofljJblrp3lupPnmoTpkqXljJnvvIzlsL3miJH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qTnu5nlrabnlJ/jgII8L3A+PHA+PGVtPjc1LjwvZW0+6byT5Yqx5a2p5a2Q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ZqP5ZCO6Kej5Yaz6L+Z5Lqb6Zeu6aKY44CCPC9wPjxwPjxlbT43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wg+eQhuWtqeWtkOS7rOeahOiQpeWFu++8jOWtqeWtkOS7rOeahOWBpeW6t+aIkO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mui1t++8gTwvcD48cD48ZW0+NzcuPC9lbT7mlZnluIjkuYvkuLrmlZn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jmjojkuojvvIzogIzlnKjnm7jmnLror7Hlr7zjgII8L3A+PHA+PGVtPjc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iA5Liq5LiW55WM77yM57uZ6ICB5biI5LiA54mH5aSp56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ebruagh+WcqOS6juS4jeaWrei/veaxgu+8jO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6juS4jeaWreWlieeMruOAgjwvcD48cD48ZW0+ODAuPC9lbT7niLHlnKjlt6b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nKjlj7PjgILnlJ/lkb3kuYvot6/vvIzpmarnnYDlranlrZDku6zotbDkuIDnqI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mmK/lraTljZXlr4Llr57mipHmiJbmmK/ouIzouofmu6Hlv5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s6buE54mb57K+56We77yM5YGa5bmz5Yeh5bel5L2c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S5i+S4iuinhuWIq+S6uuS4uuS6uu+8jOWcqOS6uuS5i+S4i+in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gTwvcD48cD48ZW0+ODMuPC9lbT7lhbvkuI3mlZnvvIzniLbkuYvov4fvvJvm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luIjkuYvmg7DjgII8L3A+PHA+PGVtPjg0LjwvZW0+6K+a5oya55qE5b+D54G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oOF5oSf55qE6ZKl5YyZ77yM6auY5bCa55qE5biI5b6377yM5piv5a2m55Sf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6ZWc44CCPC9wPjxwPjxlbT44NS48L2VtPueUqOW/q+S5kOWSjOiHquS/oeaJm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S7jui/memHjOi1t+mjnuOAgjwvcD48cD48ZW0+ODYuPC9lbT7nlKj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lubzlsI/nmoTlv4PngbXvvIznlKjnnJ/mg4XmtYfngYzmnKrmnaX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2p5a2Q5Lus5piv5LiA5qO15qO155qE5bm86Iu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Y675rWH54GM77yM5omN6IO95oiQ6ZW/77yBPC9wPjxwPjxlbT44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+8jOaYr+aSreaSkuefpeivhueahOenjeWtkO+8jOS8oOmAkuaWh+aYjueBq+eCr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jwvcD48cD48ZW0+ODkuPC9lbT7lv4PngbXlkozlv4PngbXmkp7lh7v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kb3lr7nor53jgII8L3A+PHA+PGVtPjkwLjwvZW0+5pWZ6IKy55qE6L+H56iL5pyJ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mf5pyJ5b+r5LmQ77yM5oiR5Y205LmQ5b6X5YW25omA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eS7mOWHuuS7u+S9leS7o+S7t+iAjOW+l+WIsOW5uOemj++8jOmCo+aYr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TIuPC9lbT7mmZPkuYvku6XnkIbvvIzliqjkuYvku6Xmg4X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vJjovoXlt67kuYvlpKfnrZbkuZ/jgII8L3A+PHA+PGVtPjkzLjwvZW0+5a2p5a2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5aaZ55qE5LmQ5puy77yM5pWZ5biI5piv5oul5pyJ56We5aWH6a2U5Yqb5omL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6244CCPC9wPjxwPjxlbT45NC48L2VtPuaVmeiCsuW6lOW9k+WfueakjeWHuu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tpueUn+WQkeS4iumVv+OAgjwvcD48cD48ZW0+OTUuPC9lbT7mkq3np43kuIDpo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bojrfkuIDniYfok53lpKnjgII8L3A+PHA+PGVtPjk2LjwvZW0+5LiA5YiH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65LqG5a2p5a2Q55qE5LiA5YiH77yM5Li65LqG5LiA5YiH55qE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XoOiuuuWmguS9le+8jOWBmuS4gOS4quWWhOiJr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mlL7ogobmmK/kurrnmoTmnKzmgKfvvIzogIzlhYvli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mmbrmiYDlnKjjgII8L3A+PHA+PGVtPjk5LjwvZW0+5bm85YS/5pWZ6IKy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B5bCd5ZKW5ZWh77yM6L+H56iL5Lit5L2g5oSf6KeJ5piv6Ium55qE77yM5L2Z6aa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ue5ZGz5peg56m344CCPC9wPjxwPjxlbT4xMDAuPC9lbT7ku6XluIjkuLrm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5jkuLrojIPvvIzku6XnlJ/kuLrlj4vvvIzouqvmraPkuLrluIjvvIzku6XmoKHkuL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/li6TkuLrkuIrjgII8L3A+PHA+PGVtPjEwMS48L2VtPuimgeWBmuWtqeWtk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iOWBmuWtqeWtkOeahOaci+WPi+OAgjwvcD48cD48ZW0+MTAy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q+P5Liq5Lq66YO95pivMjTlsI/ml7bvvIzljYPkuIfliKv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S6uuimgeWtpuS8mumdoOiHquW3se+8jOmZpOS6h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W4ruS9oOOAgjwvcD48cD48ZW0+MTA0LjwvZW0+6Iqx5byA6ZyA6KaB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iQ6ZW/6ZyA6KaB6L+H56iL77yM6K6p5oiR5Lus55So54ix5b+D44CB6ICQ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W5Lus5oiQ6ZW/44CCPC9wPjxwPjxlbT4xMDUuPC9lbT7nibXnnYDlranlrZ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6vkuZDlnLDov47mjqXmr4/kuIDlpKnvvIE8L3A+PHA+PGVtPjEwNi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acieWPr+iDve+8jOacuumBh+WxnuS6juacieiHquS/oeeahOernuS6i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a2m55Sf5a+55pWZ5biI55qE5bCK5pWs55qE5ZSv5LiA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WZ5biI55qE5b635ZKM5omN44CCPC9wPjxwPjxlbT4xMDguPC9lbT7kuIDpnaL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lrabvvIzkuIDpnaLlvZPlhYjnlJ/vvIzkuIDpnaLlvZP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e7meWtqeWtkOS4gOe8lemYs+WFie+8jOWtqeWtkOS8m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+8geeUqOW/g++8jOeUqOeIse+8jOWKquWKm+WBmuWIsOacg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a6B5YGa5aWL5paX6ICF55m75bGx55qE5ouQ5p2W77yM5LiN5YGa6Ze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r5LmQ55qE5rip5bqK44CCPC9wPjxwPjxlbT4xMTEuPC9lbT7lr7nlranlrZ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oLlkIzmsaDloZjmuqLmu6HmsLTvvIzlpJrlpJrnmoTjgIHmu6Hmu6HnmoTjgIH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vvIzmiY3kvJrnvKTnurflpJrlvanjgII8L3A+PHA+PGVtPjExMi48L2VtPuS4j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+8jOa7oeaAgOS/oeW/g+WvueW+heacquadpe+8m+S4mueyvuS4gOWIhuaxl+WN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W/g+S4gOmil+iKseS4h+acteOAgjwvcD48cD48ZW0+MTEzLjwvZW0+5pWZ5a2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o5pWZ6IKy5ZKM5pWZ5a2m6L+H56iL5Lit77yM5oiR5Lus5Lmf5Lya5a2m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MTQuPC9lbT7nlKjkuaDmg6/lkozmmbrmhafliJvpgKD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kIbmg7Plkozkv6Hlv4PmjaLlj5bliqjlipvjgII8L3A+PHA+PGVtPjE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ebuOS/oeiHquW3seaYr+WkqeaJje+8jOWwseS4jeimgeWQneWVrOS9oOm8k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WSjOeUseiht+eahOi1nuiuuOOAgjwvcD48cD48ZW0+MTE2LjwvZW0+5pe2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Ws5Lia57K+56We77yM5aSE5aSE5YWz5b+D5a2m55Sf5a2m5Lmg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cuPC9lbT7pnZnlv4PnmoTlgZrogIHluIjvvIzlsL3lv4PnmoTmlZn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W5vOaVmeS6i+S4muaYr+S4gOW6p+Wkp+iKseWbre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ieeMruWwseaYr+WFtuS4reacgOe+juS4veeahOiKsSZoZWxsaXA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jafkuIDpopflv4PvvIzmjKXkuIDmiormsZfvvIzmi7zkuIDkuJbovpv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mlrnmnY/lnZvjgII8L3A+PHA+PGVtPjEyMC48L2VtPuS4jeacm+WtkOWls+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jOWPquaxguWtqeWtkOiEmui4j+WunuWcsOOAgjwvcD48cD48ZW0+MTI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65biI77yM6Lqr5q2j5Li66IyD44CCPC9wPjxwPjxlbT4xMjIuPC9lbT7nlKj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lubPluLjkuovjgIHlgZrlubPluLjkurrvvIzlgZrkuI3lubPluLjoj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aVmeiCsuS5i+S6juW/g+eBte+8jOeKuembleWIu+S5i+S6j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OAgjwvcD48cD48ZW0+MTI0LjwvZW0+5rKh5pyJ54ix55qE5pWZ5a2m77yM5a6b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5aGY77yM57uI5bCG576k6bKc5p6v56ut44CCPC9wPjxwPjxlbT4xMjUuPC9lbT7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HvvIzogIzlkI7li6Tkuo7lrabnlJ/vvIzov5nkuKrml6DmhKfkuLrmlZnluIj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gII8L3A+PHA+PGVtPjEyNi48L2VtPueMruWHuuS4gOeJh+ecn+aDhe+8jOWRteaKpOW5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teOAgjwvcD48cD48ZW0+MTI3LjwvZW0+55So55yf5b+D5a+55b6F5q+P5LiA5L2N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4ix5b+D6K+x5a+85q+P5LiA5Liq5b+D54G1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nIvlranlrZDlsIbmnaXntKDotKjlpoLkvZXvvIzpgqPlsLHopoHnnIvlrrbplb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tKDotKjlpoLkvZXjgII8L3A+PHA+PGVtPjEyOS48L2VtPuaYn+aYn+S7juS4jeWrieW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Bv+eDgui+ieeFjO+8jOWug+WcqOiHquW3seeahOWyl+S9jeS4iuWwveWKm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wLjwvZW0+5aW95q+N5Lqy5piv5LiA5omA5a2m5qCh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5aW56LWw5ZCR5LiW55WM44CCPC9wPjxwPjxlbT4xMzEuPC9lbT7lk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vvIzlkozlranlrZDlhbHlkIzmiJDplb/vvIE8L3A+PHA+PGVtPjEz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tpueUn+WmguS9leato+a0vuS4uuS6uu+8jOaVmeW4iOW6lOWFiOS7juiHquW3seat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6uuWBmui1t+OAgjwvcD48cD48ZW0+MTMzLjwvZW0+5YWz54ix56ul5b+D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44CCPC9wPjxwPjxlbT4xMzQuPC9lbT7ku7DmnJvmmJ/nqbrvvIzniLHkuYvmnIn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S48L2VtPuWdmuaMgei/kOWKqO+8jOi6q+S9k+S8muius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WKquWKm+OAgjwvcD48cD48ZW0+MTM2LjwvZW0+5Zyo6L6+5Yiw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Lul5YmN77yM5a2p5a2Q5LiN6IO95o6l5Y+X6KeC5b+177yM6ICM5Y+q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PjxlbT4xMzcuPC9lbT7nu5nlranlrZDkuIDkuKr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zorqnku5bku6zlnKjkuIDpobXpobXnv7vpo57nmoTkuabpobXpl7Totbf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OC48L2VtPuaVmeW4iOeahOmrmOW6pu+8jOWGs+Wumuedg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jwvcD48cD48ZW0+MTM5LjwvZW0+6YGT5b635pWZ6IKy6auY5LqO55+l6K+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77yM5Liq5oCn5aGR6YCg6IOc5LqO5pm65Yqb5Z+55YW744CCPC9wPjxwPjxlbT4x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ovr7liLDmnIDpq5jlpITvvIzlv4Xpobvku47mnIDkvY7lpIT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S48L2VtPuaVmeS4juWtpueQhuW9k+S4uuS4gOS9k++8jOWNs+W4iOeUn+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xvOS4juawtOOAgeihgOS4juiCieeahOS6suaDheS5i+iej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wvZW0+5oqK54ix5b+D5ZKM5pm65oWn5Lyg5pKt57uZ5LiA5Liq5a2p5a2Q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a2m5Lmg44CB5b+r5LmQ55Sf5rS744CB5b+r5LmQ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MuPC9lbT7ogrLkurrogIXlv4XlhYjogrLlt7LvvIzogrLlt7LogIXlv4XlhYjnq4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t7LnpLrkurrvvIzlvrfooYzlpKnkuIvjgII8L3A+PHA+PGVtPjE0NC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mVv+eahOa6uueIse+8jOaVmeS8muS6huWtpueUn+iHquengeWSjOS4jeW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1LjwvZW0+5Y+q5pyJ5b+D5Lit5pyJ54ix55qE6ICB5biI77yM5om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LyY56eA55qE6ICB5biI44CCPC9wPjxwPjxlbT4xNDYuPC9lbT7ng63lv4P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nJ/lv4PlkbXmiqTlubzlhL/vvIzor5rlv4PmnI3liqHlrrb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y48L2VtPuayoeacieeIse+8jOWwseayoeacieaVmeiCsuOAgjwvcD48cD48ZW0+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5qE5LiW55WM5b6I57K+5b2p77yM5a2p5a2Q55qE5LiW55WM5pu0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rKJ5rW45Zyo5a2p5a2Q55qE5YaF5b+D5LiW55WM5by55ouo5ZKM6LCQ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44CCPC9wPjxwPjxlbT4xNDkuPC9lbT7miJHmhL/lgZrpvJPojaHnnYD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po47vvIzkvb/lranlrZDlj6rpnIDovbvovbvkuIDot4Pkvr/ohb7nqb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miJDplb/nmoTlpKnnqbrph4znv4Xpq5jpo57jgII8L3A+PHA+PGVtPjE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eahOeIseW/g++8jOmZtuWGtuWtqeWtkOeahOW/g+eBte+8m+eUqO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tOmaj+WtqeWtkOeahOerpeW5tOOAgjwvcD48cD48ZW0+MTUxLjwvZW0+5pWZ6IK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JmxkcXVvO+WPiiZyZHF1bzvlrZfvvIzph43lnKjkuIDkuKombGRxdW875bC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+8jOWNs+S9v+WkqeWkqeS7juWwj+S6i+aKk+i1t+OAgjwvcD48cD48ZW0+MT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L6T77yM5L2G5LiN6IO95pS+5byD44CCPC9wPjxwPjxlbT4x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kuLrlranlrZDmkpHotbfkuIDniYfnuq/lh4DnmoTok53lpK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IDovp/kuIDlnZflv6vkuZDnmoTlnJ/lnLDjgII8L3A+PHA+PGVtPjE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BmuS6i++8jOePjeaDnOavj+Wkqe+8jOS7peivmuW+heS6uu+8jOefpei2s+W4u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1LjwvZW0+5pil6JqV5Yiw5q275Lid5pa55bC977yM6Jyh54Ks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eL5bmy44CCPC9wPjxwPjxlbT4xNTYuPC9lbT7niLHlv4PmmK/pmLPlhYnvvIzo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pnLLvvIznu4blv4PmmK/mmKXpo47vvIzlvq7nrJHmmK/lnJ/lo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y48L2VtPuS7peeIse+8jOS7peivmu+8jOagveWfueeUn+WRveOAgjwvcD48cD48ZW0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YWz5rOo5a2p5a2Q77yM55So5b+D5o6l57qz5a2p5a2Q77yM55So5b+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p5a2Q44CCPC9wPjxwPjxlbT4xNTkuPC9lbT7lt6XkvZzlubblv6vkuZDnnY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nlrZDlnKjmiJHlv4PkuK3vvIzmiJHlj4jlnKjlranlrZD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C48L2VtPuS4jeenr+Wwj+a1geaXoOS7peaIkOaxn+a1t++8jOS4jeenr+i3rOatp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OAgjwvcD48cD48ZW0+MTYxLjwvZW0+5pWZ5Lmm6IKy5Lq65piv5pWZ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M77yM5pei5pyJ6Ium77yM5Lmf5pyJ5LmQ44CCPC9wPjxwPjxlbT4xNjI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ku6Xnq4vouqvvvIzpnZ7mlZnml6Dku6Xnq4vlm73jgII8L3A+PHA+PGVtPjE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Wco+S6uuS6jOiHtO+8jOS9huWFtuaWveaVme+8jOWImeW/heWboOWFtuadkO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dXo0MS5odG1sIj5odHRwczovL2R1YW5qdXppa3UuY29tL2R1YW5qdXppL3prdzE5cnV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03C6DCE7FC5DAEC63B256F0AA1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