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751572DB756CFC7228902CD13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751572DB756CFC7228902CD13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4nOWMl++8jOacieS4gOenjei/kOWKqOWPq+a7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i48L2VtPuaIluiuuOWcqOS9oOecvOmHj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i/nui3r+S6uueUsumDveeul+S4jeS4iu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Gjeinge+8jOeUseS6juWPquaYr+mAlOe7j+iAjOW3su+8jO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7meW9vOatpOacgOWlveeahOe6quW/te+8gT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+8jOS9oOWwseS7juS6huiAgeihsuWQp++8geW+iOS5heW+iOS5heS7peWQj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q77yM5L2g5bCx6aW25LqG6ICB6KGy5ZCn77yBPC9wPjxwPjxlbT4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LiW55WM5LiK5pyJ5LiA56eN6ams77yM55Sx6buR55m96aKc6Imy57uE5oi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5LuA5LmI6ams77yf5bCP5piO77ya5LqM57u056CB77yB6ICB5biI77ya5ru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KM5aSn5a626K6k6K+G5Lmf5oy65LmF55qE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6L+H5aSn5a625LuA5LmI56aP5Yip44CC5LiN5aaC6L+Z5qC35ZCn77yM6K+E6K6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2g5pyA5oOz6KaB55qE5Lic6KW/77yM54S25ZCO5L2g5Lus6Ieq5bex5pSS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aC5p6c5Zac5qyi55qE5Lq65ZKM6aOf54mp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ZCD6LSn5oCO5LmI6YCJ5oup77yf5ZCD6LSn77ya5ZCD5o6J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CP6bif6Jm95bCP77yM5Y+v5a6D546p55qE56Gu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44CCPC9wPjxwPjxlbT45LjwvZW0+5Lq65oC75piv54ix5qy6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+U5pyf6aqX5Yir5Lq65pu05a655piT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WPquimgeaYr+aIkeaci+WPi++8jOiwgeayoemSseS6huWwseWSjOaIkeWQ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r+S7pee7meS9oOiusui/sOS4gOS4i++8jOayoemSseeahOaXpeWtk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6pui/h+eahOOAgjwvcD48cD48ZW0+MTEuPC9lbT7orqnmmrTpo47pm6jmnaX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kupvlkKfvvIzlj43mraPmiJHmmK/ljZbkvJ7nmoT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eq5bex5bmz5reh55qE55Sf5rS777yM5L2g55qE5rKn5rW35qGR55Sw5YW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44CCPC9wPjxwPjxlbT4xMy48L2VtPuWIq+ivtOivneS6hu+8jOWwseS9oOiDve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Vv+WfjumDveiiq+S9oOWPqOWPqOWeruS6hu+8gT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j6rllp3nuq/lh4DmsLTvvIzniZvlpbblj6rllp3nuq/niZvlpbb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Xnuq/jgII8L3A+PHA+PGVtPjE1LjwvZW0+6IKW6YKm77yM5L2g6Iul5by5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bCx57uZ5L2g5LiA5Z2X6ZKx44CCPC9wPjxwPjxlbT4xN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BiueahOaXtuWAmeadpeaJvuaIke+8jOS4jeeEtuaYvuW+l+aIkeaYr+Wkmu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lLfkurrlj6PooovmnInngrnpkrHvvIzohbDpg6j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7LvvIE8L3A+PHA+PGVtPjE4LjwvZW0+55Sf5ZG95b6I55+t5pqC77yM5Yir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6KaB55qE6K+d5oaL552A77yM5Lya5rKh5pyJ5pe26Ze06K+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imgeS9oOaVouatu++8jOaIkeWwseaVouWf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pXog47mgI7kuYjkuZ/opoHmiJDkuLrnlLfkurrvvIzmvYfmtJL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otJ/otKPku7vjgII8L3A+PHA+PGVtPjIxLjwvZW0+5oS/5L2g77yM6KKr5LiA5Li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5qE6KCi6LSn55So5b+D54ix552A44CCPC9wPjxwPjxlbT4yMi48L2VtPueul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+8jOS9oOeIseaIluS4jeeIseiCiemDveWcqOmCo+mHjOS4jeWinu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kJHmmJ/mmJ/orrjkuobkuKrmhL/vvIzmiJH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m7jkv6Hku5bvvIzkvYYmaGVsbGlwO+WPjeato+S5n+aYr+WFjei0u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5for53or7TvvJrkvaDnrJHvvIzlhajkuJbnlYzpg73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vaDlk63vvIzlhajkuJbnlYzlj6rmnInkvaDkuIDkuKr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LiN6KaB55So55y855S15oiR77yM5Zug5Li65oiR55qE55y86ZWc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44CCPC9wPjxwPjxlbT4yNi48L2VtPuWOn+adpe+8jOS4luS6i+mDveaVjO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nOaAkuWTgOS5kOmDveaYr+S7lueahOaJi+S4i+i0peW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Kfkvr/nmoTnprvljrvvvIzmmK/pqazmobbnmoTov73msYLvvIzov5jmmK/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kuI3mjL3nlZnjgII8L3A+PHA+PGVtPjI4LjwvZW0+5aW95oOz5ZKM5L2g5LiA6LW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Y+v5oOc5L2g5pm65ZWG5aSq5L2O77yM5Y+q6IO95pWw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/h+WOu+mCo+S6m+S7peS4uui/h+S4jeWOu+eahOWdju+8jOS9o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PkeeOsO+8jOWOn+adpeWPquaAquiHquW3seiFv+efr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iorkvaDkuI3lvIDlv4PnmoTkuovmg4Xor7Tlh7rmnaXvvIzorqn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DkuIvjgII8L3A+PHA+PGVtPjMxLjwvZW0+5rS7552A77yM5Lul5q27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HoeS6i+WPquimgeeci+W+l+a3oeS6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W/p+iZkeeahOS6hu+8m+WPquimgeS4jeWboOaEpOaAkuiAjOWkuOWkp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oeacieS7gOS5iOS6i+aDheWAvOW+l+eUn+awlO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rku4DkuYjlkpbllaHmmK/oi6bnmoTvvIzlm6DkuLrlroPlnKjmna/lhb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i6blkJfjgII8L3A+PHA+PGVtPjM0LjwvZW0+5Lq655Sf6Ieq5Y+k6LCB5peg5b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Z2o5L+d5YGl5bq344CCPC9wPjxwPjxlbT4zNS48L2VtPuaIkeefpemB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Ng+S4h++8jOaLpeacieixqui9puaXoOaVsO+8jOengeWutuixquWNjumkkOWO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GnOeJp+W4uOiHquS7jlFR5Y+35Lii5LqG5Lul5ZCO77yM5L2g5bC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We6ams5Lmf5LiN5piv44CCPC9wPjxwPjxlbT4zNi48L2VtPuWkquepuuih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NsemZqeeahOS6i+aDhemDveW+iOWuieWFqO+8jOWWneWltui/meS5iOWuie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W+iOWNsemZqe+8gTwvcD48cD48ZW0+MzcuPC9lbT7miJHop4nlvpflhaj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hajpg73kuIDkuKrnhormoLfjgII8L3A+PHA+PGVtPjM4LjwvZW0+5YWz5LqO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q5LiW55WM5bCx5rOo5a6a6KaB5rWq6LS557Gz6aWt77yM5rWq6LS5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w5pa577yM6L+e56m65rCU5Lmf5rWq6LS55LqG77yM5L2g6K+05L2g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Wq6LS55ZWK77yf5aaC5p6c5oiR5piv5L2g77yM5b6I5pep5Lul5YmN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Ieq5p2A55qE5Yay5YqoPC9wPjxwPjxlbT4zOS48L2VtPuWmguaenOWwhuenj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cqOaOjOW/g++8jOmCo+aYr+WvueenjeWtkOacgOW9u+W6leeahOaKm+W8g+KAleK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+8jOWFtuWunuS5n+aYr+S4gOS4qumBk+eQ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Llh6DkuIvvvIzkvaDkuI3lj6/og73nn6XpgZPkvaDlkozkuIDkuKropb/nk5z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QxLjwvZW0+6KOF5LuA5LmI5Z+O6YeM5Lq677yM546w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p2R44CCPC9wPjxwPjxlbT40Mi48L2VtPuS4jeimgeaKiuWTpeW9k+eZveiP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TpeaYr+i+o+akkuOAgjwvcD48cD48ZW0+NDMuPC9lbT7lr7nkuI3otbfvvJ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rXlm73kvrXln47vvJvljbTog73kuLrkuobkvaDosaHpgqNTQuaipuaxn+Wls++8m+WT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mVv+WfjuS4h+mHjOOAgjwvcD48cD48ZW0+NDQuPC9lbT7or53otLnmsqHkuob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qHkuobvvIznn63kv6HmsqHkuobvvIzlr5LlgYfmsqHkuobvvIzkvZzkuJrov5j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mL5piv5LiA56eN5aWH5aaZ55qE5Luq5Zmo77yM6KOF6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mL6IeC55qE6aG256uv44CCPC9wPjxwPjxlbT40Ni48L2VtPuW6uOS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qgeegtO+8jOeJueWIq+aYr+S8mOmbheOAgemrmOWwmumDveS4jeeuoe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cuPC9lbT7kv5for53or7TvvJrlrrDnm7jogprph4z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lj6/kv5for53lj4jor7TvvJrmnInku4fkuI3miqXpnZ7lkJv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Ce5aW95bel5L2c77yM5pWZ5aW95a2m55Sf77yM5YGa5aW9572R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Z5omL77yM5rS75aW95Lq655Sf44CCPC9wPjxwPjxlbT40OS48L2VtPuS9oOWuo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uoee+juaciemXrumimO+8jOS9oOS4jeS7i+aE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JbkuIrnlLfkurrljYPljYPkuIfvvIzogIHlqJjpq5jlhbTlpKnlpKn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Kl6IOW5piv5Lya5ZG85ZC455qE55eb77yM5ZCD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ZCD6bqm5b2T5Yqz5Lya55eb77yM6L+e5Zad5rC05Lmf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On+S7peS4uuiHquW3seaMuuaBtueahO+8jOiupOivhuS6huS7l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lOaIkei/mOWWhOeahOS6uuWHoOS5juS4jeWtmOWcqO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nIvliLDmlrDpl7vor7TnhqzlpJzmnInku4DkuYjljbHlrrPvvIznnJ/mmK/lkJP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ku6XlkI7lho3kuZ/kuI3nnIvmlrDpl7v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pmS6buR5LqG44CB5bCx6IO95o6p55uW5L2g5piv55m955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S48L2VtPuWmguaenOS9oOS4jeWwj+awlO+8jOS9oOeah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S8mui/meS5iOS9ju+8gTwvcD48cD48ZW0+NTYuPC9lbT7ml7bpl7Tlkoz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uIDkuKrnlLfkurrmiJDnhp/vvIzlj6rmmK/ml7bpl7TmmK/lsI/ngavmhaL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mmK/lpKfngavlv6vngpLjgII8L3A+PHA+PGVtPjU3LjwvZW0+5LiN6KaB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ZOl5b6I6Zq+54yc5rWL44CCPC9wPjxwPjxlbT41OC48L2VtPu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aEj+W/l+iWhOW8se+8jOS4jeWujOe+jueahOeIseaDheS8pOWus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fmpoLkuI3pgILlkIjlsLHmmK/vvIzmiJHkuI3og73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IzkvaDkuZ/lj6rkvJrorqnmiJHlk63jgII8L3A+PHA+PGVtPjYw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t7LkuK3mnKjpqaznl4Xmr5LvvIzor7flj5HpgIEmbGRxdW875oiR54ix5L2gJnJ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mYsueBq+Wime+8jOezu+e7n+WwhuiHquWKqOS4uuaCqOadg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aTni6znmoTkurrvvIzml6DorrrlnKjosIHouqvovrnvvIzpg73mmK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yLjwvZW0+6KaB5LmI5aW95aW95rS7552A77yM6KaB5Lm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675q275ZCn44CCPC9wPjxwPjxlbT42My48L2VtPue+juWbvuaJi+acuuWGj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S9oOaNn+WPi+m7keS9oOOAgjwvcD48cD48ZW0+NjQuPC9lbT7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zorrLnu4/nmoTml7blgJnmiJHku6zlupTor6Xkv53mjIHogoPpnZnvvIz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op4nmmK/lvojkuI3npLzosoznmoTjgII8L3A+PHA+PGVtPjY1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77yM5Zug5Li65oiR55yL6KeB5L2g5bCx6LeR5LiN5Yqo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S7pemjjumqmuaDiuWkqeS4i++8jOWwseS7pea3q+iNoeWKqOS4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4DkuYjkvKTlv4PkuovlkJfvvJ/or7Tlh7rmnaX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kuIvjgII8L3A+PHA+PGVtPjY4LjwvZW0+5oiR5Y+I5LiN5piv546L5a2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z5a2p6YGH6KeB5oiR5oC76K6k5Li66Ieq5bex5bqU6K+l5oiQ5Li6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iLpeWPquWmguWIneingeOAgeS9oOWcqOaOqOW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6v+OAgjwvcD48cD48ZW0+NzAuPC9lbT7mg7PmsaHmn5PkuIDkuKrlnLDmlrn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ms5XvvJrlnoPlnL7vvIzmiJbmmK/pkp7npajvvIE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ef5ZOl6KOF77yM5ZOl5Lmf5b6I55av54uC44CCPC9wPjxwPjxlbT43Mi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gOW/tei9sOi9sOeDiOeDiOeahOi/h+WOu+S4gOi1t+eci+mjjuaZr+i/h+WQjueah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zMuPC9lbT7mj6HkuI3kvY/nmoTmiYvov5jmmK/oto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kKfvvIzpgqPkuZ/lpKrog5bkuobjgII8L3A+PHA+PGVtPjc0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ICB5a6e77yM5LuO5LiN6K+06LCO6K+d77yM6L+Z5Y+l6Zmk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AgzU55YiG5q+U6ICDMOWIhuabtOmavui/h++8jO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jeabvuaLpeacie+8jOiAjOaYr+W3ruS4gOeCueWws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lkozmiJHmr5Tmh5LvvIzmiJHmh5Llvpflkozkva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5oiR6KeB6L+H55qE5a656YeP5pyA5aSn55qE6ZOF56yU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OF6YKj5LmI5aSa56yU5L2g5LiN57Sv5ZCX77yfPC9wPjxwPjxlbT43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kmuS6huWIq+W0qea6g++8jOaJvuWcsOWPkeazhO+8m+mSseiKseayoeS6huWIq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WGjeaMo++8m+aDheaypumZt+S6huWIq+W0qea6g++8jOaNouS4quWGj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rHkuI3lh4/ogqXvvIzkuI3og73lp5TlsYjkuob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5oqR6YOB55eH5piv55+r5oOF77yM5L2g55qE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eH5piv5oeS77yM5L2g55qE5by66L+r55eH5piv6Zey55qE6JuL55a877yM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qC55pys5LiN5Zuw44CCPC9wPjxwPjxlbT44MS48L2VtPuWIq+S4gOWkseaBi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lueVjOaKm+W8g+S6huS9oO+8jOWIq+WCu+S6hu+8jOS4lueVjOagueacr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h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RvOHo5dm4yZC5odG1sIj5odHRwczovL2R1YW5qdXppa3UuY29tL2R1YW5qdXppL2M0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M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751572DB756CFC7228902CD13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