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532FDAF6558402FDB8C3A13536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532FDAF6558402FDB8C3A13536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55qE5qCH6a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iuqeaIkemAg+emu+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9k+aYr+aIkeaXoOWKm+aJv+WPl+S9oOeah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ivt+S9oOWIq+aAu+aAguaBv+eIseaIkeeahOS6uuWSjOaIkeeIseeah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y48L2VtPuWLh+awlOaYr+aOp+WItuaBkOaDp+W/g+eQ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g+mHjOavq+aXoOaBkOaDp+OAgjwvcD48cD48ZW0+NC48L2VtPui/kOaw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eisOW3p+aSnuWIsOS6huS9oOeahOWKquWKm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S9oOeahOWQjeWtl++8jOiZveeEtuaIkeS7rOayoeacie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aAu+aYr+aLpeacieeahOaXtuWAmeS4jeWcqOaEj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JjeinieW+l+mBl+aGvuOAgjwvcD48cD48ZW0+Ny48L2VtPuayoeeQh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OS4ieWIhu+8jOW+l+eQhuS4uuS7gOS5iOimgemltu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HoeWwmOeci+mAj+S9oOaJjeS8muWPkeeOsO+8jOWOn+adpeiHquW3seWkmu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uuiwgeWUseemu+atjO+8jOWvueiwgeivtOaDheivne+8jO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kqea2r+OAgjwvcD48cD48ZW0+MTAuPC9lbT7mnIDlkI7nhqzlpJzljbTmiJDkuo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bTlho3kuZ/nrYnkuI3liLDkvaDnmoTmmZr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6K+05L2g5Y+Y5LqG77yM5L2G5Y205rKh5Lq66Zeu5L2g57uP5Y6G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uS6humCo+S4gOasoeWbnummlu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uWbnu+8jOWPr+e7iOeptuayoeacieetieWIsO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poHorqnml6XmnIjnhafnvo7mu6HjgILniLHkvaD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0LjwvZW0+5oiQ54af5LiN5piv5b+D5Zyo5Y+Y6ICB77yM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6L2s6L+Y6IO95b6u56yR44CCPC9wPjxwPjxlbT4xNS48L2VtPuS6uuWPiO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WtpuWIq+S6uueng+mhtuOAgjwvcD48cD48ZW0+MTYuPC9lbT7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rog73mmK/lkI7nn6XlkI7op4njgII8L3A+PHA+PGVtPjE3LjwvZW0+546r55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7Sr572X5YWw5piv6JOd6Imy77yM57OW5piv55Sc55qE77yM5L2g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neW/teaYr+ayoeaciee/heiGgOeahOm4n+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uebrueahOWBnOeVmeS4jeWJjeOAgjwvcD48cD48ZW0+MTkuPC9lbT7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kvaDlk63lo7DosIPmiJDpnZnpn7PnmoTov4fnq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05rWB5rex77yM5rKn56yZ6LiP5q2M77yb5LiJ55Sf6Zi05pm05ZyG57y6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44CCPC9wPjxwPjxlbT4yMS48L2VtPuagkeS4jeimgeearu+8jOW/heat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+8m+S6uuS4jeimgeiEuO+8jOWkqeS4i+aXoOaV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nm7TmjqXmi5Lnu53vvIzmr5TnnIvliLDmtojmga/kuI3lm57lpI3vvIz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gI3jgII8L3A+PHA+PGVtPjIzLjwvZW0+5L2g5Y+I5LiN5piv5oiR55qE576O55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5oqK5L2g5pS+5Zyo5oiR55qE55y86Ye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vmuaJgOiHs++8jOmHkeefs+S4uuW8gOOAgjwvcD48cD48ZW0+MjUuPC9lbT7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nnIvvvIzkvaDopoHogJDnnYDmgKflrZDnn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Zyo5ZOq5YS/6YO95Lya5bm456aP77yM5bm456aP55qE5oiR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Pq+aIkea7mu+8jOa7muS6huOAguWPq+aIk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S4jei1t++8jOa7mui/nOS6huOAgjwvcD48cD48ZW0+Mjg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K/kuKrnq6Xor53vvIznmb3pppbkuI3liIbnprvmmK/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b+D5rKh6IK677yM5omN5pyA6Ieq5Zy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S/oeaBr+mDveS4jeaEv+aEj+WbnuS9oOeahOS6uu+8jOiDveacieWkm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Lvku6XkuLrkvJrplb/nm7jljq7lrojvvIzkvYb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6votbDliLDkuoblsL3lpLTvvIE8L3A+PHA+PGVtPjMyLjwvZW0+6YKj5Lqb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rWB6L+H55qE5rOq77yM6YO95bCG54Wn5Lqu5oiR5Lus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h+WOu+WxnuS6juatu+elnu+8jOeOsOWcqOWxnuS6j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h63ku4DkuYjlr7nkvaDmu6Xmg4XmiJDngb7vvIz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miJHml6DovpzkvKTlv4PjgII8L3A+PHA+PGVtPjM1LjwvZW0+5rWB5rC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U6LSo77yM5LiA56eN5L+h5Luw44CCPC9wPjxwPjxlbT4zNi48L2VtPuiOquaX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uuWms+iAjOaUue+8jOiAjOWms+awuOi/nOS4jeS8muaH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or5XlsLHog73ooYzvvIzkuonkuonlsLHog73ota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i5LiL5oiR5LiA5Liq5Lq677yM5Lu75L2V5pe2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Gkuadpe+8jOeql+WkluaooeeziueahOS6ru+8jOaIkeS7peS4uuWkq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i+mbquS6huOAgjwvcD48cD48ZW0+NDAuPC9lbT7lj6/miJHmlbTlpJz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pl63nnLzpg73mmK/kvaDnmoTohLjjgII8L3A+PHA+PGVtPjQxLjwvZW0+5Zue5a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aW95aSa5ZWK77yM5LiN6L+H5b6I5byA5b+D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oOaJgOiwk++8jOmBk+WHuuS6huWkmuWwkeWls+S6uuWGheW/g+eahO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nKzmnaXov4fnmoTlvojlv6vkuZDvvIzlkI7mnaX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sIjmgYvniLHjgII8L3A+PHA+PGVtPjQ0LjwvZW0+5L2g6K+05LiW6Ze05LuA5L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5b6S5omL5pGY5pif6L+Y5piv54ix6ICM5LiN5b6X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n+Wkq+a3se+8jOmTgeadteejqOaIkOmS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mhJ/lj5fniLHvvIzmhJ/lj5fmgajvvIzmhJ/lj5f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omA5pyJ5b+r5LmQ5peg6ZyA5YGH6KOF77yM5oS/5L2g5q2k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LWk6K+a5ZaE6Imv77yBPC9wPjxwPjxlbT40OC48L2VtPuafkOS6m+aXtuWA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mgeWBnOS4i+adpe+8jOWlveWlveeWvOeIseiHquW3s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nkuKrmmJ/nkIPlgbblsJTohIblvLHvvIzogIzmiJHkuZ/lgbblsJT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sqHjgII8L3A+PHA+PGVtPjUwLjwvZW0+5oS/5b6A5ZCO5L2Z55Sf77yM6Ium55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O5peg5Yiw5pyJ77yM5LiA54K55LiA5ru0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IseWPr+S7peS5seadpe+8jOacieWkmuWwkeegtOmei+Wcq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4/kvaDov5nnp43ng4Lpk7bvvIzmiJHmiY3kuI3nqIDnvZXlm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2m5Lmg5LiO5Z2Q56aF55u45Ly877yM6aG75pyJ5LiA6aKX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gkeS4i+aWkemps+eahOWFieW9se+8jOmCo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ebm+Wkj+aIkeS7rOmbtueijueahOa1geW5tO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rDlrp7nmoTkuJbnlYzvvIzmiJHor6XmgI7kuYjljrvmvJTnu47nq6Xor53oiK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oiR5LiN5oOz5auB57uZ5LiW5Lq655y85Lit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oiR5Y+q5oOz5auB57uZ54ix5oOF44CCPC9wPjxwPjxlbT41Ny48L2VtPuS4je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iIjemYs+WFie+8jOaIkeS7rOiHquW3seaYr+WkqumY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4DkuYjpg73lj6/ku6Xpmo/lv4PmiYDmrLLvvIzmgI7kuYjkvJ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kuI3nlLHoobfjgII8L3A+PHA+PGVtPjU5LjwvZW0+5pyA5Y+v56yR55qE5piv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Y+v6KeB77yM5Y+v5L2g5Y206KeG6ICM5LiN6Ke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atpOefreaagu+8jOWPr+WNtOi/mOayoeWtpuS8m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KbnnYDkvaDnmoTlhajlkI3lpIfms6jvvIzmu5rlm57kvaDnmoT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jgII8L3A+PHA+PGVtPjYyLjwvZW0+5biM5pyb5Zyo5r+v5Lit5oms5biG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+v5Lit6LW36Iiq44CCPC9wPjxwPjxlbT42My48L2VtPuW9k+S9oOWKquWKm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+8jOW5uOi/kOS4juS9oOS4jeacn+iAjOmBh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ov7fnprvmiJHnmoTlj4znnLzvvIzphb/miJDmspnnoL7vvIznrLznvankuob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jgII8L3A+PHA+PGVtPjY1LjwvZW0+5oiR5LiN5aW95Lmf5LiN5Z2P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Ye65LyX77yM5L2G5oiR5bCx5piv6L+Z5LmI54m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jueWkqe+8jOaIkeWAkeejqOW5s+S6huajseinku+8jOWug+e1guacg+Wwh+Wm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leaUvuS4i+OAgjwvcD48cD48ZW0+NjcuPC9lbT7kuI3opoHnu5noh6rlt7HnmoT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E8L3A+PHA+PGVtPjY4LjwvZW0+6JOm54S25Zue6aaW77yM56uZ5Zyo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aSE55qE5pep5bey5LiN5piv5L2g44CCPC9wPjxwPjxlbT42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Yr+S4jemcgOimgeWtpuS5oOeahOOAguaDheWIsOecn+aXtu+8jOeUseW/g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niLHmg4XlsLHlg4/kuIDlj6ronbTonbbvvIzlro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lsLHmiormrKLkuZDluKbliLDlk6rph4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L2p5aal5YmR77yM6L2s55y85L6/5rGf5rmW44CC5oS/5Y6G5bC95Y2D5biG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bCR5bm044CCPC9wPjxwPjxlbT43Mi48L2VtPuWvueixoeayoeaci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iMtuS4jeWWneS8muS8pOW/g+OAgjwvcD48cD48ZW0+NzMuPC9lbT7njrDlnKj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lj6rmmK/kuIDlvKDkvr/liKnotLTvvIzpmo/ml7bpg73lj6/ku6Xmipv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o5aSp5Y+I5pio5aSp77yM576O6L+Y6YCD5LiN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5Lil44CCPC9wPjxwPjxlbT43NS48L2VtPuiDjOWPm+iAheaYr+ayoeacieWuu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eahOOAgjwvcD48cD48ZW0+NzYuPC9lbT7kvaDmmK/miJHmnIDliJ3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c3LjwvZW0+5pyA576O55qE5LiN5piv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ZKM5L2g6Lqy6L+H55qE5bGL5qqQ44CCPC9wPjxwPjxlbT43OC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oeS9j+S6huS6uuWxseS6uua1t++8jOaIkeWNtOaXoOazlei+uei1sOi+u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abov4flvojlpJrmioDog73vvIzlj5HnjrDmnID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g73mmK8mbGRxdW875oOz5byA54K5JnJkcXVvO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np4HlpZTvvIzlj6rmmK/lsJHkuobkuIDkuKrkur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m055qE5L2c5Lia77yM5LiA5Liq5Lq66ZSZ5LqG77yM5YWo54+t6YO9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sei0peS4jeWPr+aAle+8jOWFs+mUrueci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7luWm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MycndjazVpMi5odG1sIj5odHRwczovL2R1YW5qdXppa3UuY29tL2R1YW5qdXpp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Y2s1a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532FDAF6558402FDB8C3A13536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