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1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8A1B4B71CB9811C6C47A1E398D09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A1B4B71CB9811C6C47A1E398D09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Y+j5Y+35oq86Z+1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8oOW8gOWPjOiHgu+8jOiuqeaIkeS7rOS4gOi1t+iv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5puexjeWQp+OAgjwvcD48cD48ZW0+Mi48L2VtPuivu+S4gOacrOWlveS5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SjOiuuOWkmumrmOWwmueahOS6uuiwiOivneOAgjwvcD48cD48ZW0+My48L2VtPuS5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fpeivhueahOa1t+a0i++8jOiuqeaIkeS7rOWcqOefpeivhueahOa1t+a0i+S5mOmj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OAgjwvcD48cD48ZW0+NC48L2VtPua1k+mDgeivu+S5pumjjuWwmu+8jOS4sOWv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lueVjOOAgjwvcD48cD48ZW0+NS48L2VtPuiQpemAoOS5pummmeagoeWbre+8jOaJk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agoeWbreOAgjwvcD48cD48ZW0+Ni48L2VtPuiuqeivu+S5puaIkOS4uuS5oOaDr+iu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aIkOWwsei+ieeFjOOAgjwvcD48cD48ZW0+Ny48L2VtPui1tui1sOW/g+eBteeahOmb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dpeS5puW6l+iHqueUseeahOWRvOWQuOOAgjwvcD48cD48ZW0+OC48L2VtPuWwveS6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5i+S5kO+8jOS5pummmeS8tOaIkeaIkOmVv+OAgjwvcD48cD48ZW0+OS48L2VtP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mOS4h+Wutu+8jOmZtuWGtuS9oOaIkeS7luOAgjwvcD48cD48ZW0+MTAuPC9lbT7or7v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abvvIzmmK/kurrnlJ/mnIDpq5jotLXnmoTmtarmvK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Ye65pyq5p2l77yM5Lmm6YCB5biM5pyb44CCPC9wPjxwPjxlbT4xMi48L2VtPuS5puS5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o++8jOiuqeS9oOWTgeWRs+S6uueUn++8jOi/m+iAjOaHguW+l+WmguS9leabtOWlve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TMuPC9lbT7kuIDkuabkuIDkuJbnlYzvvIzkuIDlrZfkuID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E0LjwvZW0+5bu66K6+5a2m5Lmg5Z6L5Z+O5biC77yM6JCl6YC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Z6L56S+5Lya44CCPC9wPjxwPjxlbT4xNS48L2VtPuivu+S5pu+8jOS9v+aIkeW/g+aY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ru+8m+ivu+S5pu+8jOiuqeaIkeWFhea7oeeQhuaDs+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m6DpmIXor7vogIznsr7lvanvvIzorqnlranlrZDku6zniLHkuIrpmIXor7v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SA55m75Lmm5bGx5LiO55+l6K+G5ZCM6KGM77yM6YGo5ri4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ul55yf55CG5Li65Ly044CCPC9wPjxwPjxlbT4xOC48L2VtPuaXoOW/g+mYheivu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heS5puS4reWkqeWcsO+8m+eUqOW/g+mYheivu++8jOaYk+W+l+S5puS4reeyvu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ablpoLlpKfpm6rkuK3nmoTmmpbojLbvvIzmrLLku47lpJb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uKnmmpboh7Pkuo7lv4PjgII8L3A+PHA+PGVtPjIwLjwvZW0+5YWo5rCR5Yuk6K+7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l5Lmm44CCPC9wPjxwPjxlbT4yMS48L2VtPumYheivu+aPkOWNh+WfjuW4guWTg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efpeS4sOWvjOeyvuW9qeS6uueUn+OAgjwvcD48cD48ZW0+MjIuPC9lbT7kuab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ovrnnmoTnga/loZTvvIzmjIflvJXmiJHku6zpqbblkJHov5z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rKQ5rW05Lmm6aaZ77yM5b+r5LmQ5oiQ6ZW/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heivu+S4gOacrOWlveS5pu+8jOWwseaYr+WcqOWSjOmrmOWwmueahOS6uuiusu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r7vkuIDliIflpb3kuabvvIzlsLHmmK/lkozorrjlpJrpq5j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7Tor53jgII8L3A+PHA+PGVtPjI2LjwvZW0+5YGa5b+r5LmQ5bCP5Lmm56ul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aSn5LiW55WM44CCPC9wPjxwPjxlbT4yNy48L2VtPuiuqemYheivu+aIkOS4u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S5pummmemjmOmAuOagoeWbreOAgjwvcD48cD48ZW0+MjguPC9lbT7ooYzkuI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r7vkuIfljbfkuabjgII8L3A+PHA+PGVtPjI5LjwvZW0+6K+75Lmm5pS+6aO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pCP5oiQ5bCx5pyq5p2l44CCPC9wPjxwPjxlbT4zMC48L2VtPuWkmuivu+Wlv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S6uueUn+OAgjwvcD48cD48ZW0+MzEuPC9lbT7ljprnp6/oloTlj5HvvIznlKj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ngrnkuq7kurrnlJ/jgII8L3A+PHA+PGVtPjMyLjwvZW0+6K+75Lmm5piv5Lq65LiO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f6YCa77yM6K+75Lmm5piv5Lq65LiO54G16a2C55qE56Kw5pK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puexjeeCueS6ruS6uueUn++8jOS5pummmea0i+a6ouagoeW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abmmK/kurrnsbvlv4PngbXnmoTlj43lhYnplZzvvIzkuZ/mmK/mmKD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sJjnmoTovazmipjngrnjgII8L3A+PHA+PGVtPjM1LjwvZW0+6ZiF6K+75LyY56eA5Lmm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55YW76auY5bCa5oOF5pON44CCPC9wPjxwPjxlbT4zNi48L2VtPuWTgeWRs+S5p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Rs+eUn+a0u++8jOS/rui6q+WFu+W+t++8jOivl+aEj+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q4vouqvku6Xnq4vlrabkuLrlhYjvvIznq4vlrabku6Xor7vkuabkuLrmn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mm5Li66Iif77yM5oms5biG5Zub5rW35Lu76YGo5ri477y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Kv77yM5ou+6Zi2576k5bGx5a2Y5b+X6L+c44CCPC9wPjxwPjxlbT4zOS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QjOWRvOWQuO+8jOWlveS5puWmguWQjOawp+awlO+8jOiuqeaIkeS7rOadpeWBmua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WQp+OAgjwvcD48cD48ZW0+NDAuPC9lbT7kuI7kuabmnKzkuLrlj4vvvIzkuI7lpKf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53jgII8L3A+PHA+PGVtPjQxLjwvZW0+56uL5b+X5a6c5oCd55yf5ZOB5qC877yM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C96Ium5Yqf5aSr44CCPC9wPjxwPjxlbT40Mi48L2VtPuivu+WlveS5pu+8jOWlv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u+S5puWlveOAgjwvcD48cD48ZW0+NDMuPC9lbT7nlKjkuabloZHouqvvvIzlj5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JvkuI7kuabkuqTlj4vvvIznurXmqKrlj6Tku4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GN5Ly06ZqP5oiR5oms5biG6LW36Iiq77yM5Yiw6L6+5oiQ5Yqf55qE5b285b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vu+S5puaYjueQhu+8jOi1sOWQkeaWh+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r7vlpb3kuabvvIzlgZrlpb3kurrvvIzorqTorqTnnJ/nnJ/or7vkuabvvIz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rp7lgZrkurrjgII8L3A+PHA+PGVtPjQ3LjwvZW0+57uP5YW46K+16K+75rW45ra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t5Y2O6K+X6K+N54Wn6ICA5Lq655Sf44CCPC9wPjxwPjxlbT40OC48L2VtPuW8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WNjuawkeaXj+S8mOengOaWh+WMlu+8jOS4sOWvjOS6uuawkee+pOS8l+eyvueln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kuPC9lbT7miZPlvIDlv4PngbXnmoTnqpfmiLfvvIzorqnku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ov5vmnaXjgII8L3A+PHA+PGVtPjUwLjwvZW0+55So6ISa5LiI6YeP5Zyw55CD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I6YeP5a6H5a6Z44CCPC9wPjxwPjxlbT41MS48L2VtPuW4pui1sOS4gOi6q+S5p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S4gOWupOa0geWHgOOAgjwvcD48cD48ZW0+NTIuPC9lbT7pmIXor7vog73lgZ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Xmu6HmmbrmhafvvIzmmbrmhafog73orqnkvb/kvaDpgJrlkJH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mm6aaZ5LiW55WM77yM5oOF5rqi5qCh5Zut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WwseWDj+aIkeeahOiJr+W4iOebiuWPi++8jOWSjOaIkeS4gOi1t+S6pOa1g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Mh+eCuei/t+a0peOAgjwvcD48cD48ZW0+NTUuPC9lbT7mr4/lpKnor7vkuablhav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gaXlurflv6vkuZDmr4/kuIDlpKnvvIzlubjnpo/nvo7mu6H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OB5LiA5p2v5aW96Iy277yM6K+75LiA5pys5aW95Lmm77yM5oS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m5LiA55Sf5Li65Ly044CCPC9wPjxwPjxlbT41Ny48L2VtPueUqOW/g+ivu+S5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BmuS6uu+8jOW/q+S5kOeUn+a0u++8jOWBpeW6t+aIkOmVv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Hlu7rkuabpppnmoKHlm63vvIzlkIzkuqvor7vkuabkuY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So5Lmm6aaZ54aP5p+T55Sf5ZG977yM6K+757uP5YW45aGR6YCg54G1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Yheivu++8jOiuqeaIkeS7rOeahOS4lueVjOabt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r4/lpKnor7vkuablkJHkuIrvvIzplb/lpKfmiJDlip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YyLjwvZW0+5ZOB5Lmm6aaZ6ZW/55+l6K+G5by657Sg6LSo5aS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44CCPC9wPjxwPjxlbT42My48L2VtPuS5pueKueiNr+S5n++8jOWWhOivu+S5i+WPr+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muOAgjwvcD48cD48ZW0+NjQuPC9lbT7or7vkuabor4blrZfor4bkurror4b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rGy5Lmm57GN57K+5Y2O77yM5Lqr5b+r5LmQ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kmuivu+S5pu+8jOivu+WlveS5pu+8jOiuqeeUn+WRvea6oua7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OAgjwvcD48cD48ZW0+NjcuPC9lbT7kuabpppnlroHmtbfvvIzlj6Tku4rlkIz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Gc5LiL6ISa5q2l77yM6K6p5b+D54G15LiK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5puWxsemXu+Wmmemfs++8jOWtpua1t+WSluWVoe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rrmmK/pk4HvvIzkuabmmK/pkqLvvIzkuIDlpKnkuI3or7vohJHkuK3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K+75Lmm55qE5oCB5bqm5Yaz5a6a5Lq655Sf55qE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Lmm55qE5Y6a5bqm5pS55Y+Y5Lq655Sf55qE6auY5bqm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S4jeaYr+S5pu+8jOS5puWNtOaYr+aci+WPi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ov5nph4zlr5/op4Llm77mlofvvIzorqnlhoXlv4Pmsonmt4Dlk4Hkv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mm5LiN5LuF5piv5Yeg6aG1566A5Y2V55qE57q477yM6ICM5piv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Y+R5bGV55qE5pSv5p+x44CCPC9wPjxwPjxlbT43NS48L2VtPuaxsuWPluefpei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W7uuiuvue+juWlveWutuWbreOAgjwvcD48cD48ZW0+NzYuPC9lbT7kuIDovrn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uIDovrnnlJ/mtLvjgII8L3A+PHA+PGVtPjc3LjwvZW0+54G16a2C5Yib6YCg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W45aGR6YCg54G16a2C44CCPC9wPjxwPjxlbT43OC48L2VtPueGn+ivu+aIkOiv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ivreiogO+8jOWNmuiniOe+pOS5puaLk+WuveinhumHj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mmK/nlJ/mtLvnmoTngrnnvIDvvIzmmK/lv6vkuZDnmoTmupDms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K+75Lmm54K554eD5pm65oWn77yM55+l6K+G54Wn6ICA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BhuWQrOS5puivre+8jOaykOa1tOS5pummm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2h1OWl6eGtqY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9odTlpenhram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A1B4B71CB9811C6C47A1E398D09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