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72E959C9943883C51AC6514A96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72E959C9943883C51AC6514A96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t5YiG5om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OiQvem7hOaYj+WOu++8jOS6uumXtOW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+8jOaXoOS6uumXruaIkeaDhe+8jOetieadpeWIu+mqqOS6uu+8jOS4ieS4luaBqeaA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juaDheiKseiQveWOu++8jOebuOaAneaWre+8jOS6uuaDheWIq++8jOWNgemHj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S6uu+8jOWliOS9leWNgemHjOmUmemXru+8jOWPquaYr+W/g+aAneS4h+WNg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iKseiQveaXoOW4uO+8jOS9leW/heW/teaIkeS7iueUn++8jOS7juatpOS6uuWI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o+aXoOW4uO+8jOWliOS9leaciOiQveWkqea2r++8jOm7hOaYj+S4g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flOaMh+aKmueQtO+8jOWNg+mHjOa9h+awtOa5v+aipuWig++8jOS9mem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+8jOWHneacm+eUu+ecieayp+ahkeOAgjwvcD48cD48ZW0+My48L2VtPuaJp+aJi+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uecvO+8jOern+aXoOivreWHneWZjuOAgjwvcD48cD48ZW0+NC48L2VtPui/mOWQm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azquWegu+8jOaBqOS4jeebuOmAouacquWrgeaXtu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S4lu+8jOa1ruWNjuiLpeaipu+8jOaAu+acieS4gOS6uu+8jOinhuS9oOWmgu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vl+S4h+mmlu+8jOmFkuWNg+innu+8jOWHoOabvuiRl+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r+eOi+eOiealvOmHkemYmeaFteW9kuWOu++8jOS4lOaPkuaiheiKsemGiea0m+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OhuWPsueahOi9pui9ru+8jOWNg+W5tOWugemdmemAneWOu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WNg+eni+WKn+WQje+8jOS4gOS4luiRrOS9oO+8jOeOsuePkeekvueot++8j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XoOWQm+eOi+WRveOAgjwvcD48cD48ZW0+OC48L2VtPuS5seeDn+esvOeip+egj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WQkeWNl+err+OAguWvguWvnuemu+S6reaOqe+8jOaxn+WxseatpOWknO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iiremck+ijs++8jOaKmui1t+aciOS6rueahOWvkuWFie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S4h+awtOWNg+WxseeahOWxj+manO+8jOWPquS4uuefreaagueahOe8oOe7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kL3lj7bovbvoloTpgJDmsLTmtarvvIzmnajoirHpmo/lpITlr4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Lku47mnaXlj6rmnInmlrDkurrnrJHvvIzkvaDoi6Xml6Dmg4XmiJHkvr/kv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O5q2k5bGx5rC05LiN55u46YCi77yM6I6r6YGT5L2z5Lq66ZW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xMi48L2VtPuetieS4gOS4lu+8jOmjjuaDhea1t++8jOiKseiQ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ieS4luaBqeaAqOecn++8jOS4gOS4luaDheecvOiAveivr++8jOaDueadpeS7iu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l+aIkea1rueUn+aDhe+8jOiKseW8gOS6uuWIq+emu++8jOW/g+aAneS4h+WNg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mjjumbqOiQveWumu+8jOWPquaYr+aDheecvOebuOaAne+8jOa1t+awtOaXoOa2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nOmjjuaIj++8jOeogOiQveS6uumXtOaDhe+8jOS4ieWIhumTtuS4pO+8jOS6jOWI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4gOWIhuiLpuiht+OAgjwvcD48cD48ZW0+MTMuPC9lbT7okL3pnJ7kuqbnvIT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puZzkuqbml6Dor63vvIzpm5XpmJHmm7LlpITvvIzlm5vmnJvmhI/ojKvo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pat5LiN5oCd6YeP77yM5L2g6I6r5oCd6YeP5oiR44CC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LiO5oiR5b+D77yM5LuY5LiO5LuW5Lq65Y+v77yBPC9wPjxwPjxlbT4x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th++8jOeZveWktOWQn++8jOS8pOemu+WIq+OAgjwvcD48cD48ZW0+MTYuPC9lbT7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67oirHoirHkuI3or63vvIzkubHnuqLpo57ov4fnp4vljYPljr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Y6777yM5Lq65Yir56a777yM5peg5aWI5b+D77yM6YW46Ium5ZG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a377yM5Y2B6YeM6Iqx77yM5oOF5rW36aOO77yM5qKm5peg5bi477yM562J5p2l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Zeu5rGf5rmW57yY77yM6ZSZ6aOO6LW35Lq66Ze077yM5LiJ5pu06Zuo77yM5L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2B6YeM5qGD6Iqx5rOq77yM5oOF55y85peg5bi45Lq677yM5LuO5q2k5Lic6aO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aOO6Iqx5Lq66Ze077yM5Yir56a75b+D77yM5aWI5L2V6Zuo77yM55u45oCd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eUn+WPquS8vOmjjuWJjee1ru+8jOasouS5n+mb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suS5n+mbtuaYn++8jOmDveS9nOi/nuaxn+eCueeCueiQj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mmK/luoTlkajmoqbkuobonbbvvIzkvaDmmK/mganotZDkuZ/mmK/li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6X5LmL5oiR5bm477yM5aSx5LmL5oiR5ZG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l+W8puaciO+8jOS6uua1t+aDhe+8jOe8mOa3see8mOa1he+8jOS4gOS7ve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s+acn+S8vOmUpu+8jOaipuaVo+S6uua1t+WGt++8jOW/g+elnuWHneiBmu+8jO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aipuWGt+S6uua1t+mUme+8jOS4gOW/g+mUmeW5tOWNju+8jOWIhuadr+az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Dhe+8jOS4gOauteS9s+acn++8jOS4pOS4quaXoOWliO+8jOaHguS6uueUn++8jOi0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jOWIq+S4gOW/g++8jOaHguS6uueUn++8jOi0n+adpeS4lu+8jOadr+mFkuau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adpeS4lu+8jOS4ieeUn+efs++8jOmXruS7iueUn++8jOWRveS4reazqOWumu+8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aYr+aWkeaWk++8jOiEhuW8sei+nOi0n++8jOmavuS7peWwhuWwse+8jOS7j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aIjumprO+8jOS4gOS4luWkqea2r++8jOWIq+S6uua1t++8jOi0n+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kurrlv4PmgJ3vvIzniLHmgajlhrfvvIzkuJzpo47plJnvvIz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kuIDliKvvvIzkvr/mmK/pnZLlsbHnu7/msLTvvIzpl67ku4rnlJ/vvIzkuJbkv5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oqbml6DluLjvvIzkurrpl7TliKvvvIzkuJzpo47plJnvvIzplJnnnIvkurrpl7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bljY7liKvvvIzlv4PmgJ3kuIfljYPvvIznrYnmnaXkuIDkuJbpn7bljY7vvIzmoq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kurrlv4Pml6DluLjvvIzmg4XnnLzogL3or6/vvIzplJnnnIvkuJbkv5flj5jov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Km77yM5LiA6aaW6Z+25Y2O77yM5Lq677yM5LiA5q61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6IuN55m96KqT6KiA77yM5Y+k6aOO6aWu5rOq5ru077yM5pqX6Iqx6LCB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5oqY5Y+g77yM5LiA5q616IuP6YaS77yM5Lq65rW35Ya377yM5b+D5rW3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ut5aSa5bCR54+N5oOc77yM5Lq65rW36Zeu5oiR77yM5Y+k6aOO6aWu5bCR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CB6YWS77yM5pat5LqG6Z+25Y2O77yM5LiA5q615b+D56We77yM5YeP5LqG5pS+57q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G5b+D77yM5pWj5LqG5oOF77yM5YG254S25YiG77yM5b+D5rW35rOq77yM5Ya3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Y+k6aOO5pat57ut77yM5Lq65rW35Yir6Iqx6JWK77yM5LiA5q615a6I5pyb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aC5pyI77yM5Lq65rW35Yir77yM5LiA5q615pKV5b+D6KOC6IK677yM5pat5LqG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mr5LqG5LiA5LiW5qKm44CCPC9wPjxwPjxlbT4yNC48L2VtPuWkmuaDheiHquWP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+emu+OAguaBqOaAu+WcqO+8jOWklemYs+W8hOS9meaZluOAguWHoOe8leWro+e6ou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3suS7pOaIke+8jOaXoOWkhOWvu+inhe+8jOeVmeW+l+W/g+eijuOAguS7iuWut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k+eajuWNg+mHjOOAgumVv+W9seWklu+8jOS4jeingeWtpOm4v++8jOaMpeiilui3g+eE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UuPC9lbT7ku47mraTkurrpl7TliKvvvIzljY7lpI/lh6Dkur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l6DmnJ/vvIzkurrpl7TliKvvvIzku47mraTml6DlpYjmh4LvvIzljYHph4z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4PmgJ3kuIfljYPvvIznrYnmnaXljYHph4znvJjvvIzlhrfmiJHku4rnlJ/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l6DluLjvvIzlv4PmgJ3kuIfljYPvvIzkurrpl7Tlv7XvvIzlkI3oirHmnInkuLv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LvpqqjvvIzml6Dkurrpl67miJHku4rnlJ/nvJjvvIznrpfmiJHmnaXkuJbmipjnhZ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po47pm6jkuI3lj4rkurrjgII8L3A+PHA+PGVtPjI2LjwvZW0+57q46Jm955+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W/77yM5LiA5paH5LiA5a2X5YKs5pat6IKg44CCPC9wPjxwPjxlbT4yNy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PpOS8pOemu+WIq++8jOabtOmCo+WgquWGt+iQvea4heeni+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LTlm73okrnoka3lpJzmnInpnJzvvIzmnIjlr5LlsbHoibLlhbHoi43oi4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qIDljYPph4zoh6rku4rlpJXvvIznprvmoqbmnbPlpoLlhbPloZ7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2J5Lq66Ze077yM5Y2B6YeM5pyI77yM6Iqx5byA5peg5bi477yM5qKm566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6777yM55u45oCd5Yi76aqo5p+U5oOF77yM566X5oiR54ix5oGo562J77yM5Y2B6Ye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GH6Jma5bm777yM5aWI5L2V55yf77yM55Sf5q276JC95a6a77yM5qCp5qCp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pyI77yM5Lq66Ze05Y+Y77yM6aOO6LmJ6LeO77yM5Lq65YeL6Zu277yM5py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2B6YeM6ZSZ6Zeu55yL6Iqx6JC977yM5pif5rKz5peg5bi45aWI5L2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UmemXruW5tOWNju+8jOW+gOilv+S6uu+8jOilv+mjjueY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WGt++8jOS6uumXtOW/temjjuWNju+8jOaipuaWreiCoO+8jOS6uumXtOWIq++8j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+8jOS7juatpOeul+Wumu+8jOWPquaYr+a1rueUn+WGme+8jOaipuaWreiCoO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+8jOW/temjjumbqO+8jOaipuS4gOadr++8jOS6uumXtOWIq++8jOWNjuWkj+iA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rueUn+mXruaIke+8jOaKmOeFnuWNg+iIrOmUme+8jOS7juatpOazquaXoOWliO+8jO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lue8mO+8jOmUmeeci+mjjumbqOaipu+8jOWHoOS6uueci+mUm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mrrXnu53mnJvvvIzkurrmtbfliKvvvIzoirHlvIDms6rvvIz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kuIDmrrXnj43mg5zvvIznvZHkvY/kurrnlJ/ms6rvvIzmlaPkuobkuIDkuJb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JblpJrlsJHnnJ/vvIzmg4XnvJjmlaPvvIzmnaXkuJbmoqbvvIznlLvnrJT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otJ/vvIzmlq3ljbTlpJrlsJHms6rvvIzmmK/otaLvvIzmmK/ovpzotJ/vvIzol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qIDor63vvIzmlq3ljbTkuIDnlJ/mhpTmgrTvvIzmoqbkurrmh4LvvIzotJ/pn7b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rrnlJ/mlaPku4rnlJ/vvIzov7fnprvlpJrlsJHnnJ/vvIzmhJ/mgp/lpJrlsJHomZrk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iYvpga7lpKnvvIzkurrmtbfliKvvvIzmiavljrvkuIDkuJboqIDor63vvIz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gp/miJHku4rnlJ/nvJjvvIzliKvmnaXkuJbvvIzmiavljrvkuInnlJ/nn7P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6DnvJjvvIzotJ/kuobku4rnlJ/jgII8L3A+PHA+PGVtPjMyLjwvZW0+5LiJ5YiG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b6A5LqL77yM5YaZ5pWj5Lq66Ze05L2b77yM5Ya35oiR5LuK55Sf57yY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rGf5rmW5oOF77yM57yY5LiA5p2v77yM5Lq65oOF5Ya377yM55S756yU5pWj77yM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77yM5YaZ5pWj5oOF55y877yM5qKm5pat6IKg77yM5Lq66Ze055S756yU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2l5peg5pyf6K6477yM5p2l5LiW5peg5Lq66Zeu6Z+25Y2O77yM5LiA5Yir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ir5rGf5rmW77yM5LuO5q2k6aOO5oOF5rW377yM6Iqx6JC95Y6777yM5pat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bsuacque7iOS6uuW3suaVo++8jOmFkuacqumGieW/g+W3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QuPC9lbT7nu7/mmpfnuqLnqIDlh7rlh6Tln47vvIzmmq7kupH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j6Tku4rmg4XjgILooYzkurrojqvlkKzlrqvliY3msLTvvIzmtYHlsL3lubTlhYnmmK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M1LjwvZW0+5pyx5bym5pat77yM5piO6ZWc57y677yM5pyd6Zyy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ayoeacieWmguacn+W9kuadpe+8jOiAjOi/me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Iq+eahOaEj+S5ieOAgjwvcD48cD48ZW0+MzcuPC9lbT7nl7Tmg4XlhrfvvIzml6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nkuJbova7lm57lh6DkurrlraTmmJ/vvIzmnaXkuJblkb3vvIzku4rnlJ/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po47mma/vvIzkurrmtbfouYnot47vvIzlj6TmnIjnrpflsL3vvIzmnaXkuJb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oirHms6rvvIzkurrnlJ/plJnvvIzku4rnlJ/nrYnvvIzkuIDkuJbml6Dmg4XvvIz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vvIzkuInkuJbnuYHljY7vvIzkuIDkuJblnY7lnbfvvIzor7vmh4LvvIzplJn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7HnvJjmtYXvvIzmt7HmuIrmt7HvvIzniLHmg4XniLHvvIznurjkuIrlhrfpo47kuIn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lkLnlsL3ku4rnlJ/nvJjmlq3ljbTvvIzmoqbkuInkuJbvvIzkurrkuInkuJ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JnvvIzkuInkuJbnprvliKvvvIzoi6bku4rnlJ/vvIznvJjkuInnlJ/vvIzkuInkuJ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rnlJ/lhrfvvIzlsJHlubTpo47mma/vvIzkurrmtbfplJnvvIzkvp3nhLbmoqbvvIz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vvIzlsJHlubTlraTmmJ/pl67mrovpo47jgII8L3A+PHA+PGVtPjM4LjwvZW0+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5rih77yM6L6+5bK45ZCE6Ieq5b2S44CCPC9wPjxwPjxlbT4zOS48L2VtPuS4gOa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S6uua1t+mjjuaDheS4h+enjeaHgu+8jOWygeaciOaXoOW/g+S6uua1t+WGt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7j+aEj++8jOWPquaJi+mBruWkqe+8jOS4gOautemftuWNju+8jOWUr+S4gOeng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aciOayp+a1t++8jOa8q+S4jee7j+W/g++8jOaMh+e8neaWreW9se+8jOS4gOai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ebuOacm++8jOS6uua1t+WIq+aDhemXruaxn+a5lu+8jOaHguS6uueUn++8jOmXru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eUn+e8mO+8jOS4gOauteaVo++8jOmXruadpeacn++8jOS7iueUn+aVo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1t+WIq++8jOS4gOmmluS6uua1t+WGt++8jOmjjuaciOaXoOaBr++8jOmbt+mbqO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keW5tOezu+WIq++8jOaXoOaDheeHg+WwvemftuWNju+8jOS4gOmmluWHjOS5s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oOWwveS9s+acn++8jOaWreaciOWPpOmjjuaJq+aWr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ovrnlvq7po47otbfvvIznrYnpo47kuZ/nrYn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6w5bKB5pyI5a6J56iz5peg6K+v77yM5LiN6K+G5Lq66Ze06Ium44CC6ICM5LuK5bC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q6K6YCU77yM5ZSv6aWu6YWS5LiA5aO244CCPC9wPjxwPjxlbT40Mi48L2VtPu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S4ieWIhuecn++8jOaDheaXoOaah++8jOS6uuaXoOaah++8jOetieadpe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aIkeS7iueUn+etie+8jOetieadpeS4gOS4luaDhe+8jOWmguatpOWuieWlv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teWkquWkmu+8jOmjjuS4gOadr++8jOS6uuS4gOadr++8jOaDheecvOiAveivr++8jOmU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bqOWknO+8jOS6uumXtOS4gOWIq+emu++8jOWliOS9leW/g++8jOebuOaAneiL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mu+WIq+ecn++8jOmavuW+l+mjjumbqOaDheOAgjwvcD48cD48ZW0+NDMuPC9lbT7m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YHljY7vvIzkurrpl7Toj6nokKjvvIzkvIrkurrot6/vvIznuqLlsJjmuKHvvIzlj7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j4rnj4roipnok4nvvIzmg4rprYLkuIDmkofvvIzpmLTpmLPot6/vvIzkuInnlJ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mlq3kurrnu4jvvIzpmr7mlYzljYHph4znuqLlpobvvIzntKDkurrmiJjnlL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iI7pqazvvIznprvliKvpkqnvvIzpkqnnprvliKvvvIzprZHprYXprY3prYnvvIzljZX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pJXpmLPml6DmmofvvIzmiYvmjIHpu47mmI7vvIznurXphZLlubTljY7vvIzmjIL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jgILmmK/osIHvvIzoo4HliarlhrDpnJzvvIznlLvkuoblpKnmtq/vvIzmmK/osI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ovnlJ/vvIzpl67kuobmsZ/muZbvvIzmmK/osIHvvIzmiI7pqazkuIDnlJ/vvIzoka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mmK/osIHvvIzljYHlubTkuI3or63vvIzkuIDpuKPmg4rkurrvvIzmmK/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uqLlpobvvIzkuInkuJbmoYPoirHvvIzplZzkuK3mnIjvvIzlvoDkuovplIHvvI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vvIznjrLnj5Hlj7nmrovpo47vvIzmmZPmnIjpl67lraTlvbHvvIzlv4PnuYH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p3ml6fvvIzkurrljrvmpbznqbrjgII8L3A+PHA+PGVtPjQ0LjwvZW0+6L+Z5LiA5L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YKj5LiL6L6I5a2Q5YaN5p2l77yM5Y2D56eL5LiH5LiW77yM55+i5b+X5LiN5r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5Sf77yM6IO95aSf5b285q2k5pC65omL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7hOazie+8jOaXoOebuOingeS5n+OAgjwvcD48cD48ZW0+NDYuPC9lbT7nlJ/liY3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vvIznl5vkuobkuIDovojlrZDjgILlgL7kuoblpKnkuIvvvIzkuZ/kub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jgII8L3A+PHA+PGVtPjQ3LjwvZW0+5LiO5Y2/5piO54+g5Y+M5rOq5Z6C77yM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yq5auB5pe244CC5q2k5ZCO55u45oCd5peg5aSE5a+E77yM5LuO5q2k57qi6aK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44CCPC9wPjxwPjxlbT40OC48L2VtPumbqOmAgeWvkueni+aeq+WPtuaEge+8jOaZ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mHjOmbgeS4jeeVmeOAguWAmuagj+mdmeWdkOmXu+WIq+absu+8jOepuuacm+ebuO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lvOOAgjwvcD48cD48ZW0+NDkuPC9lbT7pnZLmtqnkuI3lj4rlvZPliJ3vvIzogZr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kvaDmiJHjgII8L3A+PHA+PGVtPjUwLjwvZW0+5LiW5L+X5b+D77yM5aWI5L2V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F55y86aOO5Y2O77yM5qKm5LiA5p2v77yM5Lq66Ze05Ya35pyI55u45oCd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Lq65oOF55y877yM5qKm5peg5bi477yM5Lq65peg5bi477yM6ZSZ55yL6aOO5py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55S756yU5rWF77yM5pat57ut5YaZ5Lq66Ze077yM566X5oiR5rWu55Sf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2D6YeM77yM5LiH6YeM55u45oCd5Ya377yM5LuK55Sf6ZmM55Sf5Lq677yM5LuO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a6i77yM6KW/6aOO5LqG5rOq5peg5pyf44CCPC9wPjxwPjxlbT41MS48L2VtPuW9ouiL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uO+8jOW/g+Wmguatu+eBsOOAgjwvcD48cD48ZW0+NTIuPC9lbT7mnajoirHokL3lsL3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lbzvvIzpl7vpgZPpvpnmoIfov4fkupTmuqrjgILmiJHlr4TmhIHlv4PkuI7mmI7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Jvnm7TliLDlpJzpg47opb/jgII8L3A+PHA+PGVtPjUzLjwvZW0+5Y2B6YeM5pyI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+p6JCo77yM5qKm5rGf5Y2X77yM5Y2B6YeM5pyI5Y2O77yM5LiA56yU5Yu+6ZS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+177yM6aOO5peg5bi477yM5Lq66Ze05pyI77yM5Y2O5YyX5aSp77yM5aWI5L2V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5Gf5pyI77yM55u45oCd5peg5Lq65oeC77yM5Y2B6YeM6Iqx5pyI6JC977yM5Y+q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77yM5Lq66Ze05oOF77yM5qKm5peg5bi477yM5L2V5b+F55u45oCd77yM5YaZ5pa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Gp5oCo5Ya377yM5Y2B6YeM6aOO77yM6ZSZ55yL5L2z5pyf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S4quaXoOWliO+8jOaHguS6uueUn++8jOi0n+mftuWNju+8jOaipu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XruadpeS4lu+8jOWwkeW5tOWIq+aDiumtgu+8jOeBr+iKseazqu+8jOS6uua1t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cm+WNl+afr+Wkqe+8jOeIseaBqOmZjOi3r++8jOWuiOacm+S4gOS4lu+8jOeBr+iK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peS4lue8mO+8jOS4jee8mOaVo++8jOaHguS4gOS4lu+8jOi+nOi0n+S6uua1t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cm+S9s+acn++8jOi+nOi0n+mftuWNju+8jOaHguS6uueUn++8jOmUmeS9s+ac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aHguW+l++8jOmUmeiniea1t++8jOS4gOeUn+WuiOacm++8jOiwgeS6uueci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+8jOmUmeinieW/g++8jOadpeS4luaWkeaWk++8jOS4gOS4quaipu+8jOS9s+acn+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S4quW/g++8jOWNl+WkqemftuWNju+8jOS7juatpOi/t+iMq++8jOi+nOi0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tieW/g+azqu+8jOS7juatpOaXoOacn+OAgjwvcD48cD48ZW0+NTUuPC9lbT7nu4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oqblm57mm7LmsLTovrnvvIzng5/ms6Lnoo7vvIzkurrlt7LphonvvIznuqLlsJj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mobmmK/ms6rvvIzpo47pgJ3kuIDmirnmmpfohI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wdTBhamVlZG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cHUwYWplZWR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72E959C9943883C51AC6514A96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