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56CC6712CA2A09C3F7152E2061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56CC6712CA2A09C3F7152E2061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el5L2c6aG65Yip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ynOiKsee8pOe6t+e+ju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vuadr+WQjOW6huS4mue7qemrmOOAguaOjOWjsOS4jeaBr+azquiKsemXq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aIkeefpemBk+OAguaIkOWKn+S5i+i3r+axl+awtOmTuu+8jOaLvOaQj+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suOAguaEv+S9oOWGjeaOpeWGjeWOieS4jemqhOWCsu+8jOaWsOW5tOWGjeaKi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+8gTwvcD48cD48ZW0+Mi48L2VtPuatpOaXtuatpOWIu++8jOaEn+aFqOS4h+WN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W5tOW3sue7j+i/h+WOu++8jOaWsOeahOS4gOW5tOW3sue7j+WIsOadpe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e+juWlveeahOaXpeWtkOato+etieedgOaIkeS7rOWOu+Wli+aWl+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IkeS7rOiDveWkn+e7p+e7ree7j+WPl+S9j+iAg+m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bsOmavu+8jOiuqeWFrOWPuOeahOS6i+S4muWGjeW6pu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/q+S5kO+8jOacieeXm+iLpu+8m+acieaxl+awtO+8jOacieazqueP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WKs++8jOacieaUtuiOt+OAgui/h+WOu+eahOS4gOW5tO+8jOaIkeS7rOWwneWw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Rs++8jOWPluW+l+S6huS4gOWumueahOaIkOe7qeOAguaWsO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7p+e7reWKquWKm++8jOS7juaWsOeahOi1t+i3kee6v+WHuuWPke+8jOeU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WfueiCsuWHuuabtOS4sOehleeahOaenOWunuOAgu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m+WGveeahOmjjuWIruS4jeS5seaAneW/te+8jOWHhOWOieeahOmbqOa3i+S4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W/te+8jOWdmuehrOeahOWGsOWGu+S4jeS9j+ect+aBi++8jOmjmOmjnueahOmbq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lneaEv+OAguaWsOaYpei/keWJje+8jOelneS9oOW/g+WmgumYs+aYpeaal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kqeWkqe+8gTwvcD48cD48ZW0+NS48L2VtPuacm+i/h+WOu+eahOS4gOW5t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xl+awtO+8jOS7mOWHuuS6huWKquWKm++8jOaUtuiOt+S6huWWnOaCpu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+8jOWcqOS6lOW9qeaWkeaWk+eahOS6uueUn+a2guS4iuS6humHjemHjeS4g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WIsOadpe+8jOaEv+S9oOaJp+i1t+WLpOWli+eahOesl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i+S4mueahOWkp+mBk+S4iueVmeS4i+a1k+a1k+eahOS4gO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CqOWcqOaWsOeahOS4gOW5tOS4re+8jOWQieelpeWmguaEj+OAge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m+S5n+mihOelneaIkeS7rOWcqOaWsOeahOS4gOW5tOS4re+8jOWQiOS9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y48L2VtPuaXp+S4gOW5tO+8jOS8pOW/g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aKm+W8g+OAguaWsOS4gOW5tO+8jOW/q+S5kOaXtuWFieWwhuWIsOadpeOAguaXp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Xm+iLpuS6i+aDhemDveW/mOiusOOAguaWsOS4gOW5tO+8jOW5uOemj+eUn+a0u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OOAguWFg+aXpuS8iuWni++8jOelneS9oO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WcqOi/h+WOu+eahOS4gOW5tOS4reWvueaVneWFrOWPu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lneaCqOWcqOaWsOeahOS4gOW5tOS4reWQieelpeWmguaEj++8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OS48L2VtPuaWsOW5tOWIsOS6hu+8jOaDs+aDs+ayoeS7gOS5i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WPiOS4jeaJk+eul+e7meS9oOWkquWkmu+8jOWPquaciee7meS9oOS6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Ng+S4h+W/q+S5kO+8geWNg+S4h+imgeWBpeW6t++8geWNg+S4h+imgeW5s+Wu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efpei2s++8geWNg+S4h+S4jeimgeW/mOiusOaIk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hYPlpI3lp4vvvIzkuIfosaHmm7TmlrDjgILniIbnq7nlo7DkuK3vvIzlpITlpIT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uIzmnJvvvIzlpITlpITmtIvmuqLnnYDlipvph4/jgILnpZ3lhazlj7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lpoLml63ml6XkuJzljYfvvIzlnKjlkIzkuJrkuK3mlL7lh7rogIDnnLz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ExLjwvZW0+576O5LqL6Lef552A5L2g77yM6YeR6ZKx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Lq65biu5Yqp5L2g77yM56W45LqL6Lqy552A5L2g77yM5bCP5Lq6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b+1552A5L2g77yM5a625Lq65oyC552A5L2g77yM5LiK5aSp5L+d5L2R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44CC5pil6IqC5b+r5LmQ77yBPC9wPjxwPjxlbT4xMi48L2VtPu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eahOS7iuWkqe+8jOmAgeS9oOS7gOS5iOekvOeJqeWlveWRou+8n+S4uuS9oOW8gOW6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jOaciemUsOaDs+aIkOecn++8jOmTheeoi+aXoOmZkO+8jOawn+i0teW5s+Wu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KseS4jeWujOeahOmThe+8jOWdmuW8uuaXoOavlOeahOmUjO+8jOS7peWPiuWNgemT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geeahOS4gOWIh++8jOaWsOW5tOW/q+S5kOOAgjwvcD48cD48ZW0+MTMuPC9lbT7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sLTvvIzmpI3moKrlhajmmK/ohb/vvIzovqPmpJLnnJ/ovqPlmLTvvIzlkoz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kI7mgpTvvIznpZ3kvaDlpKnlpKnlvIDlv4PnrJHlvpflkIjkuI3mi6LlmLTvvIzo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LHlg4/mmKXmsZ/msLTvvIzmlbDpkrHmlbDliLDmtYHlj6PmsLTvvIzlk4jlk4j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lv6vmk6blmLTvvIHmlrDlubTlv6vkuZDvvIE8L3A+PHA+PGVtPjE0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qL5Lia55qEJ+eKgemTp++8jOWwveeuoeWmguatpOayiemHje+8m+S9huaCqOS7p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WKm++8jOavleern+S4gOatpeS4gOatpeWcsOi1sOi/h+adpeS6hu+8ge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S5i+mZhe+8jOaEv+a8q+WkqeeahOeIhuerueWjsO+8jOWMluS9nOa9h+a9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WKqeaCqOaSreS4i+e+juWlveacquadpeeahOiJr+enj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HkuJrlj5HlsZXvvIzkurrkurrmnInotKPjgIL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7li6TlpYvmkLrmiYvvvIzorqnkuJrnu6nmlIDljYfjgILkuI7mi7zmkI/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4jliKnnv7vnlarjgILkuI7msZfmsLTkuIDotbfvvIzmiormiJDlip/nlZn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nrJHlkIzooYzvvIzorqnlubjnpo/msLjpqbvjgII8L3A+PHA+PGVtPjE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uc5bm05pep5p2l5Yiw77yM55yf5b+D56Wd56aP5paw5bm05aW977yb5paw5bm0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b5a6d77yM5YWo5a625ZKM552m5peg54Om5oG877yb54yq5bm05pu05q+U54yq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YWU6YCB56aP5LiJ57qn6Lez77yM5LiA6Lez5pu05q+U5LiA6Lez6auY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mQ6YCN6YGl44CC56Wd54yq5bm05b+r5LmQ77yBPC9wPjxwPjxlbT4x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eBr+eBq+S6ru+8jOWutuWutuaIt+aIt+S6ruWgguWgguOAgueUt+Wls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muS4gOWggu+8jOinpeetueS6pOmUmeWuiOWygeW/meOAguawtOaZtuawtOmluuWRs+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avOWcqOWPo+S4reayueebtOa3jOOAguW8gOW/g+eskeWuuea8vuiEuOS4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7u+W+nOW+ieOAguelnemZpOWkleW/q+S5kO+8gT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kuobkuIDlubTnmoTovpvlirPvvIzov47mnaXkuoblj4jkuIDkuKrltK3mlrDnmo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pZ3mgqjlnKjmlrDnmoTkuIDlubTph4zvvIzlpKflsZXlro/lm77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E5LjwvZW0+5pep5LiA54K577yM5pma5LiA54K5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S25Yiw5bCx5aW977yb6L+c5LiA54K56L+R5LiA54K577yM5LiN5pi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Led56a777yb6ZW/5LiA54K555+t5LiA54K577yM6K+d5aSa6K+d5bCR77y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b6IqC5pel5b6I5aW977yM5oiR5oS/6LW25pep77ya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IhuaLhemjjumbqOWIhuS6q+mYs+WFie+8jOaIkeS7rOS4gOi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mOiLpuWTgeWwne+8jOWcqOi/meS4quaWsOW5tOWIsOadpeeahOaXpeWtkOmHjO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e+jumFkuWwveaDhemjmOmmme+8jOelneaEv+adpeW5tOeyvuivmuWQiOS9nOWFse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i1t+aKiuabtOe+juWlveeahOacquadpeW8gOWIm+OAguWFrOWPuOeahOWQj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S6i+WmguaEj+mYluWutuW5uOemj+OAgjwvcD48cD48ZW0+MjE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nhafvvIzng6bmgbznmoTkuovlhL/lvoDovrnpnaDvvIzniLHmg4Xmu4vmtqb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kp7npajkuIDkuKrlirLlhL/lvoDlrrbot5HvvJvlh7rpl6jpgYfotL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kKzllpzmiqXvvIzlubTlubTmnInmraTml7bvvIzlsoHlsoHmnInku4rmnJ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ubTmm7Tmr5TkuIDlubTlpb3vvIE8L3A+PHA+PGVtPjIy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aw55qE5biM5pyb77yM5paw55qE56m655m95om/6L295paw55qE5qKm5oOz44C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pyI5LmL5bCY77yM6K6p5qyi56yR5ZKM5rOq5rC054ix5LiO5ZOA5oSB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oiQ5LiA6aKX5Y6a6YeN55qE5pm26I6555Cl54+A44CC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+memjnuWHpOiInuWQjOi/juWuou+8jOmXqOaVrOetteW8gOe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OAguWcqOaWsOeahOS4gOW5tOmHjO+8jOelneaCqOS6i+S4muiSuOiSuOaXpeS4iu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CqOeahOS6i+S4muiSuOiSuOaXpeS4iu+8gTwvcD48cD48ZW0+MjQuPC9lbT7lpb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k6zok6zli4Pli4PvvIzlpb3lubTmma/nuqLnuqLngavngavvvIzlpb3mmKXlhYn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Izlpb3npZ3npo/nnJ/nnJ/liIfliIfvvIzlpb3lrrblm63lkozlkoznvo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Lmg4XmuKnmuKnppqjppqjvvIzlpb3nlJ/mtLvnlJznlJzonJzonJzvvIzlpb3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E8L3A+PHA+PGVtPjI1LjwvZW0+5paw5bm05Yiw77yM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5bCR5LiN5LqG77yM5bim5LiK5oiR55qE6K+a5b+D6K+a5oSP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a2X55qE56Wd56aP44CC56Wd5L2g77ya5aSn5Zmo5pep5oiQ77yM6ams5Yiw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ia5aSn5oiQ77yM56yR5a655YC+5Z+O77yB5oiQ5b+D5oOz5LqL77yM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yNi48L2VtPue6oue6oueahOWvueiBlOi0tOi1t++8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j+W5uOemj++8m+e6oue6oueahOeBr+esvOaMgui1t++8jOi9vea7oeS6hu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e6oue6oueahOmereeCruWTjei1t++8jOeCuOW8gOS6huW/q+S5kOacieS9m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mAgeS7veelneemj+e7meS9oO+8jOaEv+S9oOaXpeWtk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eUnOicnOicnO+8jOaYpeiKgu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nKjov4fljrvnmoTkuIDlubTkuK3lr7nmlZ3lhazlj7jnmoTlpKflipv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nKjmlrDnmoTkuIDlubTkuK3lkInnpaXlpoLmhI/vvIzlpKflsZXlro/lm7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jaPlubjov4fljrvnmoTkuIDlubTph4zog73lnKjmgqjnmoTpooblr7zkuIvlt6XkvZ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pZ3mgqjlnKjmlrDnmoTkuIDlubTph4zlgaXlurflpoLmhI/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E8L3A+PHA+PGVtPjI4LjwvZW0+5aSp5rSl6K+d77ya5Liq5L2N5Yuk5aWI55qE5ZO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L6Zeo5YS/77yM5paw5bm05aWP5b+r5Yiw5o2P77yM6Z+z5Li65rKh5Zib6ZKx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I5LiK5rao77yM5LiN6IO957uZ5L2g5Z+L56S854mp77yM5aup5LmI5Yqe5o2P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Z5L2g5Y+R5p2h5b+D6KW/44CC6Lii5YmN6Lef5L2g57yp5LiA5aOw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S4gOW5tOeahOi+m+WKs++8jOaNouadpe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adr+elnei0uu+8jOaIkOWKn+WwseWcqOmdouWJje+8m+S4gOW5tOeahOaxl+aw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S7iuaXpeeahOmynOiKseaOjOWjsO+8jOiDnOWIqeWwseWcqOecvOWJje+8m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+8jOS4gOW5tOeahOaJk+aLvO+8jOe7iOacieaUtuiOt++8jO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elneaEv+e7meS9oO+8jOaEv+S9oOaWsOeahOS4gOW5tOmHjOWGj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oOayue+8gTwvcD48cD48ZW0+MzAuPC9lbT7mr4/lubTnmoTov5nkuK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kvJrosaHmtbfmtIvmtozlkJHkvaDvvIzluIzmnJvmiJHnmoTnpZ3npo/os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bvoiJ/vvIzovb3kvaDkuZjpo47noLTmtarvvIzliLDovr7miJDlip/nmoTlvbzlsr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mlrDlubTlv6vkuZDvvIE8L3A+PHA+PGVtPjMxLjwvZW0+5Zyo6L+Z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i45bi45b+G6LW35YWx5aSE55qE5bKB5pyI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zMi48L2VtPuaWsOW5tOaWsOawlO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eUn+acuu+8jOaWsOW5tOaWsOacuumBh++8jOaWsOW5tOaWsOWlkeacu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4jOacm++8jOaWsOW5tOaWsOS4mue7qeOAguaWsOS4mue7qeW8gOWIm+aW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+a0u+WumuacieaWsOi/kOawlOOAguelneS9oOeLl+W5tOWlvei/kOOAge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OAgjwvcD48cD48ZW0+MzMuPC9lbT7lm57pppbmiJHku6zotbDov4fnmoTot6/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JHku6zlkIPov4fnmoToi6bvvIzkuI3og73lgZzmraLmiJHku6zlpYvmlpf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iJHku6znu6fnu63opoHku5jlh7rvvIzku47lpLTlgZrotbfkuI3mnI3ov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kurrvvIzlpKnkuI3otJ/vvIzliqrlipvov4flkI7mm5nlhYnlh7rvvIzmnKrmn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4rml6XosLHvvIE8L3A+PHA+PGVtPjM0LjwvZW0+6ZKf5aOw5piv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piv5oiR55qE56Wd56aP77yM6Zuq6Iqx5piv5oiR55qE6LS65Y2h77yM576O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Oe5ZC777yM5riF6aOO5piv5oiR55qE5oul5oqx77yM5b+r5LmQ5piv5oi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7uf57uf6YO96YCB57uZ5L2g77yM56Wd5YWs5Y+4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ynOiKsee+jumFkuaYr+mZquihrO+8jOS4u+inkuW9k+aYr+WIm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W5tOi+m+iLpuS4gOW5tOe0r++8jOaNouadpeS6i+S4muWPkeWxleS4mue7qeS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peetueS6pOmUmei1nuS4jee7ne+8jOWvkuaahOS5i+S4reW/g+mZtumGie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S4jei6geWGjeWKquWKm++8jOaWsOW5tOabtOS4iuS4gOWxgua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rDlubTliLDkuobvvIznpZ3kvaDkuIDluIbpo47pobrvvIzkuozpvpn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vorlvIDms7DvvIzlm5vlraPlubPlronvvIzkupTnpo/kuLTpl6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pq5jnhafvvIzlhavmlrnmnaXotKLvvIzkuZ3kuZ3lkIzlv4P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I8L3A+PHA+PGVtPjM3LjwvZW0+5Zyo5pyA6ZyA6KaB55qE5Zyw5pa577yM5p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25qKv77yM5Yqp5L2g5pSA55m76auY5bOw44CC5Zyo5pyA5YWz6ZSu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A5Y+25omB6Iif77yM5Yqp5L2g55WF5ri46JOd5rW344CC5oS/5L2g5LiO5YWs5Y+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rWO77yM6b2Q5aS05bm26L+b77yM5ZCM5b+D5ZCM5b6377y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Yib6L6J54WM44CCPC9wPjxwPjxlbT4zOC48L2VtPuaWsOW5tOeah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Tjei1t++8jOWGrOWto+iZveeEtuWGt+mjjuWIuumqqO+8jOS9humYs+WFie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WvkuWGt+S4jua4qeaaluS6pOe7h+W5tuWtmO+8jOiuqeaIkeS7r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eWIm+i+ieeFjO+8jOiuqeaIkOWKn+W7tue7reS4i+WOu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po47lvpDmuJDvvIzmtYHlubTmmpflgbfmjaLvvJvmnIjlnIbmmJ/ngb/vvIz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h43lvKXmvKvvvJvpkp/lk43npo/njrDvvIzpm6roirHlj4jpo5jmlaPvvJvmlrDlub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npo/msLjlrZjlnKjvvJrllpzluqbmlrDlubTvvIzouqvkvZPlgaXlur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ubPlronjgII8L3A+PHA+PGVtPjQwLjwvZW0+5oS/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iA5a625ZKM5ZKM552m552m77yM5LiA5bm05byA5byA5b+D5b+D77yb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iA5LiW5bmz5bmz5a6J5a6J77yb5aSp5aSp57K+56We55m+5YCN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ac5rCU5rSL5rSL77yb5bm05bm06LSi5rqQ5bm/6L+b77yM5bKB5bKB5bmz5a6J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0MS48L2VtPuaciemYs+WFieeFp+iA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cieaIkem7mOm7mOeahOelneemj++8jOW9k+aciOWFiea0kuWQkeWcsOeQ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cieaIkem7mOm7mOeahOeliOelt++8jOW9k+a1geaYn+WIkui/h+eahOWIue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6huS4quaEv++8muelneS9oOW5s+WuieWBpeW6t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rDnmoTkuIDlubTliLDkuobvvIzpgIHkvaDlm5vkuKombGRxdW8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JnJkcXVvO++8muW/g+WchuaipuWchu+8jOWchuWchua7oea7oe+8m+i0oua6kO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uWPs+mAoua6kO+8m+aDhee8mOWPi+e8mO+8jOebuOmAouaciee8mO+8m+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Ev+maj+W/g+OAgjwvcD48cD48ZW0+NDMuPC9lbT7phZLmmK/ng63lkb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mmK/nvo7lkbPnmoTvvIzkurrmmK/mrKLkuZDnmoTvvIzoioLmmK/llpzluo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g63ng4jnmoTvvIzkvaDmmK/ooqvnpZ3npo/nmoTvvJrpmaTlpJXkv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5Lnp5LlvIDlv4PvvIzliIbliIbnlJzonJzvvIzml7bml7blkInnpaXvvIzlpKn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oHlsoHlpoLmhI/vvIE8L3A+PHA+PGVtPjQ0LjwvZW0+5LiA6LW35bel5L2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+r5LmQ77yM5LiA6LW35aWL5paX55qE5pel5a2Q5piv6Zq+5b+Y55qE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u05a+55oiR55qE5biu5Yqp77yM54yq5bm05LmL6ZmF57uZ5L2g5aSa5aS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yq5bm05b+r5LmQ77yBPC9wPjxwPjxlbT40NS48L2VtPumaj+edgOaWsO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ihOelnei0teWFrOWPuOinhOaooeaJqeWkp++8jOS4muWKoeWPkeWxl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0oua6kOW5v+i/m++8geaBreelneaCqOeah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btOacieaWsOawlOixoe+8geelneaCqOeUn+aEj+WFtOmahumAmuWbm+a1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i+vuS4ieaxn+OAgjwvcD48cD48ZW0+NDYuPC9lbT7npZ3npo/nqb/otorm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g5/lsprvvIzlkLnlvIDmmajmm6bkuIvnu73mlL7nmoToirHnk6PvvIzluKbnnY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pl67lgJnlkozmgJ3lv7XlpoLnuqbogIzoh7PvvIzlnKjovp7ml6fov47mlr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3kvaDmlrDlubTlv6vkuZDvvIzpnZLmmKX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W95LmF5rKh5pyJ5ZCs5Yiw5L2g55qE5aOw6Z+z77yM5aW9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LCI5b+D77yM5Zyo6Zuq6Iqx6aOe6Iie55qE5pel5a2Q6YeM77yM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paw5bm05b+r5LmQ44CCPC9wPjxwPjxlbT40OC48L2VtPuWNg+W4huernu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Oa1ge+8jOS6i+S4mui3r+S4iuernumjjua1geOAguS4jeaAleWQg+iLpuS4jeaAl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IsOWktOS4jeWBnOeVmeOAguehleaenOe0r+e0r+S6uuensOi1nu+8jOaOjOW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uiKsea1geOAguaxl+awtOmTuuWwseaIkOWKn+i3r++8jOaLvOaQj+aJjeiDveaV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OAguaEv+S9oOWGjeaOpeWGjeWOieS4jemqhOWCsu+8jOW3peS9nOWKquWKm+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kuPC9lbT7lsoHmnKvvvIzlj4jliLDlsoHmnKvjgIL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5jlh7rkuI7mi7zmkI/vvIzmhJ/osKLmgqjkuI7lhazlj7jkuIDotb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LlsZXmnJvvvIzlsLHmnInluIzmnJvjgILluIzmnJvmmI7lubTmgqj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lt6XkvZzvvIzmlLbojrfliqDlgI3nmoTlv6vkuZDvvIzlhYXlrp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pZ3kvaDlgaXlurfvvIzlubjnpo/lkInnpa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m65rCU5YGa6YKu5beu77yM5oqK5oiR54Ot6IW+6IW+55qE6Zeu5YCZ6KOF6K6i5o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Yqg5Y2w5LiK55yf5b+D55qE6YKu5oiz77yM55So5bqm5oGS5rip5b+r6YCS6LW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5YmN6YCB5Yiw5L2g5omL5LiK77yM5o+Q5YmN56Wd5L2g5pil6IqC5b+r5Lm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77yBPC9wPjxwPjxlbT41MS48L2VtPuaWsOW5tOWIsOeZvuiKsemm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W4puWFremmmeOAguS4gOmmmemAgeS9oOaRh+mSseagke+8jOS6jOmmmemA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aJtu+8jOS4iemmmemAgeS9oOW3peS9nOWlve+8jOWbm+mmmemAgeS9o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mmemAgeS9oOmSsea7oeeuse+8jOWFremmmemAgeS9oOawuOWuieW6t++8ge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mlrDlubTpqazkuIrliLDvvIznpZ3kva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kuIDmiYvmi7/nuqLljIXvvIzkuIDmiYvph5HlhYPlrp3vvIzkuIDot6/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IDouqvnpo/msJTnvanvvIzlpb3kuovooYzljYPph4zvvIzlubjnpo/kuIflub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aw5bm05Yiw5Yiw5Yiw77yM56Wd5oKo5aW9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4Wn54Wn54Wn77yM5YmN56iL5aaZ5aaZ5aaZ77yM5pS25YWl6auY6auY6auY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R5bCR5bCR77yM5Zac6K6v5oql5oql5oql77yM5ZyG5qKm5pep5pep5pep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6yR44CC5aW96L+Q5bCx5p2l5Yiw77yBPC9wPjxwPjxlbT41NC48L2VtP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QieaYn+eFp++8jOS4h+S6i+WmguaEj+atpeatpemrmOOAguWbm+Wto+W5s+Wuie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i0oua6kOa7mua7muemj+W5tOadpeOAguaXp+WygeWGjea3u+WHoOS4quWW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S4iuS4gOWxgualvOOAgueMquW5tOelneS9o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mgqjvvJrlrrbkuK3mu6HmuKnppqjvvIzluqfkuIrlrqLluLj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phZLkuI3nqbrvvIzmr4/lpKnnnaHliLDoh6rnhLbphpLvvIzmlbDpkrHmlbD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vvvIzlrrbluq3lkoznnabkuIfkuovlhbTvvIzkvY3pq5jmnYPph43otKPku7vovb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mhInlv6vvvIE8L3A+PHA+PGVtPjU2LjwvZW0+5paw5bm05Yiw77yM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LiA5ouc5YWo5a625aW977yM5LqM5ouc5Zuw6Zq+5bCR77yM5LiJ5ouc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ouc5LiN5Y+Y6ICB77yM5LqU5ouc5YS/5aWz5a2d77yM5YWt5ouc5bm456aP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uc5b+n5oSB5oqb77yM5YWr5ouc5pS25YWl6auY77yM5Lmd5ouc5bmz5a6J572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Q6YCN6YGl44CCPC9wPjxwPjxlbT41Ny48L2VtPumjjumcnOmbqumbqO+8jOaXp+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+8jOaCsuasouemu+WQiOW+gOS6i+aVo++8jOmFuOeUnOiLpui+o+S5n+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0peW8ueaMh+S4gOaMpemXtO+8jOacm+i/h+WOu++8jOWxleacquadpe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aWsOeahOi+ieeFjOaWsOiInuWPsO+8jOaLvOaQj+i/m+WPluWcq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eahOS4gOW5tOiwseWGmeaWsOeahOevh+eroOe7p+W+gOW8g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rDnmoTkuIDlubTljbPlsIbliLDmnaXvvIzmiYDmnInnmoT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kuKrmlrDnmoTlvIDlp4vvvIzlj6rmnInliqrlipvjgIHmi7zmkI/miY3kvJr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kuIDova7nmoTmiJDlip/vvIzlpKflrrbopoHlr7noh6rlt7HmnInov5nkuK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pg73mmK/miJHmnIDlvpfmhI/nmoTlkZjlt6X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S26ZuG5pil6Iqx57u95pS+55qE5Zac5oKm77yM6YeH6ZuG5aSP5pel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pCc6ZuG56eL5p6c5Z6C6JC955qE5pm65oWn77yM5b2S6ZuG5Yas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qyi5Zac77yM5Y+q5Li65Zyo5paw5bm05Yiw5p2l55qE5pe25YCZ77yM5LiA6IK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CB57uZ5L2g77yM56Wd5L2g6aG65b+D5aaC5oSP77yM5aSn5ZCJ5aSn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peiKguaAu+aYr+eDremXueaXtu+8jOW9kuS5oeaDheaEj+mHj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kkO+8jOiBmuS8mumkkO+8jOS9oOWkueS4gOett++8jOaIkea3u+S4gOWLuu+8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iDg++8jOi0n+iNt+mHjeaLheOAgue+jumjn+ivseS6uu+8jOaPkOmGkuaCqOWLv+i0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WFs+azqOiDg+WBpeW6t+OAgjwvcD48cD48ZW0+NjEuPC9lbT7mraPmnIjliJ3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fml6XvvIzlj4jmmK/otKLnpZ7ml6XjgILmhL/kvaDpgIHmjonkuIDlubTnmoT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Inov5DvvIzov47mnaXmlrDlubTnmoTotKLnpZ7lkozlpb3ov5DjgILnpZ3kvaD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raXmraXpq5jvvIzotKLmupDmu5rmu5rmnaXvvIznsr7lvannlJ/mtLv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Zmk5aSV5aSc77yM5bm456aP5bm077yM5YWo5a625ZK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Lqr5Zui5ZyG77yb5oyC54Gv56y877yM6LS05pil6IGU77yM56aP5Yiw5a625Li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5YyF5rC06aW677yM6JK45bm057OV77yM5pyJ5ruL5pyJ5ZGz5b+D6YeM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l5pma77yM54eD54Of6Iqx77yM57qi57qi54Gr54Gr5Y+I5LiA5bm044CC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n5a625b+r5b+r5LmQ5LmQ6L+O5paw5bm044CCPC9wPjxwPjxlbT42M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4iueahOS6uuaAu+iDveacgOWFiOeci+WIsOaWsOS4gOW5tOeahOaXpeWH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mrmOeeu+i/nOeeqe+8jOaCqOeahOS6i+S4muW/heeEtuWJjeaZr+i+ieeF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5j+eoi+S4h+mHjO+8gTwvcD48cD48ZW0+NjQuPC9lbT7mrKLlo7DnrJHor63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Kjml6XlpYvmlpfkvp3nqIDnnLzliY3vvIzmj6HmiYvmi6XmirHms6rmsLTmtp/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m77nu4/nmoTnm7jkupLnkIbop6PmlK/mjIHvvIzmhJ/osKLnnJ/lv4Plrp7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4HlvJ/lhYTvvIznpZ3mhL/ltK3mlrDnmoTkuIDlubTvvIzmiJHku6zlr4bliI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sr7or5rlkIjkvZzvvIzkuovkuJrlho3kuIrmlrDlj7DpmLbvvIzlj5blvpf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Y1LjwvZW0+5Zyo5paw55qE5LiA5bm06Ye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a6ISR562L5aSp5aSp5oCl6L2s5byv77yM5o+Q6auY5Lia57up5pyJ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5LiK5Y+w6Zi277yM6LWa5Y+W6ZKe56Wo5pyJ57ud5oub44CC5ZCM6Ii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b2Q5aWL6L+b77yM5YaN5Yib576O5aW95paw5pe25Lu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+8jOWcqOiKsemXtOe7veaUvu+8m+a4qemmqO+8jOaykOa1tOedgOmYs+WF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cqOWdmuaMgeS4reWunueOsO+8m+acuumBh++8jOWcqOWuiOWAmeS4r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+8jOWcqOeDn+S6keS4remjmOaVo++8m+aDheiwiu+8jOWcqOmXruWAmeS4re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5uOemj++8jOWcqOaWsOW5tOiuuOaEv+S4readpeS4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pXliLDvvIzlip7lubTotKfvvIzlkITlpKfllYblnLrljrvovazovaz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ov5jmnKrlrozvvIzmlrDlubTkv4PplIDlnKjolJPlu7bvvIzmjJHmjJHmi6Pmi6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tbDotbDpgJvpgJvlv6vkuZDkuZ/kvp3nhLbjgILlubTlupX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p7lubjnpo/nmoTlubTotKfvvIzlv6vkuZDliLDmsLjov5z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6LS15YWs5Y+45oiQ5Yqf5LiK5biC77yB5Zyo5paw55qE5LiA5bm06Ye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B56Wd5oKo5Zyo5paw55qE5LiA5bm05Lit77yM5ZCJ56Wl5aaC5oSP44CB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5Lmf6aKE56Wd5oiR5Lus5Zyo5paw55qE5LiA5bm05Lit77yM5ZCI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2OS48L2VtPuaCqOawuOi/nOW+r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+8jOaCqOaYr+S4gOacteW+rueskeeahOiKse+8jOWcqOWbm+Wto+mHj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uOS4jeWHi+iwouOAguaEv+aCqOeahOS6i+S4muWcqOW+rueskeS4reaEiOWxleaE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ov4fljrvkuIDlubTkvaDli6TlpYvlj4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sZfmsLTmiormiJDnu6nmj73lnKjmgIDph4zjgILmlrDnmoTkuIDlubT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kYrliKvpqoTlgrLnu6fnu63liqrlipvvvIzliJvpgKDovonnhYzog5zov4f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nKjmlrDlubTph4zmoJHkuIvlh4zkupHlv5fvvIzmu6Hovb3llpzmgq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E8L3A+PHA+PGVtPjcxLjwvZW0+5paw5bm055qE6ZKf5aOw5Y2z5bCG5pWy5ZO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ouJ5byA5bqP5bmV44CC6L+H5Y6755qE5LiA5bm05oiR5Lus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ia57up5pSA6auY77yb5paw55qE5LiA5bm05oiR5Lus6KaB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6J54WM5Yib6YCg44CC5oS/5ZCE5L2N6Lqr5L2T5YGl5bq3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kqeiTneS6kea3oemjjui9u++8jOWygeacq+aalu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+8m+WGsOiejeays+W8gOiNiemVv++8jOi/nOWxseS9juagkemjnum4n++8geS5oemX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S6uumGie+8jOWxseadkeeDn+afs+eOr+e7le+8m+W5tOadpeaYpeWbnuWkp+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eZu+aiheadpeaKpe+8geaWsOaYpemAgeemj+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rDlubTlv6vmnaXliLDvvIzorqnlroPluK7kvaDpgIHotbDnl4Xnl5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aXlurfvvIzpgIHotbDng6bmgbzov47mnaXlv6vkuZDvvIzpgIHotbDmgrLkvKT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j5DliY3pooTnpZ3kvaDnjKrlubTlgaXlurflubjnpo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6L6J54WM5LiN5a655b+Y6K6w77yM576O5aW955qE5piO5aS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paw55qE5LiA5bm05bey57uP5Yiw5p2l77yM5Zyo5r+A54OI55qE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46v5aKD5Lit77yM5oiR5Lus5L6d54S26Z2i5Li05b6I5aSa55qE5oyR5oiY44CC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us5YaN5o6l5YaN5Y6J77yM5Yqq5Yqb5ZCR5YmN77yM5YaN5Yib5paw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r+S9oOeahOWKquWKm++8jOiuqeWFrOWPuOWIm+S4i+m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7qe+8m+aYr+S9oOeahOi+m+iLpu+8jOiuqeWFrOWPuOi1ouW+l+WQiOS9nO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eahOaLvOaQj++8jOiuqeWFrOWPuOS4jeaWreWli+WPkeW8gOaLk++8m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+8jOiuqeWFrOWPuOS8tOedgOmYs+WFieWQkeWJjeOAguaEn+iwou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aWsOeahOS4gOW5tOW3peS9nOmhuuWIqe+8jO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oHmnKvlubTliJ3vvIzlm57pppbov4fljrvvvIzmi7zmkI/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aLmnaXku4rlpKnnmoTllpzmgqbkuI7mlLbojrfvvIzmgLvnu5Pov4fljrv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DliqrlipvvvIzlvpfmnaXku4rlpKnnmoTlubjnpo/kuI7miJDlip/vvJvlsZXmn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ho3mjqXlho3lirHvvIzpvJPlirLliqDmsrnvvIzkuonlj5bliJv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onnhYzvvIE8L3A+PHA+PGVtPjc3LjwvZW0+5paw5bm05Yiw77yM5paw5pi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7up77yM5Yir6aqE5YKy77yb5aSx6LSl6L+H77yM5Yir5YCS5LiL77yb6b2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Sn54Ku77yb5aW96L+Q5rCU77yM5aSp5LiK5o6J77yb5ZCM5YiG5Lqr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aSp5aSp5aW96L+Q6YGT77yM5pel5pel56aP5pif54Wn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WsOW5tOW5suadr++8geS4uuaWsOW5tOelneemj++8geelneaCqOacieS4q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ieW/q+eahOaWsOW5tO+8geelneaCqOWcqOaWsOeahOS4gOW5tOmHjOWBpeW6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IsOaIkOWKn++8geWAvOatpOaYpeWbnuWkp+WcsOOAgeS4h+ixoeabtOaWsOS5i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rOelneaCqOemj+OAgeemhOOAgeWvv+S4ieaYn+mrmOeFp++8jOmYluW6nOW6t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Qieelpe+8gTwvcD48cD48ZW0+NzkuPC9lbT7kuIDlubTnmoTku5jlh7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sZfmsLTvvIzkuIDlubTnmoTmiZPmi7zvvIzmjaLmnaXlubTlupXnmoTovonnh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j6HliLDlubjnpo/nmoTmiYvvvIzkuI7llpzmgqbnrb7nuqb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lvIDlp4vvvIzmhL/kvaDliqDmsrnpvJPlirLvvIzlho3mjqXlho3lirH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nmoTmiJDmnpzvvIzmj6HmiYvmmI7lubTnmoTmiJDlip/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bm456aP77yM5piv5oqK5LiA5Liq5Lq66K6w5L2P77yM5pyA5aW9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pyJ5LiA5Liq5Lq65Zyo5LmO77yM5pyA5aW955qE6L6b6Ium77yM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L2g55qE5LuY5Ye677yM5pyA5rex55qE5oOF6LCK77yM5bCx5piv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4MS48L2VtPuaWsOW5tOelneemj+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mDvee+juWlve+8jOWkqeWkqeS4gOmlseS4pOS4quWAku+8jO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VsOmSnuelqO+8jOe7j+W4uOeci+ingeS9oOWCu+eske+8jOaEv+S9oOmdkuaYpe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OXV6aC5odG1sIj5odHRwczovL2R1YW5qdXppa3UuY29tL2R1YW5qdXppL3hlaW1sbzl1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56CC6712CA2A09C3F7152E2061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