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9F5113E5897B08A62EFC6FD8DA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9F5113E5897B08A62EFC6FD8DA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Y+l5a2Q5q2M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s+WFieaAu+WcqOmjjumbqOWQju+8j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cieedm+epuu+8jOePjeaDnOaJgOacieeahOaEn+WKqO+8jOavj+S4gOS7v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S4reOAgumYs+WFieaAu+WcqOmjjumbqOWQju+8jOivt+ebuOS/oeaci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mDveaOpeWPl++8jOaIkeS4gOebtOS8muWcqOS9oOeahOW3puWP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iz5YWJ5oC75Zyo6aOO6Zuo5ZCO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65LuW5pyd5bSO5bKW6YGT5LiK77yM5ZOq5oCV5Lya6YCA5YCS77yb6K+V6Zeu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ya6ICD6JmR77yM6L+H5Y675LiO5LuK5aSp44CCJm1kYXNoOyZtZGFzaDvjgIr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4rlpKnjgIs8L3A+PHA+PGVtPjMuPC9lbT7lh6DlpJrpo47pnJzlsL3mjqXlj5f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DovpvlnKjog4zlkI7jgILkuI3nn6XpgZPvvIzkvZXml6XnkIbmg7Pmib7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kb3ov5DlgY/miorlv4PmiI/lvITjgIImbWRhc2g7Jm1kYXNoO+OAiuaIkeaci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izwvcD48cD48ZW0+NC48L2VtPuS4gOeUn+WPqumdoOaIkeWPjOaJi++8jOeLr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eWr+eLguWPq+Wat++8gSZtZGFzaDsmbWRhc2g744CK5LiN5Y+v5LiA5Li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yj5omO5LqO6aOO6Zuo5Lit5bey5Lmg5oOv77yM5pyb6IO96YCg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5oSP5oC76ZS754K85oiR77yM5aWL5Yqb5Y675a+76Ieq5oiR6L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sIHmnaXkuLvlrrDjgIs8L3A+PHA+PGVtPjYuPC9lbT7otaTnuqLng63o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ph4zvvIzkvLzlhrDlj4jkvLzngavvvIzmjqnppbDmiJHlr4Llr57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1pOe6oueDreihgOOAizwvcD48cD48ZW0+Ny48L2VtPuWus+aAleWksei0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JtuWKqeaIke+8jOaAleWGjeasoeWtpOeLrO+8jOeLrOaIkeWUseatjO+8jOiwge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+8nyZtZGFzaDsmbWRhc2g744CK5oS/5oiR6IO944CLPC9wPjxwPjxlbT4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a5oyR5oiY77yM5YuH5pWi55qE5LiA6K+V77yM55eb6Ium57uI5L2/5L2g5Y+Y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hrLlvIDkuIDliIfjgIs8L3A+PHA+PGVtPjk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uI3lh4blrInmiI/vvJvpgaXpgaXplb/ot6/vvIzplJnnu7zot7flt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quepuuOAizwvcD48cD48ZW0+MTAuPC9lbT7kuInliIb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IbpnaDmiZPmi7zvvIzniLHmi7zmiY3kvJrotaLjgIImbWRhc2g7Jm1kYXNoO+OA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aJjeS8mui1ouOAizwvcD48cD48ZW0+MTEuPC9lbT7ouqvovrnlpJzpm77ov7fok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orrDlv4bvvJvpu5jpu5jlnLDouLHmraXvvIzmiJHkuI3mg7PmlL7lvI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PiOaYr+m7hOaYj+OAizwvcD48cD48ZW0+MTIuPC9lbT7kuI3lh7r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Ynkuo7miJHmu6HmhI/njrDml7bvvIzngrnop6PvvIzkvaDor53kvaDml6Dkuo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mbWRhc2g7Jm1kYXNoO+OAiuaXoOS6i+aXoOS6i+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nKjmoqblsLHlnKjvvIzlpKnlnLDkuYvpl7Tov5jmnInnnJ/niLHvvIznnIvmiJD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sarov4jvvIzlj6rkuI3ov4fmmK/ku47lpLTlho3mna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WktOWGjeadpeOAizwvcD48cD48ZW0+MTQuPC9lbT7lv4Poi6XlnKjmoqblsLH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ov5jmnInnnJ/niLHvvIznnIvmiJDotKXkurrnlJ/osarov4j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XjgIImbWRhc2g7Jm1kYXNoO+OAiuS7juWktOWGjead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nn6XpgZPmiJHnmoTmnKrmnaXkuI3mmK/moqbvvIzmiJHorqTnnJ/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pkp/vvIzmiJHnmoTmnKrmnaXkuI3mmK/moqbvvIzmiJHnmoTlv4Pot5/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liqjvvIzot5/nnYDluIzmnJvlnKjliqjjgIImbWRhc2g7Jm1kYXNoO+OAi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aYr+aipuOAizwvcD48cD48ZW0+MTYuPC9lbT7lsLHnrpfmiJHnjrDlnK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mk6bmjonkuobnnLzms6rov5jmmK/miqzlpLTopoHmjLrog7jvvIzpna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uI3msJTppoHlvoDliY3lhrLvvIzmiJHotormjKvotorli4fmiJHmsLjov5zkuI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kuI3opoHlsI/nnIvmiJHvvIzliKvpl67miJHmnInlh6DkuKTph4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wuOS4jemAgOe8qeOAizwvcD48cD48ZW0+MTcuPC9lbT7msqfmoZHnmoT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Znov5npu5Hlj5Hlt7LmuJDnmb3vvJvllI/lmJjkuK3lj7nmga/vvIzku47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mbWRhc2g7Jm1kYXNoO+OAiuaYlOaXpeiInuabsu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mK/lpLHokL3vvIzotormmK/luIzmnJvvvIzmiJHkvJrnlJjlv4PnnIvkuIDnnI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7jeeEtuaYr+imgemXr+OAizwvcD48cD48ZW0+MT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lsJHmrKHot4zlgJLlnKjot6/kuIrvvIzmm77nu4/lpJrlsJHmrKHmipjmlq3ov4f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poLku4rmiJHlt7LkuI3lho3mhJ/liLDlvbflvqjvvIzmiJHmg7PotoXotorov5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lJ/mtLvjgIImbWRhc2g7Jm1kYXNoO+OAiuaAkuaUvueahOeUn+WR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YvvvIzmgLvkuI3lj6/mlL7lnKjlkI7vvIzlgY/mnInlr7nmiYvkvJ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nmlpfjgIImbWRhc2g7Jm1kYXNoO+OAiuaJk+S4jeatu+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obvmirHmgKjot4zlgJLkuobvvIzlv6vkuZDlnKjmmrTpo47ph4zlr7vvvIz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IDlv4PjgIImbWRhc2g7Jm1kYXNoO+OAiui1sOS4jeW8gOeahOW/q+S5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IvkuIDnnIvlpKnlnLDvvIzliLDlupXlpKrmmI/mmpfvvIzotor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KDlpYfjgIImbWRhc2g7Jm1kYXNoO+OAiueJuueJsuOA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lJ/lkb3ph4znmoTmr4/kuIDliIbpkp/vvIzlhajlipvku6XotbTmiJHku6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kuI3nu4/ljobpo47pm6jmgI7kuYjop4HlvanombnvvIzmsqHmnInkurrog73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miJDlip/vvJvmiormj6HnlJ/lkb3ph4zmr4/kuIDmrKHmhJ/liqjvvIz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ng63mg4Xnm7jmi6XvvIzorqnnnJ/lv4PnmoTor53lkozlvIDlv4P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iJHnmoTlv4PlupXmtYHliqjjgIImbWRhc2g7Jm1kYXNoO+OAiuecn+W/g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jQuPC9lbT7kuJbnlYzlnKjovazliqjvvIzlhbHluqblm7Dloo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rHvvJvkuJbnlYzoi6XlhrfphbfvvIzlhajotZbkv6Hlv4PlhbHkuIr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GsuS4iuS6kemchOOAizwvcD48cD48ZW0+MjUuPC9lbT7kurrlv4Pli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J/vvIzlkI3liKnnnqzmga/kuqbkvJrml6fjgIImbWRhc2g7Jm1kYXNoO+OAi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OivpeS5oOaDr+OAizwvcD48cD48ZW0+MjYuPC9lbT7lpoLmnpzpqoTlgrLmsqHooq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Kfmtbflhrflhrfmi43kuIvvvIzlj4jmgI7kvJrmh4LlvpfopoHlpJr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iLDov5zmlrnvvJvlpoLmnpzmoqbmg7PkuI3mm77lnaDokL3mgqzltJbvvIzljYPp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vvIzlj4jmgI7kvJrmmZPlvpfmiafnnYDnmoTkurrvvIzmi6XmnInpmpDlvaL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gOWIneeahOaipuaDs+OAiz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iJHlsLHmmK/miJHvvIzmiJHnm7jkv6HmmI7lpKnvvIzmiJHnm7jkv6H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LDlubPnur/jgIImbWRhc2g7Jm1kYXNoO+OAiuaIkeebuOS/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Lbotbflv4PkuK3nmoTlv6fkvKTvvIzmipvlvIDku4rlpKnnmoTmip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vkuIDku73lipvph4/vvIzku4rlpKnlv4XpobvmtJfljrvpgqPmgrLkvKT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HkeWxnueLguS6uuOAizwvcD48cD48ZW0+MjkuPC9lbT7lpJrlsJH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g73nu4/ov4fvvIzkuI3nrqHlpJrlpLHmhI/jgIImbWRhc2g7Jm1kYXNoO+OAium7k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eOAizwvcD48cD48ZW0+MzAuPC9lbT7pnaLlr7nmrarmm7LnmoTliLbluqbvvIzpl6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miJHlrrblnJ/jgIImbWRhc2g7Jm1kYXNoO+OAiueIhuijgumDveW4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orov4fnl5vmpZrvvIzmiJjog5zlv4PprZTop4Xoh6rmiJHvvJvo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k6rmgJXltI7lspblrp7njrDmiJHoh6rnlLHvvIE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/g+mtlOOAizwvcD48cD48ZW0+MzIuPC9lbT7kuI3nrqHouqvovrnlp4vnu4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nrJHkvrXooq3vvIzkvaDmnInkvaDljrvlubLkuI3kvJrmgJ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Rvei/kOaYr+S9oOWut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JvbDgxcTVy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yb2w4MXE1c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9F5113E5897B08A62EFC6FD8DA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