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8FBB55C4642C9723751375059F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FBB55C4642C9723751375059F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+t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S9meeUn+W/g+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r+eLrOeUn+a0u+S4reWcqOayoeacieS9oOOAgjwvcD48cD48ZW0+M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S7rOaYjuaYjuS4jeaYr+mZjOeUn+S6uu+8jOWNtOavlOmZjOeUn+S6uui/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y48L2VtPumCo+S6m+acgOe7iOS8muiuqeS9oOmZt+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8gOWni+aAu+aYr+e+juWlveOAgjwvcD48cD48ZW0+NC48L2VtPuaIk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QkeWIq+S6uueCq+iAgOi/h+S9oO+8jOWPr+S9oOeOsOWcqOWNtOaIkOS6hu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OAgjwvcD48cD48ZW0+NS48L2VtPumZquaIkeWUoOWXkeWIsOa3seWknO+8jOaIk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sOWkqeaYju+8gTwvcD48cD48ZW0+Ni48L2VtPuaIkeiusOW+lyZsZHF1bzv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77yM5oiW6K645piv5oiR6K6w5Y+N5LqG44CCPC9wPjxwPjxlbT4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Y675byA5Y+j5oy955WZ5L2g77yM5bCx5Y+q6IO955yL552A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44CCPC9wPjxwPjxlbT44LjwvZW0+5Y+q6KaB5oOz5a6J5oW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om+5Liq55CG55Sx6YO95Y+v5Lul5o6g6L+H44CCPC9wPjxwPjxlbT4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+05b+Y6K6w5LiA5Liq5Lq65pyA5aW955qE5Yqe5rOV77yM5bCx5piv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44CCPC9wPjxwPjxlbT4xMC48L2VtPuaUvuS4i+ivpeaUvuS4i+eahOS9oO+8j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7k+WxgOeahOWJp+OAgjwvcD48cD48ZW0+MTEuPC9lbT7miJHkvZXlsJ3kuI3mg7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vp3kurrkuLrkvaDmn5Tmg4Xmlq3ogqDvvIzlj6/kvaDnu5nmiJHlpKrlpJrm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WF5LqL5byA5aeL5oiR5Lus6ZmM6Lev55u46YCi77yM57uT5b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IOM6YGT6ICM6amw44CCPC9wPjxwPjxlbT4xMy48L2VtPuaIluiuuOaAu+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W6leW6leeahOe7neacm+S4gOasoe+8jOaJjeiDvemHjeaWsOWGjea0u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vovojlrZDmiJHmg7PlgZrkuKrlpbPkurrvvIznhLblkI7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g4/miJHov5nmoLfnmoTnlLfkurrjgII8L3A+PHA+PGVtPjE1LjwvZW0+562J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Yid55qE6IuN6ICB44CCPC9wPjxwPjxlbT4xNi48L2VtPuaYr+aIkemU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iwse+8jOi/mOaYr+eOsOWunumioOWAkuS6hum7keeZv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kurrkuI3lnKjkuobjgILlm6DkuLrku5blj5jlvpfmiJHkuI3orqTor4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o5LiA5Liq6L2s6Lqr56a75byA77yM5Y2055S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675b+Y6K6w44CCPC9wPjxwPjxlbT4xOS48L2VtPuimgeWBmuS9o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aDs+WBmuS9oOOAgjwvcD48cD48ZW0+MjAuPC9lbT7msonpu5jkuob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Tmib7kuI3liLDkuIDkuKrkvKTlv4PnmoTnkIbnlL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eg5aWI55qE5LqL5bCx5piv5Y+q6IO95LiA5Liq5Lq655qE5pe25YCZ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44CCPC9wPjxwPjxlbT4yMi48L2VtPuS9oOi/mOWlveS4jeWlve+8jO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+8jOaCsuS8pOmCo+S5iOa3se+8jOW/mOS4jeW/mOeah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Z/orrjmnInkuIDlpKnvvIzkvaDlm57lpLTkuobvvIzogIzmiJHljbTml6n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pgqPkuKrot6/lj6PjgII8L3A+PHA+PGVtPjI0LjwvZW0+5oiR6KKr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IOM5Y+b6L+H77yM5b6I5Lyk5b+D77yM5YaN5Lmf5rKh5pyJ5Yqe5rOV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S48L2VtPueci+edgOWIq+S6uueahOaVheS6i++8jOa1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azquOAgjwvcD48cD48ZW0+MjYuPC9lbT7nrKzkuIDmrKHnmoTniLH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Dms5Xovbvmj4/mt6HlhpnjgII8L3A+PHA+PGVtPjI3LjwvZW0+6L+e5pW36KGN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qI5oiR55qE5L2g77yM546w5Zyo5oul6LCB5Zyo5oCA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4gOS4que7j+W4uOeskeeahOS6uu+8jOWPr+aIkeS4jeaYr+e7j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OAgjwvcD48cD48ZW0+MjkuPC9lbT7miJHku6zotbDov4flkIz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m57liLDkuobkuKTkuKrkuJbnlYzjgII8L3A+PHA+PGVtPjMw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6f5pys5piv55Sf5ZG955qE6L+H5a6i77yM5ZCO5p2l5Y205oiQ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a6i44CCPC9wPjxwPjxlbT4zMS48L2VtPuWIq+WcqOayoeaIkeeahOWcsOaWu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yoeS6uue7meS9oOaTpuecvOazquOAgjwvcD48cD48ZW0+MzI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jbTmlL7ku7vmiJHkuIDkuKrkurrov5nkuYjmlL7ogob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s5Lul5Li66YGH5L2g5piv5LiJ55Sf5LiH5bm4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PC9wPjxwPjxlbT4zNC48L2VtPuaXtumXtOiiq+i9u+i9u+i4j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XoOazleaLvOaOpeWujOWFqOOAgjwvcD48cD48ZW0+MzUuPC9lbT7nqoHnhLb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4fku7vkvZXkuIDkuKroioLml6XvvIzlm6DkuLrnn6XpgZPmsqHmnIn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us6L+Y5piv5pyq5oiQ5bm077yM5Y205bey57uP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Ny48L2VtPuWGjeS5n+ayoeacieS4gOS4quS6uu+8jO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ahOmCo+S5iOa3semCo+S5iOecn+OAgjwvcD48cD48ZW0+MzguPC9lbT7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nu5nkuIDkuKrkurrvvIzljbPkvb/kvaDku47mnaXkuI3mib/or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Y+v6IO95Lmf5LiN54ix5oiR77yM5Y+q5piv5Yia5aW96YGH6Ke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acieS4gOS4h+enjeaDs+ingeS9oOeahOeQh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S4gOenjeiDveingeS9oOeahOi6q+S7veOAgjwvcD48cD48ZW0+N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mmK/kuIDlnLrmoqblooPvvIzpgqPmiJHmhL/lnKjmt7HlpJzph4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hpLjgII8L3A+PHA+PGVtPjQyLjwvZW0+5Lq65ZKM5Lq65LmL6Ze0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5LqG5Lya5omO5Lq677yM5aSq6L+c5LqG5Lya5Lyk5Lq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6huS4jeimgeaMveeVme+8jOeVmeadpeeahOS4jeS4gOWumuaYr+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kupvlpLHljrvmmK/ms6jlrprnmoTvvIzmnInkup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sLjov5zkuI3kvJrmnInnu5PmnpznmoTjgII8L3A+PHA+PGVtPjQ1LjwvZW0+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qX5a2Q77yM5Yir5Lq66IO96aqX5L2g5LiA5pe277yM6ICM5a6D5Y205Ly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44CCPC9wPjxwPjxlbT40Ni48L2VtPuaNruivtO+8jOWknOmHj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Co+aYr+WboOS4uumGkuWcqOWIq+S6uueah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kupvor53vvIzkvaDkuI3nu4/mhI/nmoTor7Tlh7rlj6PvvIzmiJHljb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pmr7ov4fjgII8L3A+PHA+PGVtPjQ4LjwvZW0+5oiR5Lul5Li66Ieq5bex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55y85rOq5aeL57uI6aqX5LiN5LqG6Ieq5be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HquW3seS7gOS5iOS5n+S4jee8uu+8jOS7lOe7huaDs+aDs+WNt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TAuPC9lbT7nlJ/mtLvkuK3mr4/kuKrkurrpg73mia7mvJ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p5LoibLvvIzpg73lnKjmiZPpgKDkuI3lkIznmoToh6rlt7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Oz5rWB5rOq55qE5LqL5oOF5Y+R55Sf5pe277yM5q275pKR552A5LiN6IK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44CCPC9wPjxwPjxlbT41Mi48L2VtPuacieaXtuWAmeaIkeWPr+S7p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3oeeEtuOAgeacieaXtuWAmeaIkeWPiOaJp+edgOW+l+acieS6m+S4j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mlaLniLHkuIrkvaDvvIzkv53mjIHnnYDot53nprvvvIz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rmmK/ljZXmlrnpnaLmhL/mhI/jgII8L3A+PHA+PGVtPjU0LjwvZW0+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Y5piv546w5a6e77yM57uG6IW755qE5b+D6I6r5ZCN5Zyw54ix5LiK5LqG5YeE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1NS48L2VtPuS9oOaIkemDveS4jeWcqOS4gOS4qumikeeO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HguaIkeS8pOeahOaYr+WTquiIrOW/g+OAgjwvcD48cD48ZW0+NT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7DlmLblipvnq63nmoTmg4XmrYzvvIzkuI3ooajnpLrmiJHmsqHmnInlv4Pno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U3LjwvZW0+5LiN5piv5oiR5LiN6IGU57O7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Sf6KeJ77yM5YOP5piv5oiR5Zyo5omT5omw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eahOS4gOeCueeCueWlve+8jOmDveS8muWKqOaRh+aIke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ubTovbvnmoTmiJHku6zpg73lpKrpqoTlgrLvvIzoh6r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lrrnlv43ku7vkvZXnvLrpmbfjgII8L3A+PHA+PGVtPjYwLjwvZW0+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oiW6K6w5b6X5oiR5bCx5aW944CCPC9wPjxwPjxlbT42MS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wseimgei/geWwseaIke+8jOaJgOS7pe+8jOS4jeeIseaIkeeahOivn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geWwseaIkeOAgjwvcD48cD48ZW0+NjIuPC9lbT7mnInkupvkuovvv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ouqvlsLHkuIDovojlrZDjgII8L3A+PHA+PGVtPjYzLjwvZW0+5aWz5Lq6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W554ix5LqG77yM55S35Lq65ZOt5LqG77yM5piv5Zug5Li65LuW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aIkeaYjuaYjuaDs+a1geazqu+8jOWNtO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XqeW3suW5sua2uOOAgjwvcD48cD48ZW0+NjUuPC9lbT7mnInmsqHmnIn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rqnmiJHlj6/ku6XkuI3mg6fmgrLkvKTnmoTourLol4/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piv55yf5b+D77yM6K+35LiN6KaB5a+55oiR5aSq5aW977yM5oiR5b6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2T55yf44CCPC9wPjxwPjxlbT42Ny48L2VtPuS4gOW/tei1t++8jO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gOW/teeBre+8jOayp+a1t+ahkeeUsOOAgjwvcD48cD48ZW0+NjguPC9lbT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lm57lv4bnmoTngbDng6zvvIzogIzmnKrmnaXmmK/kurrku6zmipXlsI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osaHjgII8L3A+PHA+PGVtPjY5LjwvZW0+6Iul5pyq5p2l5L2g6IO9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Kj5piv5rip5pqW556s6Ze044CCPC9wPjxwPjxlbT43MC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aXoOivneS4jeivtO+8jOacgOWQju+8jOWNtOaXoOivneWPr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oubLlnKjot6/ovrnvvIzlk63ms6Plvpflg4/kuKr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uW5oOz5oiR5LiN54ix5LuW77yM5oiR5oOz5LuW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66X5piv55u454ix5ZCX77yfPC9wPjxwPjxlbT43My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kqeiNkuWcsOiAge+8jOS4jeaYr+S4gOS4quS6uu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r7noh6rlt7HllpzmrKLnmoTkurrvvIzkvaDmgLv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kIbnlLHljrvljp/osIXku5bjgII8L3A+PHA+PGVtPjc1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5qE5LiA5Y+l5a+55LiN6LW377yM6K6p5L2g5b+D55eb44CB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i48L2VtPuetieS6huWkquS5heW+l+adpeeahOS4nOil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W3suS4jeaYr+W9k+WIneaDs+imgeeahOagt+WtkO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lvIPliKvkurrnmoTkurrvvIzmsLjov5zpg73kuI3lj6/og73lvpfliL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W55qE5b+D5pep5bey5Y+Y5o2i5LqG5a2j6IqC77yM6I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W6K645LiL6K+66KiA55qE6YKj5LiA5aSp44CCPC9wPjxwPjxlbT43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S6juWGheW/g+eahOS4sOebm++8jOiAjOS4jeWcqOS6juWkluWcqOeah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mu6HohZTlk73lkr3ot5/kvaDor4nor7Tml6fml6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pJrlj6/nrJHvvIzmiJHku6XkuLrkvaDkvJrmhJ/liq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55+t5pWw5Y2B6L2977yM5pyA6KaB57Sn55qE5piv5ruh6La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o5aW95LuW5Lq644CCPC9wPjxwPjxlbT44Mi48L2VtPuermeWcqOmZjOeUn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l+WktO+8jOiLpeaIkeW+rueske+8jOaYr+aIke+8jO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r4/kuKrkurrvvIzpg73lnKjkuLrkuI3lkIznmoTnkIbnlLHluKb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TosI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M3plbDIxNXouaHRtbCI+aHR0cHM6Ly9kdWFuanV6aWt1LmNvbS9kdWFuanV6aS9kZTN6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FBB55C4642C9723751375059F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