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20C09AB6885DC75B639607B1FE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20C09AB6885DC75B639607B1FE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2k5Y2V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puS4jeS9j+imgei1s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seS4jeS9j+imgei1sOeahOS9oO+8jOWNlei6q+S4jei/h+WvguWvnu+8jOWwhu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KmOejqOOAgjwvcD48cD48ZW0+Mi48L2VtPuS4gOS4quS6uuaXoOiuuuWcqOS9l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csO+8jOmBh+S9leaDheOAgeS9leaZr++8jOmDveS4gOWumuimgeWdmuS/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ug+aYr+WFrOW5s+eahO+8jOWboOS4uuWug+WcqOS4uuS9oOWFs+mXre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S5n+aChOaChOeahOS4uuS9oOaJk+W8gOS6huS4gOaJh+e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aYr+S4gOS4quS6uuS6uuaJi+acuuS4jeemu+aJi+eahOaXtuS7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bnuS9oOS/oeaBr+aXqeWwseWbnuS6huOAguS9oOiLpuiLpuetieW+heS4gOS4q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iuS4jeefpe+8jOS4jeWbnuWkjeW3sue7j+aYr+etlOah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iDveecn+eahOS4jeS8muS6huino++8jOmCo+enjeWtpOeLrO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+8jOaDs+WTreWPiOaAleayoeS6uuWuieaFsOWSveS4i+ecvOedm+e7p+e7r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S48L2VtPuS4gOeUn+W+l+atpOS4gOS6uu+8j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buOeIseWIsOiAge+8jOS4jeiFu+OAgjwvcD48cD48ZW0+Ni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Au+aYr+W+iOiuveWIuuOAgue7j+W+l+i1t+mjjumbqO+8jOWNt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Hoe+8m+mjjumbqOWQjOiIue+8jOWkqeaZtOS+v+WQhOiHqu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Ds+aEn+WKqOiwge+8jOWPquaDs+acieS4gOS4qu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OAgjwvcD48cD48ZW0+OC48L2VtPuW/mOS4jeaOieeahOaYr+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aYr+eUn+a0u++8jOmUmei/h+eahO+8jOWwseW9k+aYr+i3r+i/h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TquaciemCo+S5iOWdmuW8uu+8jOWFtuWunuaIk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i/meS5iOWkmu+8jOaIkeS5n+aDs+acieS4quS6uuaKiuaIkeaKpO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lk63nmoTkuI3kuIDlrprmmK/mnIDlp5TlsY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nnIvkvLzlh4zljonvvIzlkoTlkoTpgLzkurrvvIzmsonpu5jnnYD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6PnmoTkurrmiY3mmK/mnIDlp5TlsYjnmoTvvIzlm6DkuLrlpbnkuI3lsZHovqn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7PmiorlnZrlvLrnmoTkuIDpnaLnlZnnu5nliKvkurrvvIzogIzlk63lj6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jgII8L3A+PHA+PGVtPjExLjwvZW0+5LiN6K665oiR5LiL5oCO5qC3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77yM5bCx5YWo6YO95LiN6KeB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W+iOiupOecn+WcsOWWnOasou+8jOWwseWPr+S7peaJk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tOWOn+adpe+8jOaIkeWPquaJk+WKqOS6huaIk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mZXnnYDkuZ/og73ljrvnnIvnl4XmiZPpkojvvIzkuIDkuKr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Z/og73niKzotbfmnaXljrvkubDoja/vvIzkuIDkuKrkurrmsqHluKbpm6jkvJ7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otbDlm57lrrbvvIzkuIDkuKrkurrog73mjKPpkrHkubDmg7PopoH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kvJrlk63jgII8L3A+PHA+PGVtPjE0LjwvZW0+5L2g5rKh5p2l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77yM5LiA55u05Zyo6L+Z6YeM77yM57uG5pWw552A5YWJ6Zi0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562J5b6F77yM5L2g5p2l5LmL5ZCO77yM5oiR5L6d54S25YGc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u56yR5Lqt5Lqt77yM5Zyo56qB6LW355qE5ZSH6KeS5qSN5LiA5qCq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2Z6Z2Z5Zyw5Li65L2g55ub5byA77yM5oKE5oKE5Zyw5Li65L2g5Y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agt+eci+adpeeIseaDhei/mOecn+eahOaYr+ayoe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Pr+iogO+8jOS5n+iuuOivtOeIseaDheaYr+WcuuWlh+i/ue+8jOabtOehruWI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S7luiDveS9v+S4jeWPr+iDveeahOWPmOaIkOWPr+iD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sIblpbnnmoTlubjnpo/orrjnu5nku5bvvIzku5bljbTlsIblr4Llr57lvZ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nvvIzku47mraTvvIzlpKnmtq/mtbfop5LvvIzlkITkuI3nm7j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LiA5LiW77yM5LiN5piv5LuA5LmI6YO96KaB5Y675Lq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KaB5Y675oqi77yM5qyy5pyb5bCR5LiA54K577yM5ruh6Laz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Lya5rS75b6X5r2H5rSS5LiA54K577yM5Lq655Sf5omN5Lya6Ieq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OC48L2VtPuS4gOS4quS6uueahOaXtuWAm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Ds+WIuemCo+iKs+WNjueahOWtpOWvgu+8jOacgOe7iOS8muWxnuS6jumdkueBr+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nInnmoTkurrvvIzkuIDmrrXml7bpl7TkuI3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rfmt6HjgILmnInnmoTkurrvvIzlh6DlubTop4HkuIDmrKHkuZ/ov5jmmK/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wLjwvZW0+5pu+57uP5aSa5bCR5qyh5aSx6LSl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a+555qE5Lq677yM6IO96Zmq5oiR5LiA6LW35bqm6L+H6aOO6aOO6Zu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neW/teS4gOS4quS6uueahOa7i+WRs++8jOWwseix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adr+WGsOWGt+eahOawtO+8jOeEtuWQjuS4gOa7tOS4gOa7tOWHn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I7mmI7kuI3niLHmiJHvvIzkvaDlsLHkuI3opoHnv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kvaDniLHmiJHnmoTlj6/og73jgII8L3A+PHA+PGVtPjI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iv5L2g5LiA57uP6YGH6KeB5bCx5YaN5LiN6IO95Ymy6Ii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n5aSa5pWw5Lq65LiA55Sf6YO95rKh5pyJ6YGH5Yiw77yM5bCx5Lul5Li6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WtpOeLrOaYr+S5sOS6huS4gOadr+WSluWVoe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i1sOWcqOi3r+S4iu+8jOeqgeeEtuaDs+WOu+S4iuWNq+eUn+mXtO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aKiuaJi+S4reeahOadr+WtkOaUvuWTquWEv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4DkuYjkvaDlsLHkuI3kvJrlrrPmgJXku4DkuYjvvIzmr5TlpoL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k5Y2V77yM5piv5LiA5Liq5Lq655qE54uC5qyi77yb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76k5Lq655qE5a2k5Y2V44CCPC9wPjxwPjxlbT4yNy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meS6uuaOjOeahOWtpOWNle+8jOmYsuWkh+S6huWIq+S6uu+8jOWNtOWtpOWNl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jguPC9lbT7lpKfmpoLkuIDkuKrkurrkuYXkuob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raTni6zmjIfmlbDkuZ/lnKjkuI3mlq3lop7liqDvvIzpgqPkupvov4fljr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IDotbflrozmiJDmiY3mnIDmtarmvKvnmoTkuovmhaLmhaLnmoTmiJH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rp7njrDkuobjgII8L3A+PHA+PGVtPjI5LjwvZW0+5a+C5a+e5piv5a6B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6Iys5ray5rex5Lq66Z2Z5pe277yM5a6D5pi+5b6X5pu05ZKW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knOaCsumbqOebuOaAneWHie+8jOeLrOWuiOeZveaYvOeti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mjjuS4gOi+nuaXoOaZr+mfs++8jOWcqOS4luWvu+iuv+aOjOmavuaYj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WueiLpeiwt+eahOWIu+iWhOW/g+ivre+8jOe7leadpeW/g+S4reebuOaAneW4g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iEuOW6nu+8jOeLrOiHquWOu+W/p+S8pO+8jOW/p+S4jeiDveWHj+WO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5se+8jOiAjOS8pOS4jeiDveWPoOWKoOWGjeasoeebuOmB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XnnYDplIDlo7DljL/ov7nvvIzljbTlj5HnjrDnnJ/nmoTml6Dkurrpl67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LqG6YKj5LmI5aSa77yM5Lyk5Lq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qyh77yM5Lyk5LiA5qyh77yM54ix5q+U5LiN54ix5pu05a+C5a+e77yM5Lu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pyb77yM5LuO55Sc6Jyc5Yiw5b+D55eb77yM5oiR55qE5b+D5LiA5qyh5qyh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5u05Yiw5LiN5YaN5aWi5pyb77yM55u05Yiw5b+D5aaC5q2754Gw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q5LiW55WM5LiK5pys5bCx5rKh5pyJ5bGe5LqO5oiR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gOS5iOaYr+WtpOeLrO+8jOWwseaYr+acieS4gOWkqe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W8oOW+iOe+juW+iOacieaEj+Wig+eahOeFp+eJh+WtmOWcqOaJi+acuu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ivpeWPkee7meiwgeWIhuS6q++8jOaJjeeqgeeEtuaDs+i1t+i/me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iHquW3se+8jOayoeS6uumZquS9oOS4gOi1t+eci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v4fvvIzlvZPmiJHku6zlhrPlrprkuoblraTni6zlnLDkuIrot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r4XlkpLkuIDliIfnmoTog4zlj5vpg73kuKLlnKjouqvlkI7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nLDlvq7nrJHvvIzpmr7ov4flnLDlk63ms6PvvIzlj6/mmK/kvp3nhLbmior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k7/plLXjgII8L3A+PHA+PGVtPjM1LjwvZW0+5b2T5L2g5oSf5Yiw6IS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K6p6Ieq5bex55qE5Z2a5by65LyR5oGv77yM6L+Z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52A5piv5L2g5p2D5Yip44CCPC9wPjxwPjxlbT4zNi48L2VtPuWIq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zqOaEj+S9oO+8jOS9oOWwseaVnuW8gOW/g+aJie+8jOS9oOinieW+l+i/meaYr+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WunuaYr+WboOS4uuWtpOeLrOOAgjwvcD48cD48ZW0+MzcuPC9lbT7pm6jmsL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mK/lm6DkuLrlpKnnqbrml6Dms5Xmib/lj5flroPnmoTph43ph4/vvIznnLzms6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mK/lm6DkuLrlv4Plho3kuZ/ml6Dms5Xmib/lj5fpgqPmoLf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6KeJ5Lq65p6B5bqm5a2k54us55qE5Zy65pmv5peg5aSW5L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77ya5LiA5piv55Sf55eF54us6Ieq56Gs5pKR77yM5LqM5piv5Zad6YaJ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zOS48L2VtPuacieaXtuWAme+8jOS6uuS7rOS5i+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5tuS4jeaYr+WboOS4uui9r+W8se+8jOiAjOaYr+WboOS4uuS7luS7rO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gTwvcD48cD48ZW0+NDAuPC9lbT7pmo/nnYDlubTpvoTnmoTlop7plb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lvpfotormnaXotorlrr3lrrnvvJvmiYDku6XlvojlpJrkuovmg4X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J/nmoTop6PlhrPkuobvvJvogIzmmK/nrpfkuoblkK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H5b6X5LiN5b+r5LmQ77yM5LiA6YOo5YiG5Y6f5Zug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a5oGz44CC5pWi54ix5pWi5oGo5LiN5a655piT77yM6Leo6L+H5Lq65r2u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aG+5LiA5YiH5pKV56C06IS455qu6YO96ZyA6KaB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S4jeS4i+mCo+S6m+aJp+aLl+eahOS6i+aDhe+8jOiIjeS4jeW+l+eJh+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5n+WBmuS4jeWIsOeDreaDhea0kuiEse+8jOaJgOS7pea0u+ivpeWPl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NDMuPC9lbT7lvZPlraTni6zmiJDkuLrkuIDkuK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vZPnlJ/mtLvlho3kuZ/lsJHkuI3kuoblraTni6zvvIzkurrnlJ/kuZ/kvLzkuY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kuobjgILmiYDku6XvvIzmnIDnu4jov5jmmK/llpzmrKLkuI7lraTni6zkuLr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6ZqP5L6/6K+E5Lu35Yir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W25Lit77yM5Lq655Sf5pyJ5b6I5aSa56eN6YCJ5oup77yM6ICM6YCJ5oup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A5b6A6YO95piv6L+r5LiN5b6X5bey44CCPC9wPjxwPjxlbT40N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eiju+8jOS4jei/h+aYr++8jOS9oOmBh+ingeaIke+8jOaIkemBh+ing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MpeaJi++8jOivtOWGjeingeOAgjwvcD48cD48ZW0+NDYuPC9lbT7nnI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ml7bmnIDmnInmhI/looPnmoTkuqvlj5fjgII8L3A+PHA+PGVtPjQ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5Lmf5LiN5oqK5ruh6IWU54Ot5oOF6ZqP5L6/57uZ5Lq677yM5Lmf5oqK5byA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S25Zyo5b+D5bqV44CCPC9wPjxwPjxlbT40OC48L2VtPuS6uu+8jOaAu+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+8jOeEtuWQjuS7luaJjeiDveiusOS9j+WPpuWklueahOS6i+OAguWmg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mdoOi/keiHquW3seeahOi6q+i+ue+8jOazqOWumuS6huacieS6uu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pLHmgYvmnInlvojlpJrnp43vvIzmr4/kuKr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nrYnnmoTkuI3mmK/osIHosIHosIHlm57lpLTvvIznrYnnmoTpg73mmK/oh6rlt7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kozop6PnmoTpgqPlpKnjgII8L3A+PHA+PGVtPjUwLjwvZW0+5Lq655Sf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N5bey44CC5a+C5a+e5Lq655Sf54ix5peg5LyR77yM5a+C5a+e5piv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5oiR5ZKM5oiR55qE5b2x5a2Q54us5aSE44CC5a6D6K+05a6D5py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Lef5oiR6K+044CC5a6D6K+05a6D5b6I5oOz5b+15L2g44CC5Y6f5p2l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6YO95Zyo5oOz5L2g44CCPC9wPjxwPjxlbT41MS48L2VtPu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S4quS6uuWcqOmZjOeUn+eahOWfjuW4gu+8jOWRqOWbtOWFqOaYr+mZjOeU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S5n+S4jeefpemBk+ivpeaAjuS5iOWKnuaXtu+8jOacieenjeiOq+WQj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XoOWKqeOAgjwvcD48cD48ZW0+NTIuPC9lbT7lpJzvvIzkvp3ml6fpgqPkuYj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gqPkuYjlh4njgILni6zlrojnuqLlsJjnmoTkuIDku73miafnnYDvvIzlnKj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miJDkvKTpk7rmu6HlrZfph4zooYzpl7TvvIzngrnngrnmu7Tmu7TvvIzmuJfpgI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jgII8L3A+PHA+PGVtPjUzLjwvZW0+5b+15pen55qE5Lq65oC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Zac5qyi5ou/5L2Z55Sf5p2l562J5LiA5Y+l5Yir5p2l5peg5oG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15L2g55qE5pen77yM5LuW5Y+I6IO96K6w5L2g5aSa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tpOeLrOeahOaXtuWAme+8jOe7meiHquW3seWuieaFsOOAgu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a4qeaaluOAguWtpuS8mueLrOeri++8jOWRiuWIq+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9r+W8seeahOiHquW3seivtOWGjeingeOAgjwvcD48cD48ZW0+N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jrvpgIPpgb/nlJ/mtLvvvIzmlL7lvIPnlJ/mtLvvvIzopoH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jgIHli4fmlaLnmoTljrvkvZPkvJrnlJ/mtLvvvIzlrabkvJrnlJ/mtL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liIbkuqvnlJ/mtLvjgII8L3A+PHA+PGVtPjU2LjwvZW0+55yL552A5aSp56m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5qE57mB5pif77yM6KGs5omY552A5aSc56m65LiK55qE576O5Li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B5LiA5Liq5Lq65YaN5Yqq5Yqb5Lmf5piv6YKj5LmI55qE5a2k5Y2V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Y+q5Zug5Li65a6D5oul5pyJ5LiA5Liq5ZCM5pe2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r+S4jeWPr+S7peiuqeaIkeWkseW/huS4gOasoe+8jOW/mOaOie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usOW+l+eahOS6uuOAgjwvcD48cD48ZW0+NTguPC9lbT7lr4Llr57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pJrkuYjnmoTmvKvplb/vvIzljbTlm6DkuLrkvaDlr7nmiJHnmoTljprniL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nrYnlvoXmmK/kuIDnlJ/mnIDliJ3nmoToi43ogIHvvIzogIzmmK/ku47lrr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vvIznm7TliLDlpKnplb/lnLDkuYXvvIzlnLDogIHlpKnojZLvvIzmsqfmtb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U5LjwvZW0+5a2k5Y2V5LiN5piv5LiO55Sf5L+x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2g54ix5LiK5LiA5Liq5Lq655qE6YKj5LiA5Yi7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aIkeS7rOWOn+iwheS4gOS4quS6uu+8jOivtOeZveS6h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7luOAguiXj+WcqOW/g+S4reeahOavj+S4gOagueWIuu+8jOS9huaEv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a1gemAneiAjOiiq+aFouaFouejqOW5s++8jOavleern+aYr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DveWkn+aAquS9oOS7gOS5iOOAgjwvcD48cD48ZW0+Nj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pu5jpu5jnmoTmib7kuKrlr4LpnZnnmoTop5LokL3vvIzmnaX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oqvnlJ/mtLvljovov6vnmoTllpjkuI3ov4fmnaXmsJT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C056KO5LiN5piv5pyA5q6L6YW355qE5LqL77yM5pyA5q6L6YW3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+Z5Lqb56KO54mH77yM5YGH6KOF552A5LiN55a855eb77yM5Zu65omn5Zyw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q57uG5bCP55qE56KO54mH77yM5aaE5oOz552A5aSN5Y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aXtuWFie+8jOaYr+S4gOS4quS6uuWdkOWcqOafkOWkh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vu+S5pueahOaXtuWAmeOAguWwseWDj+acgOe+juWmmeeahOWtpOeLr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kOWcqOihl+i+uemVv+WHs+S4jeS4uuS7u+S9leS6uueahOetie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5jotKjkuobnmoTmhJ/mg4XlsLHlkozng5/kuIDmoLfvvIzmsqH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KLkuI3mjonvvIznlZnnnYDkuIDngrnkuIDngrnkvrXomo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a5bCR6buR5ZCN5Y2V77yM5pu+57uP5LqS6YGT5pma5a6J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m55Yir5YWz5rOo77yM5ZCO5p2l5b2i5ZCM6ZmM6Lev77yb5aSa5bCR6ZqQ6Lqr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qS55u45LqP5qyg44CCPC9wPjxwPjxlbT42Ni48L2VtPuaXtuWFi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S7u+S9leS4nOilv++8jOWNtOaVmeS8muS6huaIkeS4jeimgei9u+aYk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S4gOS4quelnuivne+8m+iAjOelnuivneacgOiuqeS6uuiGnOaLn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Wug+eahOS4jeWPr+S/oe+8gTwvcD48cD48ZW0+Njc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orqTnnJ/lnLDllpzmrKLvvIzlsLHlj6/ku6XmiZPliqjkuIDkuKrkurr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iZPliqjkuobmiJHoh6rlt7HjgII8L3A+PHA+PGVtPjY4LjwvZW0+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6Kw5Yiw5Zac5qyi55qE5Lq65Lmf5Lya56qB54S25a6z5oCV77yM56yR552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6K+0566X5LqG44CCPC9wPjxwPjxlbT42OS48L2VtPuaIkeWPr+iDveeisOS4je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GrOiLpuaXpeWtkOeahOWnkeWomOS6hu+8jOaIkeWPquiDveiHquW3seeGrO+8jO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wseWlve+8jOeGrOS4jei/h+S4gOS4quS6uuWbm+a1t+S4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miJHlrabkvJrkuobmjqfliLbohL7msJTml7bvvIzlsLHor4HmmI7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DkuYjlj6vmsqHlv4XopoHjgII8L3A+PHA+PGVtPjcxLjwvZW0+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5piv5pyJ5Liq5o6P5b+D5o6P6IK655qE5pu+57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1sOS6huecn+Wlve+8jOS4jeeEtuaAu+aLheW/g+S9oO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gLvmmK/lnKjor7TvvIzmiYDmnInkurrpg73nprvlvI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mnIDlhYjovazouqvnprvlvIDnmoTpgqPkuKrkurrlsLH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Y+q6ZyA6KaB5LiA5Liq55CG55Sx77yM56a75Y67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Liq5YCf5Y+j77yBPC9wPjxwPjxlbT43NS48L2VtPuavj+WkqemDveimgeeti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S6huWGjeedoe+8jOWboOS4uumCo+agt+i6uuS4i+WwseWPr+S7peWFpeed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aDs+mCo+S6m+aIkeS4jeWWnOasoueahO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raTnlJ/lj6/ku6XlronnqLPvvIzosIHkvJrmhL/mhI/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nk7bphZLog73orqnmiJHlkr3kuIvmiYDmnInnmoTlv4PphbjvvIzmiJ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bLkuLrmlazjgII8L3A+PHA+PGVtPjc3LjwvZW0+5LiA5Liq5Lq655Sf5rS777yM5LuO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6JC95Zyw5Yiw5oiQ5bm06ZW/5aSn77yM6YO95piv5LiA5Liq5Lq655Sf5rS7552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6I54m55Yir77yBPC9wPjxwPjxlbT43OC48L2VtPuaAneW/teWcqOS9nOe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W/g+S8pO+8jOS9huWNtOWAlOW8uuW+l+WNiuWtl+S4jeaPkO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AneW/teeahOi1hOagvOmDveayoeacieOAgjwvcD48cD48ZW0+NzkuPC9lbT7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borrjlsLHkvJrmgIDmgYvkuIDkuKrkurrnmoTni6zlpITvvIz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nkIblv4Pmg4XvvIzmlLbmi77noo7niYfml7bnmoTlronpnZnkuI7mt6Hms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2k5Y2V5pe25Y+v5Lul5Zad6YWS77yM5Y+v5Lul546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eb5ZOt5rWB5raV77yM5L2G5LiN6KaB5oCd5b+1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vguWvnuaYr+S7gOS5iO+8n+aEn+inieWwse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6huiBiuW+l+adpeeahOS6uu+8jOaJgOS7peacieeahOS6uuWPr+S7pemZq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+8jOacieeahOS6uuWcqOi6q+i+ueS4gOWknOWNtOS4gOWPpeivneS5n+ayo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gxNHM0c21q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4MTRzNHNta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20C09AB6885DC75B639607B1FE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