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2602CF93831F0AFA94A1365C58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2602CF93831F0AFA94A1365C58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C05p6c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iHs+i1t+iSnO+8jOW/heWumuaVo+S6hue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h+adt+aeh+adt++8jOmalOW5tO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7hOeTnOeIseawtO+8jOS4neeTnOeIseiX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nnOWFu+e+iu+8jOacrOefreWIqemVv+OAgjwvcD48cD48ZW0+NS48L2VtPuiOsu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u+8jOaiqOWEv+iFueWGhemFuOOAgjwvcD48cD48ZW0+Ni48L2VtPuahg+WF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S8pOS6uu+8jOadjuWtkOagkeS4i+Wfi+atu+S6uu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IsOiRoeiQhOWwseivtOiRoeiQhOmFuOOAgjwvcD48cD48ZW0+OC48L2VtPum6p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+8jOaguOahg+WNiueTpOOAgjwvcD48cD48ZW0+OS48L2VtPuS4ieaWpOWtkOWn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aWpOiAgeWnnOOAgjwvcD48cD48ZW0+MTAuPC9lbT7mnKrnp43nk5zvvIzlhYj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gII8L3A+PHA+PGVtPjExLjwvZW0+56uL56eL6IOh5qGD55m96Zyy5qKo77yM5a+S6Zyy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LqG55qu44CCPC9wPjxwPjxlbT4xMi48L2VtPuS6uumdoOWQg+mlre+8jOiPnOmd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jwvcD48cD48ZW0+MTMuPC9lbT7puqbnhp/mqLHmoYPnhp/jgILojZTmnp3mg5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nnLzmg5zlrZDjgII8L3A+PHA+PGVtPjE0LjwvZW0+5rC06JGr6Iqm77yM5pex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QneWNnOeZveiPnOiRse+8jOWkmueUqOWkp+eyqua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U1MnM0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llNTJzNGlvd3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2602CF93831F0AFA94A1365C58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