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96326A41E70A999B39D14F5221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96326A41E70A999B39D14F5221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LiK55Sf5a2p5a2Q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reWWnO+8jOaBreWWnOOAguaW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WtkO+8jOiDluiDluS5juS5ju+8jOS4gOWktOa1k+Wvhum7keS4neS5jOOAguiCjO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mFpemFpeOAgjwvcD48cD48ZW0+Mi48L2VtPuWuneWuneWHuueUn+S6hu+8jOWQr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skeS6hu+8jOaIkeeahOelneemj+mAgeWIsOS6hu+8jOWutumHjOabtOacieS5kOi2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eahOW4jOacm+WHuueOsOS6hu+8jOWuneWuneWBpeW6t+acgOWlve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WBpeW6t+W/q+S5kO+8gTwvcD48cD48ZW0+My48L2VtPuatpOWIu++8jOWl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9oOeahOW/q+S5kOW5uOemj+OAguaBreWWnOS9oO+8jOWcqOi/meS4qua3seaDh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i+ieWinuW9qeaCpu+8jOWWnOW+l+i0teWtkO+8geelneaEv+S9oOeahOWuneWu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BpeW6t++8jOiMgeWjruaIkOmVv++8gTwvcD48cD48ZW0+NC48L2VtPum6kum6n+m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gumfs+mAgeWtkO+8jOaEv+S9oO+8muWEv+Wls+aIkOWPjO+8jOemj+emhOWP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WvjOi0te+8jOWQieelpeWmguaEj++8jOS4gOW4humjjumhuu+8jOWutuacie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6q+W6t+S9k+WBpe+8jOeskeWPo+W4uOW8gO+8jOWSjOWSjOe+jue+ju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utuW6reWSjOedpu+8jOS4h+S6i+WFtOaXuu+8gT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vueaWsOeUn+WEv++8jOWBpeW6t+aIkOmVv++8jOS6uuingeS6uueIse+8jOiBquaY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+8jOWwhuadpeiAg+S4quWQjeeJjOWkp+Wtpu+8jOWJjemAlOaXoO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unei0neeZvuaXpeS6hu+8jOelneemj+S7lueahOeUn+WRvemHjOaLp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ebvOacm++8jOS6q+WPl+S6uueUn+WuieWumuiAjOe8k+aFoueahOaIkOmVv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DveW/q+S5kOWBpeW6t+OAguS9oOS7rOeahOi+m+iLpuWSjOeIse+8jO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i1lueahOe/heiGgOOAguelneWunei0neeZvu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hOeTpuS5i+W6hu+8jOmBpeS7peiHtOi0uuOAgjwvcD48cD48ZW0+OC48L2VtPu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2iuadpei2iuWPr+eIse+8jOi2iuadpei2iuiBquaYj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+8jOS9oOeahOWIsOadpeeCueS6ruS6hueUn+WRve+8jOS4uueUn+a0u+i1i+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aWsOeahOaEj+S5ie+8gTwvcD48cD48ZW0+MTAuPC9lbT7lrrbmmK/mrYfmga/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niLHmmK/lv4PngbXnmoTpqb/nq5nvvIzogIzlrp3lrp3liJnmmK/lrrbluq3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niLHmg4XkuqTono3nmoTnu5PmmbbvvJvmga3llpzkvaDvvIzlpoLlv4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lpzlvpfotLXlrZDvvJvlgJ/kvaDnmoTlrp3lrp3nmb7ml6XkuYvml7bvvIz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p3lrp3miJDplb/lurflgaXvvIzmhL/kvaDkuovkuJrlm6DkuLrlrp3lrp3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ogIzovonnhYzngb/ng4LvvIE8L3A+PHA+PGVtPjExLjwvZW0+5paw55Sf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paw55Sf55qE5biM5pyb77yb5YOP5LiA6L2u5paw55Sf55qE5aSq6Ziz77yM5pq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q655qE5b+D5LiK77yb54i454i455qE5b+D5oS/77yM5piv5biM5pyb5L2g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5ZOI5ZOI5ZOI5b+D5oS/77yM5piv5biM5pyb5L2g5YGl5bq35oiQ6ZW/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65Yip5Ye655Sf5LqG77yM56Wd5oS/5a6d5a6d5L2g6aG65Yip5oiQ6ZW/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xMi48L2VtPuWWnOW+l+i0teWtkOeyvuelnueIve+8j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eUnOS8vOezlu+8jOS6suaci+WlveWPi+mDveensOi1nu+8jOWPr+eIseWlveeO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+8jOWuneWuneWRqOWygeeUn+aXpeWIsO+8jOasouWkqeWWnOWcsOS5kOa3mOa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ebuOmCgOeZvuaXpeS8mu+8jOe+jumFkuS9s+iCtOm9kOasoueV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otLrlsI/lpKnkvb/lronlhajnnYDpmYbvvIHmhL/kvaDnmoT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vvIzoi6XmnInpnIDopoHoia/ovrDlv4XkuI3otJ/miYDmiZj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6d5a6d5Ye655Sf5LqG77yM5bm456aP55qE5oSf6Ke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uY5YW055qE56We5oOF5p2l5LqG77yM55Sf5rS755qE5b+D5oCB5aW95LqG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b+D5oOF5qOS5LqG77yM5oiR55qE56Wd56aP6Ieq54S25LiN5Lya5bC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5Yid5Li65Lq654i255qE5b+r5LmQ77yM5oS/5a6d5a6d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QrOmXu+S9oOWWnOW+l+i0teWtkO+8jOeJueWc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tqeWtkOmAgeS4iuS4gOS7vei0uuekvO+8muS4gOWIhuS5luW3p++8jOS4gOS7ve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gOWIhuaHguS6i++8jOS4gOWIhuiIkuW/g++8m+S4gOWIhuWPr+eIse+8jOS4gOS7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m+S4gOWIhuS8mOengO+8jOS4gOS7veW8gOW/g+OAgueugOWNleelneemj+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e6s++8gTwvcD48cD48ZW0+MTYuPC9lbT7lj6vmiJHmgI7kuYjlvaLlrrnkvaDlkaL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lpbPkurrvvJvkvaDkuI3ku4XnjonosozlpoLoirHvvIzov5jlj6/ku6Xor7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kL3pm4HvvJvkvaDkuI3ku4XlgL7lm73lgL7ln47vvIzov5jpl63mnIjnvp7oirH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kuI3mnYPlqYDlqJzlpJrlp7/vvIzov5jllpzlvpfotLXlrZDvvIzlj6v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nvqHmhZXvvJvnpZ3nlJ/lrZDlv6vkuZDvvIHlubjnpo/lvID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d6LS65L2g57uI5LqO55Sx5YeG5aaI5aaI6I2j5Y2H5Li6JmxkcXVvO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vvIzkvaDlg4/mjonov5vkuobonJzns5bvvIzng4jml6XkuZ/mmpfmt6Hml6D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ov5DmsLjov5znu5XnnYDkvaDvvIzmrKLkuZDmsLjov5zlkLvnnYDkvaD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v6vlv6vmiJDplb/vvIE8L3A+PHA+PGVtPjE4LjwvZW0+5oGt5Zac5oGt5Zac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OI5ZOI5ZOI5L2g77yM5LuO5q2k5pyJ5LqG5paw55qE5pm66IO9546p5YW377y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uW6K+06K+d77yM5bim552A5LuW6LWw6Lev77yM6K6p5LuW5riQ5riQ5Y+Y5oiQ5aS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6ICM5LuW5Lya5Zyo5L2g5LiN5byA5b+D5pe25a6J5oWw5L2g77yM5L2g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44CC6L+Z5LmI5aW955qE546p5YW35qC55pys5rKh5Zyw5pa55Lmw77yM5aW9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2g5ZWK77yM5bm456aP5ZCn77yfPC9wPjxwPjxlbT4xOS48L2VtPuWHoOWkmuaTje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muasouminO+8jOS9oOWTuuiCsuWuneWuneW3suS4gOeZvuWkqe+8m+WuneWune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neWuneecn+Wmme+8jOS9oOWkqeWkqeaKiuWuneWuneW9k+S9nOWune+8m+WQg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oeW+l+Wlve+8jOWuneWuneWkqeWkqeecn+ato+i/h+W+l+Wlve+8m+iQpeWF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CsuWlve+8jOWuneWuneS4gOWumuS8muaIkOmVv+Wlve+8m+WuneWuneeZvuWkq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S7rOWFqOWutuWBpeW6t+W/q+S5kOS4gOWIh+mD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r4/kuIDkuKrmlrDnlJ/nmoTlqbTlhL/pg73lr4TmiZjnnYD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vZPkvaDmirHnnYDku5bvvIjlpbnvvInova/nu7Xnu7XnmoTouqvlrZD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u5bvvIjlpbnvvInlpKnnnJ/ml6DpgqrnmoTnrJHlrrnml7bvvIzkvaDkvJ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pg73mlZ7kuq7kuobvvIzkuYvliY3nmoTkuIDliIfovpvoi6b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7mjqXku5bvvIjlpbnvvInnmoTliLDmnaXvvIzkuLrkuobmlrDnmoTluIzmnJv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vvIE8L3A+PHA+PGVtPjIxLjwvZW0+5oS/5paw55Sf55qE5bCP5a6d5a6d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bC955qE5qyi5LmQ77yM5bm456aP44CCPC9wPjxwPjxlbT4yMi48L2VtPu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WuneWuneedgeW8gOS6huaHteaHgueahOWPjOecvO+8jOeZvuaXpeWQju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rOi1t+iHquW3seeahOWktOmDqO+8jOWKquWKm+eahOWOu+eci+i/meS4que+juS4v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WuneWuneeZvuaXpeWBpeW6t+W/q+S5kO+8gTwvcD48cD48ZW0+MjM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vvIzlpKflk6XllpzlvpfotLXlrZDljYfmoLzlvZPkuobniLjniLjvvI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nmoTliLDmnaXlsIbkvJrkuLrkvaDku6zlrrbluq3luKbmnaXmm7TlpJr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+v54ix55qE6IS46JuL5bCP5ben55qE5Zi077yM5oy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6IaK6Lms6Lms6IW/77yb5piO5Lqu55qE5Y+M55y86IGq5oWn55qE6ICz77yM6ZSm57u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i+5a+M6LS144CC5oGt56Wd5oKo55qE5a6d5a6d5rS75rOi5YGl5bq377yM5byA5b+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aK5p2l6LaK5ryC5Lqu44CCPC9wPjxwPjxlbT4yNS48L2VtPuaYpeWkqe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aIkeefpemBk+S9oOadpeS6hu+8jOW4puedgOaIkeS7rOeahOW4jOacm++8jO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iHs++8gTwvcD48cD48ZW0+MjYuPC9lbT7otLrllpzotLrllpzvvIHlkKzor7Tkva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mjononJznvZDlrZDph4zkuobvvIzljp/lm6DmmK/lrrbph4zmt7vkuobkuIDkuK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hL/lrZDjgILmiYDku6XmiJHliY3mnaXpgIHnpZ3npo/vvIznpZ3kvaDku6zlrrblrp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ojIHlo67miJDplb/jgII8L3A+PHA+PGVtPjI3LjwvZW0+5a6d5a6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qyi5Zac6ZmN5Li044CC5a6d5a6d5LiA5ZOt77yM5YWo5a62546v57uV44CC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577yM5aW96L+Q5p2l5Yiw44CC5a6d5a6d5LiA56yR77yM5bm456aP5oql5Y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6d5YGl5bq35b+r5LmQ77yBPC9wPjxwPjxlbT4yOC48L2VtPuWNg+mHkeWNg+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+8jOWWnOW6huWunei0nea7oeeZvuWkqe+8m+eZvui0teeZvui0teaXoOavl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8tOS9oO+8m+iBquaYjuS8tuS/kOmHkeWuneWune+8jOelneS9oOi6q+S9k+W8uuWj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+8gTwvcD48cD48ZW0+MjkuPC9lbT7lho3op4HvvIzlpKfogprohanjgIL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pojlkqrjgII8L3A+PHA+PGVtPjMwLjwvZW0+5oiR55qE5a2p5a2Q77yM5LiN6KaB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N6KaB5Zue5aS077yM5YuH5pWi55qE6L+I5byA6ISa5q2l5ZCR5YmN6LWw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unei0ne+8jOS9oOeUn+WRveeahOavj+S4gOasoeaJrOW4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aIkeeahOelneemj+mDveS8muS8tOS9oOWQjOihj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mga3llpzvvIHnmoflpKnkuI3otJ/mnInlv4PkurrvvIzkvaDnmoTmiJDmnp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obvvIzlk4jlk4jvvIzkvaDmoqbmg7PnmoTlhL/lrZDor57nlJ/kuobvvI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ogIzlubjnpo/nmoTml7bliLvvvIzpgIHkuIrmiJHnmoTor5rmjJ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sI/lrp3otJ3otorplb/otorluIXvvIzkurrop4HkurrniLH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55qE5YS/5a2Q6IGq5piO5YGl5bq377yM5Zyo5L2g5Lus55qE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aZ5LiL6IyB5aOu5oiQ6ZW/77yBPC9wPjxwPjxlbT4zNC48L2VtPuWOu+W5tOS9oOWu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une+8jOS7iuW5tOWPiOa3u+S4gOWwj+Wune+8jOeOsOWcqOS9oOaYr+W3puaJi+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e+8jOWPs+aJi+aKseWwj+Wune+8jOecn+aYr+WQieelpeS4ieWuneWViu+8ge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cn+ivmuelneemj++8muaEv+Wwj+WuneWuneWBpeW6t+iMgeWjru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pZ3mhL/miYDmnInnmoTlsI/lrp3otJ3ku6z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iJDnnJ/vvIzlgaXlurflv6vkuZDmr4/kuIDlpK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6Ieq5bex55qE5aSW55Sl6IO95bmz5bmz5a6J5a6J44CB5YGl5YGl5bq3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oiQ5Lq644CCPC9wPjxwPjxlbT4zNy48L2VtPuWtqeWtkO+8jOaEv+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v+acm+mDveiDveW+l+WIsOWunueOsO+8jOelneS9oOWcqOavj+S4quaIkO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mDveW8gOW8gOW/g+W/g++8geWBpeW6t+WSjOW/q+S5kOaYr+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pOS7tuS4nOilv++8jOecn+ivmueahOelneaEv+WBpeW6t+WSjOW/q+S5kO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OAgjwvcD48cD48ZW0+MzguPC9lbT7luIzmnJvkvaDku6zlp4vnu4jog73lpJ/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rp7lgZrkurrjgIHli6Tli6TmgbPmgbPlgZrkuovvvIzkuIDmraXkuIDkuKr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i4fmsJTjgIHnn6Xor4bjgIHkv6Hlv7XjgIHov73msYLljrvmkI/lh7vplb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oh6rlt7HnmoTmlrDnlJ/mtLvvvIE8L3A+PHA+PGVtPjM5LjwvZW0+5LiA5oq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paw55Sf5a6d5a6d6YCB5p2l56Wd56aP77yM5LiA57yV5riF6aOO5Li6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aI5aaI6YCB5p2l55Sc6Jyc77yM5oS/5paw5aaI5aaI5LmW5a6d5a6d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5p6B6ZmQ77yBPC9wPjxwPjxlbT40MC48L2VtPuWcqOacquadp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aIkeS7rOW4jOacm+eci+WIsOmCo+aXtueahOS9oOS7rOe+vee/vOS4sOa7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mhveW8uu+8gTwvcD48cD48ZW0+NDEuPC9lbT7mhL/kvaDlgaXlurfvvIz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nuq/nnJ/lloToia8maGVsbGlwOyZoZWxsaXA75L2g5bm456aP5omA5Lul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Mi48L2VtPuWWnOW+l+i0teWtkO+8jOWJjeadpei0uuWW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geWmguaEj+WQieelpe+8geaBreelneS7pOmDju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jruaIkOmVv++8gTwvcD48cD48ZW0+NDMuPC9lbT7lrp3otJ3vvIznjrDlnKj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kuL3nq6Xor53nmoTlvIDlp4vvvIzku6XlkI7nmoTmlYXkuovkuZ/orr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b7lkbPvvIzkvYbkuIDlrprnvo7kuI3og5zmlLbvvJvmnInnu5rkuL3nmoTmmajmm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o47mnInpm6jvvIzkvYbkuIDlrprmnInngb/ng4LnmoTpmLPlhYnov47mj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6ams5bmz5bed6ZmN6LS15a2Q77yM6aWu6ams6ZW/5rGf6Ke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YCa6ams5Y2D6KiA6YCB56Wd56aP77yM6LeD6ams5byv5byT5Y2X55yf5b+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ac5b6X5LiA6LS15a2Q77yM5LuO5q2k5b+r5LmQ5bm456aP6ZqP5L2g6Lqr77yb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6d5a6d5b+r5LmQ5oiQ6ZW/77yM6ams54i454i45LiA55Sf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S4quWwj+a0u+Wune+8jOWNgeaJi+adpeebuOaKse+8jOeZvuiIr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WNg+mHkeeahOS+m+WFu++8jOWPquS4uueItuavjeeahOWvhOaJmO+8jOWPqu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YjuWkqeOAguelneaWsOeUn+eahOWuneWuneiMgeWjruaIkOmVv++8jOe7i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qO+8gTwvcD48cD48ZW0+NDYuPC9lbT7nnJ/kuLrkvaDku6zpq5jlhbTvvIzkvaDku6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iLjniLjjgIHlpojlpojvvIzmiJHku6znm7jkv6HvvIzmnKrmnaXnmoTlsoHmnIj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I/lpKnkvb/lsIbkvJrnu5nmiJHku6zluKbmnaXmm7TlpJrnmoT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pyJ5L2g77yM5YaN5aW955qE6YWS5Lmf5LiN5aW95Zad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yA6aaZ55qE6I+c5Lmf5LiN5Y+v5Y+j77yb5rKh5pyJ5L2g77yM5Ya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5bCR5LqG5b+r5LmQ77yb5LuK5pel5Zac5b6X6LS15a2Q77yM5qyi6L+O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m5p2l5pu05aSn55qE5b+r5LmQ5ZOf77yBPC9wPjxwPjxlbT40OC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9oOeahOeyvuelnuaUr+afse+8jOWuneWuneaYr+S9oOeahOeIseaDheemj+mf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Yr+S9oOWutuW6reeahOW4jOacm++8jOWuneWuneaYr+S9oOiwg+aVtOW/g+eBt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m+WcqOS9oOeahOWuneWuneeZvuaXpeS5i+mZhe+8jOelneS9oOeahOWuneWun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lve+8jOelneS9oOWFqOWutuWSjOedpu+8jOWBpeW6t+S8tOi3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a3llpzkvaDvvIzlgZrkuKrlubjnpo/nmoTlpojlpojvvIzlsI/lrp3lrp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lj6/niLHvvIzmhL/lrp3lrp3lgaXlurfmiJDplb/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m+5aSp77yM56aP5rCU5ruh5ruh77yM5b+r5LmQ6L+e6L+e77yM5b6u56yR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qL5ZyG5ZyG77yM5oS/5a6d5a6d6ZW/552A5aaC5oSP5aS05ZCJ56Wl5Zi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5Sf5rS75a+M6Laz5LmQ77yM6ZOt6K6w54i25q+N5oG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/l++8muWmguatpOmrmOeahOeUn+S6p+aViOeOh++8jOWPr+WWnOWPr+i0uu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BreWWnOOAgjwvcD48cD48ZW0+NTIuPC9lbT7orqnmiJHku6zlhbHlkIzkuL7mn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sI/lrp3otJ3lgaXlgaXlurflurfjgIHlv6vlv6vkuZDkuZDlnLD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454i45aaI5aaI5LiA5YiH5Li65LqG5L2g77yM5rC46L+c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iM5pyb5L2g5oiQ5Li65oiR5Lus44CB5oiQ5Li65YWo5a6255qE6aqE5YK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BreWWnOWWnOW+l+WNg+mHke+8jOaBreelneW8hOeTpu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PoOWFpeaLv++8jOWinui+ieW9qeaCpu+8jOiht+W/g+elneaEv+i0teWNg+mHke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/q+W/q+S5kOS5kO+8jOiBquaYjueBteengO+8jOW5uOemj+aXoOi+u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oOavlO+8gTwvcD48cD48ZW0+NTUuPC9lbT7lnKjkvaDkv6nllpzlvpfotLX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mlrDnlJ/nmoTlsI/lrp3otJ3nu5nkvaDku6zluKbmnaXmlbDkuI3lsL3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Hmga3llpzkvaDku6zvvIzlubbnpZ3mhL/kvaDku6znmoTlranlrZDnu5n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ubjnpo/jgII8L3A+PHA+PGVtPjU2LjwvZW0+5b2T5a2p5a2Q5ZGx5ZGx5Z2g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L2g55qE55Sf5ZG95L6/5Ye6546w5LqG5LiA5Liq6Zeu5Y+3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5+l55qE77yM5L2G55yL5Yiw5LuW5bm856ia55qE5bCP6IS477yM6YKj5Liq6Zeu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Y+Y5oiQ5LqG56C05oqY5Y+377yM546w5Zyo77yM5Zyo5L2g5rKJ5rW45Zyo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55qE5bm456aP5Lit77yM56Wd5oS/5L2g55qE56C05oqY5Y+35pep5pel5Y+Y5oi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344CCPC9wPjxwPjxlbT41Ny48L2VtPuS4gOS7veelneemj+S4uuWuneWune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WnOawlO+8m+S4gOS7vemXruWAmeS4uueItuavjeWinua3u+S4gOS7veWlvei/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S7rOWWnOW+l+i0teWtkO+8jOaEv+aWsOWmiOWmiO+8jOS5luWuneWuneea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OAgjwvcD48cD48ZW0+NTguPC9lbT7ov47mnaXlrp3lrp3llpzkuovliLD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jniLjmnIDojaPogIDvvIzkuI3mg6/lkIPmnaXkuI3mg6/llp3vvIzmlZnlrZDmnIn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5vmlrnvvIznibnliKvml6XlrZDnibnliKvlvoXvvIzlj5HmnaHnn63kv6HpgI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p3lrp3miY3osozlj4zlhajku5XpgJTkvbPvvIE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5omN5Yia5Yia5byA5aeL77yM5L2g55qE6Iie5Y+w5aaC5L2V6K6p5a6D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/54OC77yM6YO96ZyA6KaB5L2g6Ieq5bex5Y6757uP6JCl5Y675Yib6YCg77yM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piv5pyA5qOS55qE77yM5LiN6K646K6k6L6T77yM5Lu75L2V5LqL5oOF5Y+q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Ga77yM6YO95Lya5oiQ5Yqf77yM54i454i45aaI5aaI5Lya5rC46L+c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ZCO5pSv5oyB5L2g44CCPC9wPjxwPjxlbT42MC48L2VtPuS4gOaKueWkj+aXp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uneWunemAgeadpeelneemj++8jOS4gOe8lea4hemjjuS4uue+juS4veeahOaWs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adpeeUnOicnO+8jOaEv+aWsOWmiOWmiOOAgeS5luWuneWuneWBpeWBpeW6t+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aegemZkO+8gTwvcD48cD48ZW0+NjEuPC9lbT7lranlrZDvvIzmhL/kvaDlv6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rvlubznqJrlkozlqIflq6nvvIzmiazotbfliJvpgKDnmoTpo47luIbvvIzpqbblk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pqbblkJHph5HoibLnmoTmtbflsrjjgII8L3A+PHA+PGVtPjYyLjwvZW0+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5Sf5YS/6K+e55Sf77yM5bm26Ie05Lul5pyA6Imv5aW955qE56Wd5oS/77yB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CP5a6d6LSd57uZ5L2g5Lus5bim5p2l5pWw5LiN5bC955q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tqeWtkOWwseaYr+eItuavjeeahOW/g+WktOiCie+8jOaAu+aYr+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8gOW/g+S4jeW/q+S5kO+8m+WPr+aYr+S7jueOsOWcqOW8gOWni++8jOS9oO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6hu+8m+aIkee7meS9oOWtqeWtkOW4puadpeS6huS4gOeUn+eahOW/q+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5s+Wuie+8jOS4gOi+iOWtkOayoeacieeDpuaBvO+8jOawuOi/nOWBpeWBpeW6t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pZ3lranlrZDlg4/mnpfpl7TnmoTku5nlrZDkuIDmoL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zmrYzlo7Dnm7jkvLTvvIznvo7mu6HkuIDnlJ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6Jyc5b2T5aaI5LqG77yM55Sf5LqG5Liq5bCP5YWs5Li+77yM5pu/5aW5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lveWEv+WPqumcgOacieS4gOS4qu+8jOiKsemmmeS9leW/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PsO+8geaso+mXu+W8hOeSi+S5i+WWnO+8jOS4jeiDnOmrmOWFtO+8jOeJueWkh+iW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S7ve+8jOS7peekuuW6huelne+8gTwvcD48cD48ZW0+NjcuPC9lbT7luIzmnJ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lrp3lrp3vvIznpZ3mhL/miJHku6znmoTkuKTkuKrlrp3lrp3vvIzkuZ/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KTkuKrlrp3lrp3vvIzkuIDnlJ/kuIDlrprmmK/lubjnpo/nmoTjgIH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vvIzluIzmnJvlrp3lrp3ku6zlv6vlv6vkuZD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5yf55qE5aW95Lyf5aSn77yM5a2V6IKy55qE5bC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ZmN5Li05LqG77yM5L2g5Lmf5bCx5oiQ5Li65qCH5YeG55qE5q+N5Lqy5LqG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YW05r+A5Yqo77yM5Li65L2g5oSf5Yiw5bm456aP44CC6K6p5a625Lq6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L2g5Lmf6KaB5pu05Yqg5rOo5oSP6Ieq5bex55qE6Lqr5L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Jp+aJi+iKseWJjeaciOS4i++8jOebuOWBjumjjuiKsembquaciO+8j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cuOaDheWIh+WIh++8jOa3sea3seS4gOWQu+iOq+WMhuWMhu+8m+e6ouavr+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S8vOm4s+m4r+aIj+awtO+8jOaDheavlOidtOidtuWPjOmjnu+8m+elneemj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S9huaEv+eIsea1t+a7lOa7lO+8jOawuOS9j+mxvOawt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4fljrvnmoQzNjXlpKnkvaDlk63kvaDnrJHkvaDnjqnkvaDpl7n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hJ/liqjnnYDouqvovrnnmoTmr4/kuIDkuKrkurrvvIzor4HmmI7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LlsIbmnaXkuZ/or7fkuI3opoHlkJ3llazkvaDnkoDnkqjnmoTnrJHlrr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oavlhYXkvaDmnKrmnaXnmoTmr4/kuIDlpKnlkKfvvIE8L3A+PHA+PGVtPjc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b6X55yf5b+r77yM5bCP5a6d5a6d5bey5Ye655Sf5LqG77yM5aW95byA5b+D5Z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CP5a6d5a6d5YGl5bq35oiQ6ZW/77yM5bmz5a6J5b+r5L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Wwj+WuneWuneiBquaYjuS8tuS/kO+8jOS5luW3p+WPr+eIse+8j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Yr+S4gOS4quWkp+W4heWTpeOAgjwvcD48cD48ZW0+NzMuPC9lbT7kurrnlJ/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rLniLHnmoTmnIvlj4vvvIzlnKjkvaDllpzlvpfotLXlrZDnmoTml6Xlr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rmjJrlnLDnpZ3kvaDlkozlrrbkurrlgaXlurf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25am05ZW85aOw5aOw5oKm6ICz77yM5aiH5aa76Lqr5L2T5riQ5aSN5bq3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bm456aP5pe25pe25Yi75Yi777yM576O5aaZ5Yqo5ZCs5peL5b6L6aOY6I2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ac5re75Y2D6YeR5LmL6ZmF77yM5oiR5Lus5aSH5aW9576O6YWS5L2z6IK077yM6K+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Lus5LiA6LW35YiG5Lqr77yM5YiG5Lqr6L+Z5q61576O5aaZ5peL5b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5luS5luaooeagt+WkqeS9v+WrieWmku+8jOeUnOeUnOmFkueq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kuiAgeWkqeOAguS9oOWPr+eIseWunei0ne+8jOWkqeS9v+mdkuedkO+8jOiAgeWkqeWe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Dj+e+juS4veeyvueBte+8jOiKseiNieaDiuWPue+8jOaXgeS6uuiJs+e+oe+8ge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OW+l+i0teWtkO+8jOelneWwj+Wunei0neWBpeW6t+OAgeWPr+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ovbvovbvnmoTmnaXvvIzlpoLkuIDnspLoirHnp43vvIzmma7pgJr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mma7pgJrvvJvkvaDlpoLpo47kuK3nmoTlsJjln4PvvIzmr6vkuI3otbfnnLz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mr6vkuI3otbfnnLznmoTkvaDvvIzluKbmnaXkuobmmKXnmoTmsJT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Y7lnKjmiJHku6znmoTlv4Pph4zvvIzpgJDmuJDmiJDplb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bCP5a6d5a6d6IO95Zyo5oiR5Lus57K+5b+D5ZG15oqk5LiL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5bm456aP55qE5oiQ6ZW/44CCPC9wPjxwPjxlbT43OC48L2VtPuS4jeaYr+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ciea1geihjOWIkui/h++8jOS4jeaYr+avj+asoee7humbqOmDveS4uuW5vOiLl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+8jOS9oOiBquaYjuWPr+eIseeahOWuneWuneS4uuS9oOW5uOemj+W/q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elnei0uuWuneWuneWBpeW6t+aIkOmVv++8jOWFqOWut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mmK/kuIrlpKnnmoTmganotZDvvIzplb/nmoTpgqPkuYjkuZblt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iLbmr43nmoTlrp3otJ3vvIznlJ/nmoTpgqPkuYjnvo7lpb3vvIzkvaDmmK/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5bmnpzvvIznu5nnlJ/mtLvluKbmnaXmrKLnrJHvvIzkvaDkuZ/lsI/lsI/nmoTog6H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vJrlj4jlnKjov5nph4zmkpLlsL/vvIzlqIPku5blpojvvIzlv6vmnaXmjaLlsL/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gwLjwvZW0+5Y+v54ix55qE5bCP5a6d5a6d77yM56Wd6LS6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6Ze05bey55m+5pel5LqG77yM5oS/5L2g5YOP6aKX56eN5a2Q77yM5YuH5pWi5Zyw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Ol5Zyf77yM5bCG5aup6I2J55qE5bm86Iq95Ly45Ye65Zyw6Z2i77yM5oyH5ZC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4jOacm+S9oOeahOWuneWuneWBpeWBpeW6t+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JjemAlOaXoOmHj++8jOacieS4gOS4que+juWlv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uIzmnJvmiJHku6znmoTlsI/mnIvlj4vlgaXlgaXlurflurfmiJDplb/jgI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nlJ/mtLvvvIzotorplb/otorogarmmI7vvIzotorplb/otorlj6/niLH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kuZbvvIzotorplb/otorluIXvvIE8L3A+PHA+PGVtPjgzLjwvZW0+5Zyo5a6d5a6d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777yM6K+35a655oiR5ZCR5L2g6Z6g5LiA6Lqs77ya5L2g6L6b6Iu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uF5b+D5LqG5LiA5bm077yM562J5b6F5LqG5LiA5bm077yM5LiK5bid6KKr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77yM6YCB57uZ5L2g5LiA5Liq576O5Li955qE5bCP5YWs5Li777yM5bm25L+d5L2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44CC5ZCM5pe277yM5oiR6KaB6K+077ya6LCi6LCi5L2g77yM5LiW55W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Liq5Y+v54ix5Yqo5Lq65YGl5bq355qE5bCP5YWs5Li777yM6K+3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6Wd56aP5L2g5ZCI5a625qyi5LmQ77yBPC9wPjxwPjxlbT44NC48L2VtPu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r+eIseeahOWtqeWtkO+8jOaIkeelneemj+S7luWBpeW6t+aIkOmVv+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huadpeS4gOWumuS6i+S4muacieaIkOOAgjwvcD48cD48ZW0+ODU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a/ovrDnvo7mma/vvIzpo47oirHpm6rmnIjkuYvpmYXvvIzpgIHkuIrotLXlrZDnmb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ku5bplb/nmoToirHlrrnmnIjosozvvIzkurrop4HkurrniLHvvIzoir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kvJfmmJ/mjafmnIjjgILkuIDnlJ/oirHlpb3mnIjlnIbvvIzlubjnpo/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g2LjwvZW0+5a6d5a6d55m+5pel77yM5aSn5a625ZCM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6L+Z5p2v55m+5pel6YWS44CC5b6I6auY5YW06IO95aSf5LiO5L2g5YWx5ZC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bm456aP5LiO55Sc6Jyc77yM56Wd5oS/5a6d5a6d5byA5byA5b+D5b+D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4Ny48L2VtPueni+WkqeeahOaenOeGn+S6hu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skeS6hu+8jOW4puedgOeZvuaXpeeahOelneemj++8jOWBpeW6t+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ranlrZDlsLHmmK/kuIDlnZflrp3vvIzkuIDngrnlk63lo7D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vvJvlj4jlloLlpbbmnaXlj4jmmK/lk4TvvIzlk63lo7DorqnkvaDlvojphbj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nu4jlnLDmu6HkuobmnIjvvIzku47mraTlubjnpo/lv6vkuZDov5vlrrbpl6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ot5/nnYDliLDvvIzml6XlrZDotbfov4flsLHoto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Gt5Zac5L2g5Zac5b6X576O5Li955qE5bCP5Y2D6YeR77yM5oS/5L2g5ZK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5Sf5aW96L+Q5rCU77yBPC9wPjxwPjxlbT45MC48L2VtPuS4gOS4quWtqe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Lpeacie+8jOS4ieWPo+S5i+Wutu+8jOWbm+Wto+W5s+Wuie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S4g+atpeS5i+aJje+8jOWFq+aWuei/m+i0ou+8jOS5neS5neeb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geWIhua7oeaEj+OAguaBreWWnOS9oOWWnOW+l+i0teWtkO+8jOelne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eIse+8gTwvcD48cD48ZW0+OTEuPC9lbT7mnIvlj4vvvIzkvaDllpzlvpfotL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a/kuIrmt7voirHvvJvkvaDmuKnmn5TotKTmg6DvvIzmm7Tlop7mt7vkuobotKT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r43nmoTmsJTotKjvvJvlubjnpo/kuI7lv6vkuZDljIXlm7TnnYDkvaDvvIzotLXlrZ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nlJ/nmoTnpo/msJTvvJvmnIvlj4vvvIzmga3llpzkvaDnlJ/lrZ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yLjwvZW0+56Wd56aP5a6d5a6d5YGl5bq35oiQ6ZW/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M5pyJ5LiA5Liq576O5aW955qE5pyq5p2l77yM5b+r5LmQ44CB5oiQ5bCx44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LSi5a+M5bqU5pyJ5bC95pyJ77yBPC9wPjxwPjxlbT45My48L2VtPuaBreWWn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Ng+mHke+8jOS7juatpOS7peWQju+8jOWNg+aWpOeahOW5uOemj+WwhuWOi+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iu+8jOWNg+aWpOeahOW/q+S5kOWwhumZquS8tOS9oOS7rOi6q+i+ue+8jOWNg+aW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WwhuiQpue7leS9oOS7rOeahOWutuW6re+8jOaEv+S9oOS7rOeahOWwj+WNg+mH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aIkOmVv++8gTwvcD48cD48ZW0+OTQuPC9lbT7llpzlvpfljYPph5H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ITnk6bkuYvllpzvvIzmmI7nj6DlhaXmi7/vvIzlop7ovonlvanmgqbvvIz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LXljYPph5Hlu7rlgaXlurflurfvvIzlv6vlv6vkuZDkuZDvvIzogarmmI7ngbX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vvIznvo7kuL3ml6Dmr5TjgII8L3A+PHA+PGVtPjk1LjwvZW0+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b6X6LS15a2Q77yM5LuO5a2p5a2Q6ZmN5Li055qE6YKj5Yi76LW377yM5rKJ55S4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IOM5YyF6ZmN5Y6L5Zyo5L2g5Lus6Lqr5LiK77yM5Y2D5LiH5pak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y06ZqP5Zyo5L2g5Lus6Lqr6L6577yM5oS/6IGq5piO55qE5LmW5a6d5a6d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oiQ6ZW/44CCPC9wPjxwPjxlbT45Ni48L2VtPuS7luaYr+aIkeaW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S7luaYr+aIkeaWsOeahOelneaEv++8jOS7luaYr+aIkeaWsOeahOW4jOac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aWsOeahOaipuaDs++8jOS7luaYr+aIkeS6sueIseeahOWunei0ne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eIseeahOW7tue7reOAguebuOivhueahOaci+WPi++8jOebuOS6pOeah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kOeZvuaXpeivmumCgOaCqOebuOiBmu+8jOWIhuS6q+aIkeS7rOeahOW5uOemj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OTcuPC9lbT7oobflv4PnpZ3otLrmlrDnlJ/lhL/pmY3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pgIHkuIrmnIDnvo7lpb3nmoTnpZ3mhL/vvIzmhL/mlrDnlJ/nmoTlsI/lrp3otJ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KbmnaXmlbDkuI3lsL3nmoTmrKLllpzvvIznpZ3mlrDlpojlpojnvo7kuL3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sI/lrp3lrp3ogarmmI7lv6vkuZDmiJDplb/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b5Zac5b6X6LS15a2Q77yM55Sa5piv5qyi5Zac77yM55yf5LmD5aSp6LWQ55+z6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eo55Sf6L6J77yM54m55p2l5oGt56Wd5byE55KL5LmL5Zac77yM55yf6K+a56Wd5oS/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YGl5bq35oiQ6ZW/77yM5b+r5LmQ5bm456aP77yM5YmN56iL5peg6Y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elneWwj+WuneWuneWBpeW6t+aIkOmVv++8jOW5s+Wui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6Wd6LS65L2g55qE5a6d5a6d5oul5pyJ5YOP6Iu55p6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JuL77yM5YOP54GM5pyo5LiA5qC36buR55qE5aS05Y+R77yM5YOP6Zuq5LiA5qC3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OTl5d2M1Lmh0bWwiPmh0dHBzOi8vZHVhbmp1emlrdS5jb20vZHVhbmp1emkvbXAwbjk5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96326A41E70A999B39D14F5221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