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E98380850C20967C93116AAB34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E98380850C20967C93116AAB34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LiK5Li75oyB5Lq656Wd56aP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S7iuWknOmXueaIv+aS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tu+8jOeKueWmguS4reeni+acm+aciOWNjuOAguaXqeeUn+S5neeUt+W5tuS6jOWl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BmuWumOW+gOS4iueIrOOAgjwvcD48cD48ZW0+Mi48L2VtPuS4gOWvuem4s+m4r+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kqemVv+WcsOS5heWFpea0nuaIv+OAguWkq+Wmu+aBqeeIseeZveWktOiAg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Ev+WtmeWvjOa7oeWgguOAgjwvcD48cD48ZW0+My48L2VtPuaBreWWnOS9o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eUn+WUr+S4gOeBtemtguS5i+S8tOS+o++8jOWcqOW+gOWQjueahOW5veW5veeIse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/qeebuOS6suebuOeIse+8jOWQjOW/g+WQjOW+t++8jOWfueiCs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lneaWsOWpmuaEieW/q++8gTwvcD48cD48ZW0+NC48L2VtPui/nOacm+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6p+Wfju+8jOi/keacm+a0nuaIv+W6nOihmemXqO+8jOS7iuaZmuaIkeS7rOmXue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WnkeWomOW/q+adpeW8gOmXqOOAgjwvcD48cD48ZW0+NS48L2VtPueUseebuO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+8jOeUseebuOeIseiAjOabtOWKoOebuOefpeOAguS6uuS7rOW4uOivtOeah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t+S+o+WwseaYr+elneebuOeIseW5tOW5tOWygeWyge+8jOebuOefpeWygeWyg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iuaXpeaYr+S9oOS7rOWWnOe7k+iJr+e8m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aIkeWutuS6uuelnei0uuS9oOS7r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/puWBleiAge+8gTwvcD48cD48ZW0+Ny48L2VtPue8mOWIhueahOeJteW8le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S6uuebuOmBh++8jOWcqOiMq+iMq+S6uua1t+S4reS9oOS7rOWvu+WIsOS6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S9oOS7rOW5uOemj+e+jua7oe+8jOawuOe7k+WQj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s+mbjuivl+WSj+S5kOmZtueEtu+8jOemuemUoemjjuW+rui/nOi/keS8o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kOmmmea1k+aDhee8see7u++8jOa0nuaIv+aYpeaaluaEj+e8oOe7te+8m+mbgOWxj+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juaJjeS/iu+8jOm4v+ahiOm9kOecieWls+iyjOWmje+8jOeQtOeRn+WSjOm4oeWut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WBleiAgeawuOWbouWchuOAgjwvcD48cD48ZW0+OS48L2VtP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S4reeahOmFkuadr++8jOWFseWQjOelneaEv+i/meS4gOWvueeOieS6uu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eawuOe7k+WQjOW/g+OAgeeZveWktOWBleiAge+8jOaQuuaJi+WFseWIm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gTwvcD48cD48ZW0+MTAuPC9lbT7oirHlpb3mnIjlnIbku4rlpJz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luqboia/lrrXvvJvlsI/lvJ/kuIDmnaHnn63kv6HliLDvvIzpgIH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HkuInmnaHvvJrkuIDnpZ3vvJrpsbzmsLTkuYvmrKLkuZDpmbbpmbbvvIzotZvkvL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7vpgI3pgaXvvJvkuoznpZ3vvJrml6nnlJ/otLXlrZDkuqvnpo/ml6nvvIzlhYnlrp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iorllpzmiqXvvJvkuInnpZ3vvJrlpKvlprvmganniLHkvLzonJzns5XvvIznm7jkvL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ExLjwvZW0+5ZCE5Lqk5Ye65LiA5Lu955yf5oOF77yM56We5Lu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ul5ZCO5YWx5ZCM5oGp54ix5Zyo5Lq66Ze077yb5ZCE5Lqk5Ye65LiA5Y+q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/5paw54eV77yM5Lul5ZCO5YWx5ZCM6aOe57+U5Zyo6JOd5aSp77yb5oiR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6ZKx77yM56Wd56aP5L2g5Lus5paw5ama5b+r5LmQ44CB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p+WtkOS5i+aJi++8jOS4juWtkOWBleiAgeOAguatpOWI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4pOmil+ebuOaBi+W3suS5heeahOW/g++8jOe7iOS6jui1sOWIs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Iu++8jOaEj+WRs+edgOWcqOS7iuWQjuaXpeWtkOmHjO+8jOaXoOiuuuaYr+mjj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mgeS4gOi1t+W6pui/h++8m+atpOWIu++8jOaEj+WRs+edgOWwhuWcq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ebuOa/oeS7peayq+OAgeaBqeeIseWIsOiAge+8jOaQuuaJi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7jor4bljYHkvZnovb3vvIzmiJHluK7kvaDmlLbov4fmg4Xkua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DnmoTni7zni4jvvIzlpoLku4rkvaDlsIblq4HkuLrkurrlpofvvIzkvaD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lv4Pph4znmoTlhazkuLvjgII8L3A+PHA+PGVtPjE0LjwvZW0+5LuK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YeM6YO95YWF5ruh5LqG6YaJ5Lq655qE55Sc6Jyc44CC6LCo56Wd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LuO5LuK5ZCO77yM54ix5rKz5rC45rW0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AgeeJtee6oue6v++8jOWnu+e8mOezu+S7iueUn+OAguelneS9oOS7r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DveWSjOWSjOe+jue+ju+8jOS6i+S6i+mhuuW/g++8geaEv+WQm+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OAgjwvcD48cD48ZW0+MTYuPC9lbT7nnIvnnYDkvaDpgIH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vvIzlkKznnYDmrKLlv6vnmoTpnq3ngq7vvIzmg7PnnYDng63pl7nnmoTmtJ7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JHnpZ3npo/kvaDlubjnpo/liLDmsLjov5zvvIznpZ3kvaDku6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mb7lubTkuI3liqjmkYfvvIE8L3A+PHA+PGVtPjE3LjwvZW0+5oGt5Zac5L2g5au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mf6KGo56S65L2g55yf55qE5om+5Yiw55yf54ix5LqG77yM6Lqr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5yf55qE5b6I5byA5b+D77yM56Wd56aP5L2g55Sc6Jyc576O5ruh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iw6ICB44CCPC9wPjxwPjxlbT4xOC48L2VtPuebuOS6suebuOeIseW5uOemj+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W5uOemj+mVv+OAguaEv+S9oOS/qeaDheavlOa1t+a3se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geelneemj+S9oOS7rOaWsOWpmuWmguaE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5bmmK/or43vvIzkvaDmmK/osLHvvIzkvaDkv6nlsLHmmK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mrYzjgILlpKnkvZzkuYvlkIjvvIzpuL7lh6TlkozpuK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Lus5paw5ama5b+r5LmQ77yM5pep55Sf6LS15a2Q77yM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piv57qi57qi54Gr54Gr44CB55Sc55Sc6Jyc6Jyc77yM5aSr5aa75pu05pi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5Yiw5rC46L+c77yBPC9wPjxwPjxlbT4yMS48L2VtPuS7iueUn+S7iuS4l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7rOmDveiDveWkn+S4uuW9vOatpOi0n+i0o++8jOWboOS4uuS9oOS7r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heW9k+eahOS6uu+8jOS5n+aYr+aIkeS7rOWRqOWbtOeahOeIseaDheamnOagt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WWneW9qe+8jOS5n+elneaEv+S9oOS7rOS/ruaIkOato+aenO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e7p+e7reaBqeaBqeeIseeIse+8jOiuqeaIkeS7rOacieWQ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l+eyruOAgjwvcD48cD48ZW0+MjIuPC9lbT7mhL/kvaDkv6nlqZrnpLzkuYv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kvLTpmo/kvaDkv6nlhbHluqbkurrnlJ/nmoTlsoHmnI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Imy6L+O5p2l5paw5Lq65bGF77yM5pyI5aaC6ZKp77yM56aP5bqG56yR6K+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LuK5pel44CC5oOF5LiN5pat77yM54ix5LiN5Lmx77yM5piv55u45a6I77yB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oS/5paw5Lq655m96aaW5rC45ZCM5b+D77yB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imgeWwkeS6huS4gOS4quWFieajje+8jOWkmuS6huS4gOWvuem4s+m4r++8g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WkmuS6huS4quaWsOeUn+WRve+8geS5n+aYr+S4quaWsOWFieajje+8ge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eS5iOW/q+WwseimgeWSjOWFieajjeivtOaLnOaLnOS6hu+8geelne+8m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XqeeUn+i0teWtkO+8gTwvcD48cD48ZW0+MjUuPC9lbT7lvpfnn6XlqZrorq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nlLHkuo7lnKjlpJblnLDkuI3og73lj4LliqDlqZrnpLzvvIzlvojmmK/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raTpgIHkuIrmiJHnmoTmga3llpzlubbnpZ3kvaDku6znmb3lpLTliLDogIHjgI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E8L3A+PHA+PGVtPjI2LjwvZW0+5oS/5L2g5L+p5aeL57uI5aaC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A6Iis5oGp54ix5oOF5rex77yM5oS/55Sf5rS75aeL57uI5aaC5LuK5pel5LiA6Ii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44CC56Wd5paw5ama5b+r5LmQ77yM55m+5bm05aW95ZC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7rOacrOWwseaYr+WkqeeUn+S4gOWvueS6ju+8jOWcsOmAoOS4gOWP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FseWBlei/nueQhu+8jOatpOWQjuabtOmcgOW9vOatpOWuveWuueOAgeS6kuebu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emj+S9oOS7rO+8gTwvcD48cD48ZW0+MjguPC9lbT7kvbPkurrpgYfvvIzmg4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raPmmK/nm7jnu5Pml7bjgILljp/lr7vlr7vop4Xop4XvvIznjrDljb/ljb/miJ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lpKnmganmganniLHniLHvvIHmlrDlqZr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bCx5YOP5piv5LiA5p2v57qi6YWS77yM5p2v5Lit55qE5ruL5ZGz6ZyA6Ka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OB5bCd5ZKM5L2T5Lya77yM5biM5pyb5L2g5Lus5piv5p2v5Lit55qE57qi6YW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Sc55Sc6Jyc6Jyc44CCPC9wPjxwPjxlbT4zMC48L2VtPuWFhOW8n++8jO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p+WWnOS5i+aXpe+8jOaIkei/n+WIsOS6huWunuWcqOaYr+WvueS4jei1t++8m+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S9oOaWsOWpmuW/q+S5kO+8geaXqeaKseWEv+WtkO+8m+W/q+S5kOW5uOemj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+jua7oeW5uOemj+eahOadpeeUn+OAgjwvcD48cD48ZW0+MzEuPC9lbT7lnKjov5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irHlvIDvvIznvqToirPlkJDoibPnmoTml6XlrZDph4zvvIzkvaDkv6nmsLjnu5PlkI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iYDosJPlpKnnlJ/kuIDlr7nvvIzlnLDnlJ/kuIDlj4zvvIHnpZ3mhL/kvaDkv6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nmb3lpLTlgZXogIHvvIE8L3A+PHA+PGVtPjMyLjwvZW0+5pm05aS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Ziz77yM6Zuo5aSp5L2g5Li65oiR5pKR5Lye44CC6LSt54mp6YCb6KGX5pyJ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75om+576O6aOf5L2g5Ye65Li75oSP44CC5L2g55qE5a+C5a+e5oiR5p2l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n5oSB5L2g5p2l5omT5raI44CC5aeQ5aa55paw5ama5pel44CC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b+r5LmQ5peg5b+n77yM576O6Iul5aSp5LuZ77yM5b+D5oOF6IiS55WF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y48L2VtPuafs+e7v+ahg+e6ouiOuueHleivre+8j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r+i+sO+8jOmBjea0kueDn+iKsembqO+8m+WWp+Wkqem8k+S5kOesmeatjOe8le+8jO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aci++8jOi0uuivrem9kOWjsOiBmu+8m+avlOe/vOWPjOmjnuW8gOaWsOWuh++8jOeR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lj+S7meS6uuS+o+OAgjwvcD48cD48ZW0+MzQuPC9lbT7luIzmnJvkvaDkv6n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bXmiqTnnYDlr7nmlrnvvIzlvbzmraTkvZPosIXlkozlhbPmgIDvvIzlhbHlk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i6bkuI7kuZDjgILmlaznpZ3nmb7lubTlpb3lkIjmsLjnu5PlkIz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paw6YOO5paw5aiY5paw5ama6auY5YW077yB5Zyo6L+Z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5qE5pe26IqC77yM5LiA5a+55paw5Lq66KGM5bCG5q2l5YWl5bSH6au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6/5aCC77yM5Zyo5LiW5Lq655qE5Luw5oWV55y85YWJ5ZKM5q635q6356Wd5oS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+F5bCG5a6M576O5peg5q+U77yM5oOF5rex5LiH6YeM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aWsOWomOWtkO+8jOavlOS9oOmCo+S5iOmHjeimgeeahOaXpeWtk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WwkeS6huaIkeeahOelneemj+WRou+8jOelneS9oO+8mu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SjO+8jOeZveWktOWBleiAge+8jOWTpui/mOacieaXq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Kzor7TkvaDov4flh6DlpKnlsLHopoHkuL7ooYzlqZrnpL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ljrvlj4LliqDvvIzkvYbnlLHkuo7lt6XkvZzljp/lm6DvvIzmiJHml6Dms5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aDnmoTlqZrnpLzvvIzlj6rlpb3lgJ/liqnkv6Hmga/pgJrpgZPpgIHkuIrmiJH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JrnpZ3mlrDlqZrmhInlv6vnrJHlj6PluLjlvI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iv5q2M6K+N77yM5L2g5piv5LmQ6LCx77yM5L2g5L+p5piv5LiA6aaW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5qE5q2M44CC5L2g5Lus5piv5aSp5L2c5LmL5ZC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SjOS9oOeahOWPpuS4gOWNiueZveWktOWBleiAgeW5uOemj+awuOmp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+jua7oeavlOe/vOWFseW6puOAgjwvcD48cD48ZW0+NDAuPC9lbT7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HniLHmg4XnlJzonJzvvIHlv6vlv6vkuZDkuZDvvIHlubjnpo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uYHmmJ/otorlpJrotorlj6vkurrpmbbphonvvIzmhL/miYDmnInmrKLkuZD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3mlq3mtozlkJHmgqjnmoTnqpfliY3vvIE8L3A+PHA+PGVtPjQxLjwvZW0+6ICB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om+5Yiw5LqG5YWx5bqm5LiA55Sf55qE5Y+m5LiA5Y2K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aSn5Zac5LmL5pel77yM5Lmf5piv5L2g6L+95a+75LqG5LiA55Sf55qE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oS/5L2g57uT5ama5b+r5LmQ77yB5pep55Sf6LS15a2Q77yM5byA5Yi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55qE5aW955Sf5rS744CCPC9wPjxwPjxlbT40Mi48L2VtPuaWsOWpmueH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OWmguicnO+8jOWujOe+juaXpeWtkOWxnuamnOmmlu+8jOivt+aKiueskeiEuO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WnOW6huS8oOmAku+8jOaKiuWchua7oee7h+mAoO+8jOaKiua4qemmqOaUtum9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WtkOmhuuW/g+a7oeaEj++8jOeIseaDhemmmeeUnOa7oeaEj++8jOWkq+Wmu+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aEj++8jOeZveWktOWBleiAgeS4h+S6i+a7oeaEj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lpKfllpznmoTml6XlrZDph4zvvIzpgIHkuIrkuIDku73npZ3npo/vvJr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mlrDlqZrpmYXvvIzpuL/pm4Hlj4zpo57pvZDmr5Tnv7zvvIzoirHlubTlhbH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vvIzkuL3ml6XojrLlvIDlubbokoLml7bjgILmnaXlubTllpznrJHlvpfotL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nmb7lubTmnJ/jgII8L3A+PHA+PGVtPjQ0LjwvZW0+6L+Y5Y2V6Lq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mv57yY77yM5bey57uT5ama55qE5pep55Sf6LS15a2Q77yM5pyJ5a2p5a2Q55qE5pC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Sf6IKy77yBPC9wPjxwPjxlbT40NS48L2VtPuS7iuaXpeaYr+S9oO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OAgeacgOW5uOemj+eahOaXtuWAme+8jOelneS9oOS7rOaWsOWpmuW5uOemj+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eeUn+a0u+eUnOeUnOicnOicnO+8geelneS9oOeahOWtqeWtk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/q+mrmOmVv+Wkp++8geiBquaYjuS8tuS/k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kuL7otbfnm7jmgYvmna/vvIzlkIzlvrflhbHmuKHniLHmg4XmsrPvvJv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7jnibXotbDvvIzkuIDkuJbkuIDnlJ/lv4Pnm7jljb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05pe25pyJ5LqL77yM5omA5Lul5rKh5pyJ5Yqe5rOV5Y675Y+C5Yqg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5oiR5oSf5Yiw5Y2B5YiG5oqx5q2J44CC6YCB5LiK5oiR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5m96LCQ5Yiw6ICB77yM5rC457uT5ZCM5b+D44CCPC9wPjxwPjxlbT40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r+S4gOenjee8mOWIhu+8jOebuOeIseatpeWFpeWpmuWnu+aYr+S4gOS7ve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+8jOi/meS7veeUnOicnOS4juW5uOemj+S7juS7iuS7peWQjuabtOaYr+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Ev+S9oOS7rOaBqeaBqeeIseeIse+8jOW5uOemj+ebuO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sZ3lhbblkIzmoLnmoJHvvIzplb/pnZLmsLjkuI3mnq/jgILnm7jmi6XogIvo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u4vmtqbmgLvnm7jmibbjgILmganniLHlhbHnvKDnu7XvvIznpo/npoTlr7/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mK/kvaDku6zllpznu5Pov57nkIbnmoTml6XlrZDvvIzotYvor5fkuIDpppb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nu5PlkIzlv4PvvIznmb3lpLTlgZXogIHvvIE8L3A+PHA+PGVtPjUw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YWx5bqm5LiA55Sf55qE54G16a2C5Ly05L6j77yM5ama5ae75piv5Lq655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u45L+h5L2g5YGa5Ye655qE5Lya5piv5pyA5piO5pm655qE5Yaz5a6a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uT5pm255Sf5LqG5Y+v54ix55qE5a6d5a6d77yM5Yir5b+Y5LqG6K+35oiR5ZC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aU77yBPC9wPjxwPjxlbT41MS48L2VtPuaEv+S9oOaYr+mjju+8jOm8k+i1t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m+aEv+S9oOaYr+iIue+8jOWJquW8gOiTneiJsueahOazoua+nOOAgueUn+a0u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JjeaWueW+rueske+8jOWLh+aVouWcsOi1sOS4iuWJjeWOu++8jOWwh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LpeaKseOAgjwvcD48cD48ZW0+NTIuPC9lbT7mnpfoi5HkuIDpmoXnp4Dnia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oibLml6DoqIDmmpfpppnkvKDvvIzmsJHlhYTmhInmgqbllpzmhI/mtp/jgIL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pl7nmlrDlqZrvvIzpvZDogZrkurLmnIvnrJHlvIDpopzvvIzmma/oibLngqvnvo7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iY3jgII8L3A+PHA+PGVtPjUzLjwvZW0+5LuO5q2k5pyJ5LqG5b2S5a6/77yM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4us44CC56Wd56aP5L2g5Lus55qE54ix77yM5bCx5YOP5byA5ruh546r55Gw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5Zut44CC5biM5pyb5bm456aP5b+r5LmQ5LiA55Sf55u45Ly077yM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1NC48L2VtPue5geiKseewh+mUpui/juaWsOS6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i0uuaWsOWpmuOAguekvOeCrum9kOm4o+WQiei+sOWIsO+8jOS4h+S8l+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iKsei9v+OAguWkq+Wmu+WvueaLnOiOq+Wsieeske+8jOa0nuaIv+iKseeDm+WPr+S7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ZvuW5tOS/rueahOWQjOael+m4n++8jOavlOe/vOm9kOmjnuS5kOmAjemBpe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ktOWBleiAgeOAgjwvcD48cD48ZW0+NTUuPC9lbT7mhL/kvaDkv6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nrIPmg4Xmt7HvvIzmraTnlJ/niLHmg4XmsLjmgZLvvIzniLHlv4PkuI7ml6Xkv7H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Iyr6Iyr5Lq65rW355qE5a+76KeF77yM57uI5b2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L+Z55Wq55u45oCd5oSP77yM56Wd55yf54ix5rC45LmF77yM5LiA55Sf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gOiwk+W5uOemj+aYr+acie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peW6t+eahOi6q+S9k++8jOS4gOS7veensOW/g+eahOW3peS9nO+8jOS4gOS9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S6uu+8jOS4gOW4ruS/oei1lueahOaci+WPi++8jOelneemj+aIkeS7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muWnu+W5uOemj++8jOeZveWktOWBleiAge+8gTwvcD48cD48ZW0+NTg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JjliIborqnkvaDku6zku4rml6XnibXmiYvlnKjkuIDotbfvvIzku4r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Z7luLjngb/ng4LjgILnpZ3kvaDku6znmb3lpLTlgZXogIHvvIzkuIDnlJ/nm7jkvp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U5LjwvZW0+6KG35b+D56Wd6LS66YOO5omN5aWz6LKM77yM5oO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I55qE5L2g5Lus77ya55m+5bm055C055Gf77yM55m95aS05YGV6ICB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6aP56aE6biz6biv77yM5aSp57yY5ben5ZCI77yM576O5ruh6Imv57yY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C48L2VtPuihqOWmueWDj+acteiKse+8jOiKseWuueac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OWkmuWwkeiLsembhOeUt+WEv+edoeS4jeedgO+8jOWQg+S4jemmme+8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Pr+S7peaWreaOieaXoOaVsOeUt+eahOaipuaDs++8m+elneihqOWmueWkq+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aEv+ihqOWmueW/q+S5kOS4gOeUn+OAgu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uIzmnJvkvaDkv6nnmoTlhbHlkIznlJ/mtLvnvo7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ozkvaDnmoTmlrDlqJjlubjnpo/mrKL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a577yM5L2g5qWa5qWa5Yqo5Lq655qE6Lqr5b2x77yM5Li65oiR5Lus55WZ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6Imz6ISx5L+X55qE6Z2T5b2x77yb6ICM5LuK5aSp5Lul5ZCO77yM5L2g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r5Lq655qE5aa75a2Q77yM546w5Zyo77yM5oiR6YCB5LiK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7uT5ama5b+r5LmQ77yB5LiA55Sf5rC46L+c576O5Li95Yq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Ng+W5tOWJjeeahOS4gOautee8mO+8jOaIkOWwseS6huS9oOS7rO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7iuWkqe+8m+S4ieeUn+efs+WktOS4iueyvuW/g+WIu+S4i+S9oOS7r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ihOekuuedgOi/meauteaDhee7j+WOhui1t+ayp+a1t+ahkeeUsO+8m+aXtuWFie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peaciOWPmOi/ge+8jOW4jOacm+S9oOS7rOebuOaJtuebuOaQgO+8jOaXpeWtkO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jwvcD48cD48ZW0+NjQuPC9lbT7ogIHlhazmmK/lpKfmoJHvvIzogIHlqYbopo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ILogIHlqYbmmK/lsI/ojYnvvIzogIHlhazopoHniLHmiqTjgILlpKfmoJHkuIvkuZ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nLDkuIrmlaPmraXjgILku4rml6XmmK/kvaDnu5PlqZrlpKfllpz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pKvlprvnm7jniLHlubjnpo/plb/kuYXvvIznlJ/mtLv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Gt5Zac5L2g77yB5ZGK5Yir5Y2V6Lqr5LqG77yM5Lmf6KGo56S6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yf54ix5LqG77yM6Lqr5Li65L2g55qE5pyL5Y+L77yM5Lmf55yf55qE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Sc6Jyc576O5ruh5bCP5b+D5Yir5Y+Y5oiQ6buE6IS45amG5Za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WsOWpmuaJi+eJteaJi++8jOW5uOemj+WIsOawuOS5he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elneacieaDheS6uuS4gOS4luWWnOe7k+iJr+e8mO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WlveWQiO+8jOelneaWsOWpmuW/q+S5kOOAgjwvcD48cD48ZW0+Njc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kvaDku6zmlrDlqZrlv6vkuZDvvIznmb3lpLTlgZXogIHvvIzmraTnl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Y4LjwvZW0+56Wd56aP55qE6K+d6K+05Lmf6K+0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+t5L+h6YCB5Ye677yB5b+r5LmQ55qE5b+D5oOF6JeP5Lmf6JeP5LiN5L2P77yM5p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6K+J77yB5LiA5Liy576O5Li955qE56Wd56aP77yM5LiA5Lu95rWT5rWT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m55Yir55qE5pel5a2Q6YeM77yM5a+55L2g5Lus6K+05aOw77ya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5Lus5rC46L+c5byA5b+D77yM5bm456aP5rC455u46Zq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heaKleaEj+WQiOW9vOatpOaWueeJteaJi++8jOWkqemVv+WcsOS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iBmummlu+8jOebuOS6suebuOeIseaJp+aJi+WIsOeZveWktO+8jOWPjOecu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flOS8vOawtOa1geOAguS9s+acn+Wmguaipu+8jOiJr+i+sOWQieaXpe+8jO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efreS/oemAgeemj++8jOWcqOi/meacgOa1qua8q+eahOaXpeWtkOmAgeS4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cn+eahOelneaEv++8jOelneaWsOWpmuW/q+S5kO+8jOW5uOemj+e+jua7oe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ku4rlpKnmmK/kvaDku6zllpznu5Poia/nvJ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miJHku6PooajmiJHlrrbkurrnpZ3otLrkvaDku6zlubjnpo/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kuL7moYjpvZDnnInvvIzmsLjkv6blgZXogIH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s5paw5ama5oSJ5b+r77yM5bm456aP576O5ruh77yM54ix5rKz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PC9wPjxwPjxlbT43Mi48L2VtPumereeCruWlj+WTjeWWnOW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mFkua1gea6ouelneaEv+eUnO+8jOe6oueDm+aYoOeFp+mrmOWggue6ou+8jOmH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mlruWQiOasoumFkuOAgueUt+aJjeWls+iyjOWkqeS9nOWSjO+8jOS4gOS4luiJr+e8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aWsOWpmuS5i+aXpe+8jOaIkeeahOelneaEv+S8tOedgOmbquiKse+8j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i6q+aXge+8jOaBreelneaBqeeIseeUnOe+ju+8jOawuOe7k+WQjOW/g++8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jwvcD48cD48ZW0+NzMuPC9lbT7mmKjml6XmnIjogIHmiZjmoqbnu5n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uK7ku5blj5HkuKrkv6Hmga/nu5nkvaDku6zvvIzor7TkvaDku6zkuKTkuKrku5b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53kvaDku6zkuIDovojlrZDmganniLHnlJzonJzvvIznmb3lpLTlgZXogI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pKnplb/lnLDkuYXvvIHnpZ3mlrDlqZr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aWP5ZON5Zac5bqG5q2M77yM576O6YWS5rWB5rqi56Wd56aP55Sc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ig54Wn6auY5aCC57qi77yM6YeR5qi95a+56aWu5ZCI5qyi6YWS44CC55S3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ZKM77yM5LiA5LiW6Imv57yY5oiQ55y35bGe77yM5paw5ama5LmL5p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552A6Zuq6Iqx77yM6aOY6JC95L2g55qE6Lqr5peB77yM5oGt56Wd5oGp54i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rC457uT5ZCM5b+D77yM5Zyw5LmF5aSp6ZW/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aDheS6uue7iOaIkOect+Wxnu+8jOWJjeeUn+azqOWumuWWnOe7k+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kp+WWnO+8geeZvuW5tOWlveWQiO+8gTwvcD48cD48ZW0+NzYuPC9lbT7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nu5Poia/nvJjvvIzplKPpvJPov57lpKnkvbPlgbbmiJDvvJvlpKvlprvlr7nmi5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kurLmnIvpq5jlnZDnmobmrKLllpzvvJvmjqjmjqjmkKHmkKHlhaXmtJ7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otLXlpoLph5HjgILmlrDlqZrkuYvml6XvvIzmiJHnmoTnn63kv6H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mhL/vvIzmvYfmvYfmtJLmtJLpo57mnaXvvIzmhL/kvaDmganniLH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uLjpqbvvvIzlubjnpo/okKbnu5XjgII8L3A+PHA+PGVtPjc3LjwvZW0+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5qE5pyA6auY5aKD55WM5bCx5piv55u455yL5Lik5LiN5Y6M77yM5oGt5Za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CE56eN6Ium5LiO5LmQ77yM5pyA57uI5b6X5Lul5L+u5oiQ5q2j5p6c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OC48L2VtPuaEv+S9oOS7rOWpmuWQjueahOeUn+a0u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WnOaCpuS4juasouW/q++8jOawuOa1tOS6juaXoOmZkOeahOW/q+S5kO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KLlpKnllpzlnLDplKPpvJPlk43vvIzlqIfnvo7mlrDlqJ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qLbvvJvljYPkuIfnpZ3npo/kuLrkvaDpgZPvvIzlj6rmhL/lubjnpo/liLDmsLjov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o7Dlo7DmnaXliqnlhbTvvIznpZ3npo/kuYvor63kuI3pl7Tmlq3vvJr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7bml7bliLvvvIzlubjnpo/nvo7mu6HmsLjmsLjov5z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5oqK56Wd56aP6YCB77yM5qyi5aSp5Zac5Zyw5oqK5paw5Lq66L+O44CC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5oqK5oGp54ix5ZSx77yM6Z6t54Ku6b2Q6bij5oqK5b+D5oS/5LqG44CC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oqK6L+e55CG57uT77yM5Lik5Y6i5oOF5oS/5oqK5rSe5oi/5YWl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4ix5oOF77yM5YWx5pOO6aOO6Zuo77yM55m95aS05YGV6I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S4gOS4quWQu++8jOS9oOaIkOS6huWIq+S4queahOS6uu+8m+WPqu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cieS6huWPpuagt+eahOelnu+8m+WPquS4gOautei3r++8jOS9oOWIsOS6h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XqO+8m+WPquS4gOeJteaJi++8jOS9oOiuuOS6huS4gOeUn+eahOivu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PquaEv+S9oOaWsOWpmuW/q+S5kO+8jOW5uOemj+mVv+S5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RrdXlwNjAx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ka3V5cDYwM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E98380850C20967C93116AAB34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