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3451C47683A3848D579691D7A8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3451C47683A3848D579691D7A8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4i25Lqy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uOeIuO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mAgeS9oOS4gOS7tuWkluWll++8muW5s+WuieaYr+W4g+aWme+8jOW5uOemj+aYr+ij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ieelpeaYr+iiluWPo++8jOWmguaEj+aYr+mihuWPo++8jOW/q+S5kOWBpeW6t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aEv+S9oOW5uOemj+W5s+Wuie+8jOWBpeW6t+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wveeahOeItueIseaXoOiogO+8jOaXoOWwveeahOeItueIseaXoOi+ue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tueIseaXoOmZkO+8jOWAvOatpOeItuS6suiKguadpeS4tOS5i+mZheeln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XpeW/q+S5kO+8jOelneS9oOacquadpeeahOWtqeWtkOS7lueIu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4luS4iuWPquacieWmiOWmiOWlve+8jOW9k+eIu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wgeefpemBk++8n+WnlOWxiOS6huWkqe+8jOe7iOS6jueGrOWIsOeItuS6suiKg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eahOeIuOeIuOS7rO+8jOadpeaKiuWutuW9k++8geeuoeWug+acieWog+i/m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g++8jOeUt+S6uuWYm++8jOeItuS6suiKguW9k+eEtuimg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utueahOaXtuWAme+8jOiuqeaIkeaDhee7quS9juiQveOAguaDs+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qeaIkeWknOaZmumavuS7peWFpeecoOOAguiHquadpeWIsOaWsOS5oeW5vOWE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+WtpuagoeS7peadpe+8jOavj+WIsOWknOa3seS6uumdmeeahOaZmuS4iu+8j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heS4jeiHquemgeWcsOaDs+i1t+WutuOAgjwvcD48cD48ZW0+NS48L2VtPueIt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+8jOWNtOmHjeWmgumrmOWxse+8m+eItueIseaXoOWjsO+8jOWNtOWTjeW9u+iAs+e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eIse+8jOmakOiXj+WcqOa3seaDheeahOecvOecuOmHjO+8jOeCuea7tOeahOaxh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neavq+eahOWNjuS4veOAgueItuS6suiKguW/q+WIsOS6hu+8jOWIq+W/mOelneS7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i48L2VtPuebvOS9oOS8uOWHuuWPjOaJi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biOebiOeahOelneemj+OAguWcqOS9oOacquadpeeahOaXpeWtkOmHjO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KseW8gOaUvuW+l+eBv+eDguiKrOiKs+OAguWcqOeItuS6suiKg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4gOS7veelneemj+e7meS9oO+8jOaEv+S9oOaLpeacieecn+W/g+eahOW/q+S5k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Ny48L2VtPueItueIseWcqOmZiOaXp+ivneivremHjO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PpemDveaYr+ecn+eQhu+8m+eItueIseWcqOayp+ahkeeasee6uemHjO+8jOS4gO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OWIu+a7oeaDheaEj++8m+eItueIseWcqOW8r+W8r+iEiuaigemHjO+8jOS4gOmBk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mumfp+S4jeWxiOOAguiwouiwouaCqOeIuOeIuO+8gTwvcD48cD48ZW0+OC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rmOWzu+W3jeWzqOeahOWPjOiCqeaMuui1t+eUn+a0u+eahOiJsOmavu+8m+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uaJrOaMuuaLlOeahOWLh+aVouaKteaMoeaJgOacieW/p+eDpu+8m+aYr+S9oO+8j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mmqOS4gOeJh+mTuOmAoOeIseeahOa4r+a5vu+8m+eItuS6su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iAgeeIuOS4gOeUn+W5s+Wuie+8gTwvcD48cD48ZW0+O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teaMguWAkui/m+aCqOeahOmFkuadr++8jOiusOW+l+avj+WkqeiuqeiHquW3s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WPruWSm+aUvui/m+aCqOeahOWkluiho++8jOiusOW+l+aXtuWIu+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IkeaKiuelneemj+ijhei/m+aJi+acuu+8jOaIkeeahOW/g+aXtuWIu+mZquS8t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eIuO+8jOiKguaXpeW/q+S5kO+8gTwvcD48cD48ZW0+MTAuPC9lbT7kuZ/orrjmmK/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IbmgKflkKvok4TvvIzkuZ/orrjmmK/niLbniLHmt7HmsonkuKXogoPvvIzkuZ/orr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sonpu5jmir3osaHvvIzkuZ/orrjmmK/lm6DkuLrlsoHmnIjmnInkuob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niLbkurLnmoTniLHlvojlsJHooajovr7vvIzmmI7lpKnniLbkurLoioL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r7Tlo7DmiJHniLHkvaDlkKfvvIE8L3A+PHA+PGVtPjExLjwvZW0+54i454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So5pyA5bmz5reh5pyA5py057Sg5pa55byP5Y676KGo6L6+5oKo55qE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5Y206Laz5aSf5oiR5Lqr55So5LiA6L6I5a2Q44CC56Wd5oKo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CqOeahOihgOa2su+8jOawuOi/nOa1gea3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ieaQj+mHjO+8m+aCqOeahOWdmuW8uu+8jOawuOi/nOS8oOaJv+WcqO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m+aCqOeahOWFs+eIse+8jOawuOi/nOmTreWIu+WcqOaIkeeahOiEkea1t+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IuOeIuO+8jOS7iuWkqeeItuS6suiKgu+8jOelneaCqOi6q+S9k+WBpeW6t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MuPC9lbT7niLbkurLnmoTmlZnor7Llg4/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iLbkurLnmoTlhbPmgIDlg4/kuIDmiorkvJ7vvIzniLbkurLnmoTniLHmiqT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niLbkurLnmoTmhYjnpaXlg4/kuIDluqflsbHvvIHomb3nhLbniLbkurLlt7L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jrvvvIzlj6/miJHov5jmmK/opoHmiorml6DmlbDnmoTmgJ3lv7XljJblgZr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pZ3mhL/vvIzpu5jpu5jlnLDkuLrniLbkurLnpYjnpbfvvJrniLbkurL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npZ3niLbkurLoioLlv6vkuZDvvIE8L3A+PHA+PGVtPjE0LjwvZW0+54i25Lqy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seiHqua4heeslOS4i+eahOiDjOW9se+8jOaYr+ivl+S6uuaWh+Wtl+mHj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WutuW6reacgOWdmuW8uueahOaUr+aSke+8jOaYr+WtqeWtkOacgOWPr+md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OAguelneemj+avj+S4queci+efreS/oeeahOWlveeUt+S6uu+8mu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W5uOemj++8gTwvcD48cD48ZW0+MTUuPC9lbT7npZ3miJHmiJHlpJ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rniLjniLjoioLml6Xlv6vkuZDvvIzkvaDmsLjov5zmiJHlv4PkuK3lgbblg4/igJXi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I7mmJ/pgqPmoLfkurrnianvvIE8L3A+PHA+PGVtPjE2LjwvZW0+5pyJ5Lq65bCG5oK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uY5bGx77yM5oiR6K+05LiN5LuW5q+U5bGx6L+Y6KaB6auY77yM5pyJ5Lq65bCG5oK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rW377yM5oiR6K+05LiN5LuW5q+U5rW36L+Y6KaB5a6977yM5pyJ5Lq66K+05oK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oiR6K+05LiN6YKj5piv54ix55qE5L2T546w77yM54i454i454i2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+r5LmQ44CCPC9wPjxwPjxlbT4xNy48L2VtPueIuOeIuO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CqOeahOecvOedm++8jOWFs+azqOeahOaYr+WEv+Wls+eahOaIkOmVv+WSj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WPjOaJi++8jOaSkei1t+eahOaYr+aVtOS4quWutuW6reeahOWkqeepuu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+8jOi1sOWHuueahOaYr+S4gOadoeWvjOi2s+a4qemmqOWwj+W6t+i3r+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emj+aCqOS4gOeUn+WBpeW6t+W5uOemj++8gTwvcD48cD48ZW0+MTg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r4/ml6Xpo47ph4zmnaXvvIzpm6jph4zljrvvvIzkuLrlrrbkurrnmoTnlJ/orqHogI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mgqjlpKrntK/kuobvvIzniLjniLjvvIznjrDlnKjlhL/lpbPku6zpg73lt7L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kuZ/or6Xkuqvkuqvnpo/kuobjgILnpZ3mgqj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ue5oOz6LW35Lul5YmN77yM5oKo5oC76IO95oyH57uZ5oi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oiR55qE6YGT6Lev6LaK5p2l6LaK5piO5pyX77yM5oKo55qE55m95Y+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5Zyo54i25Lqy6IqC5Yiw5p2l5LmL6ZmF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yA5b+D5b+r5LmQ44CCPC9wPjxwPjxlbT4yMC48L2VtPuWGpOWut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WFpeaDheWFpeeQhu+8jOS9huW/heWumuefpeW/g+efpeaEj++8m+S4jeW/heWumu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hjO+8jOS9huW/heWumuW/g+W/g+ebuOaDnO+8m+S4jeW/heWumue7j+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heWumuaUvuWcqOW/g+S4iu+8m+i6q+S4uuWGpOWutueahOaIke+8jOelneS9o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mrmOWFtOOAgjwvcD48cD48ZW0+MjEuPC9lbT7niLjniLjvvIzniLbkurL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ozljYHlpJrlubTmnaXvvIzmgqjkuLrmiJHku5jlh7rnmoTlpKrlpJ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ovojlrZDpg73mmK/miqXnrZTkuI3lroznmoTvvIzluIzmnJvmgqj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gaXlurflubPlronjgII8L3A+PHA+PGVtPjIyLjwvZW0+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rKh6K+05Ye65Y+j77yb5pyJ56eN5oOF77yM5LiA55u05rKh6KGo6L6+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4ix77yM5LiA55u054+N6JeP5Zyo5b+D5bqV44CC54i25Lqy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L+d6YeN6Lqr5L2T5aSa5LyR5oGv77yM5b+r5LmQ5peg5b+n5b+D5aaC5o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5Zac5LmQ5aSa77yBPC9wPjxwPjxlbT4yMy48L2VtPuWcqOWBmueIuOeIu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S5n+aYr+aHteaHgueahOWwkeW5tO+8jOWboOS4uuaIke+8jOWPmOi6q+aI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uiOaKpOWFrOS4u+eahOmqkeWjq+OAgueIuOeIuO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hL/lpbPmnIDlpKfnmoTlubjnpo/mmK/vvIzpnaDniLjniLjnmoT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gLvnu5Plh7rnmoTkurrnlJ/nu4/pqozvvIzmjaLmnaXkuIDnlJ/pobrpobrlvZPlvZM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5kOinguS6q+eUqOiHquW3seeahOaXpeWtkO+8jOS/neaMgeS6h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JgOeVj+aDp+eahOW/g+OAgueIuOeIuO+8jOaIkeaDs+ivtO+8mu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gbblsJTnmoTnuYHlv5nvvIzkuI3ku6Pooaj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ml6XnmoTliLDmnaXvvIzmhL/kvaDlv4Pmg4XoiJLnlYXvvIzmm77okL3kuI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nkuIDliLvkuIDotbfooaXlgb/vvIzmiYDmnInnmoTlhbPlv4PvvIzlh53ogZ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npZ3niLbkurLoioLlv6vkuZDjgII8L3A+PHA+PGVtPjI2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77ya5Y2B5YiG54Ot5oOF77yM5Lmd5YiG5LyY6ZuF77yM5YWr5YiG6IGq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5pWP6ZSQ77yM5YWt5YiG6aOO6Laj77yM5LqU5YiG5rip5p+U77yM5Zub5Li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J5YiG6LGq5pS+77yM5LqM5YiG5ZCr6JOE77yM5LiA5YiG5rWq5ryr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yNy48L2VtPueIuOeIuO+8jOS9oOeUn+aIk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DveWIsOS7iuWkqe+8jOemu+S4jeW8gOaCqOeahOaUr+aMge+8jOWPr+aIk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ivneS4jeefpei9u+mHje+8jOWGkueKr+S6huaCqO+8jOivt+aCqOWIq+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iuWkqeaYr+eItuS6suiKgu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jniLjnmoTmiYvvvIzluIPmu6HogIHojKfvvJvniLjniLjnmoTohLjvvI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nm7zvvJvniLjniLjnmoTohJrvvIzorrDlvZXlv5nnoozvvJvniLjniLjnmoTog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tbfph43mi4XvvJvniLbkurLoioLliLDvvIzlj6vniLjniLjnmoTlv4PmuKnmmpb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pZ3npo/vvIzpgIHmnaHnpZ3mhL/vvIznpZ3lpKnkuIvniLbkurL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4i25Lqy54ix5oiR77yM5oiR54ix54i25Lqy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55oiR55qE54ix77yM54q55aaC5oyH5Y2X6ZKI77yM6K6p6L+35aSx5pa55ZC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m+5Yiw5q2j56Gu55qE5Lq655Sf6YGT6Lev77yb5oiR5a+554i25Lqy55qE54ix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Z5ryg5Lit55qE5LiA5rGq5riF5rOJ77yM5ruL5ram54i25Lqy5bmy5ra4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4i25Lqy77yM5LuK5aSp5piv5L2g55qE6IqC5pel77yM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W/q+S5kOWDj+a1quiKse+8jOmAgOWOu+S6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soueske+8m+eIseaDheWDj+eDn+eBq++8jOmjmOaVo+S6hueVmeS4i+e+juS4v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j+mYs+WFie+8jOWGrOaXpemHjOinieW+l+a4qeaalu+8m+elneemj+WDj+i9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S9oO+8jOaKiue+juS4veW/g+aDheW4pue7meS9oO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lj6vkuIDlo7DniLbkurLvvIzlv4Pph4zmu6H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7PkuIDmg7PniLbniLHvvIzlg4/nnIvliLDlrr3lub/nmoTmtbf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lKjlsI/lsI/nmoTmloflrZfvvIzlkJHmgqjooajovr7miJH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t7Hmt7HnpZ3npo/mgqjlubjnpo/lronlur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4ix5Y+r5peg56eB77yM5LuO5LiN6K6h6L6D5LuY5Ye644CC5pyJ56eN54ix5Y+r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uO5LiN56WI5rGC5Zue5oql44CC6L+Z5bCx5piv54i25q+N5a+55a2Q5aW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oiR56Wd5oS/77yM54i454i4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geeIuOS5kOWkqea0vu+8jOWBmuS6i+acieawlOam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JueWunuWcqO+8jOS4uuS6uui2heato+a0vu+8jOaAp+WtkOWPiOW/jeiAkO+8jOeb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4he+8jOeIseWQg+iQneWNnOWSjOmdkuiPnO+8jOi/mOacieWlveW/g+aAg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elneiAgeeIuOawuOi/nOW5tOi9u+W4uOWTh+Wh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6DlrrbmrKLkuZDlh6DlrrbmhIHvvIzlh6Dlrrbpo5jpm7blnKjlpJb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nKjku5bkuaHnmoTlrZDlpbPvvIzlnKjniLbkurLoioLljbPlsIbmnaXku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iKvlv5jorrDnu5nov5zlnKjlrrbkuaHnmoTniLbkurLmiZPkuKrnlLXor53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niLjniLjvvIzmgqjovpvoi6bkuobvvIE8L3A+PHA+PGVtPjM1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i25Lqy6IqC77yM54i454i45Zyo6KGo6L6+54ix55qE5pe25YCZ5oC75piv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77yM5bCx5YOP5aSn5bGx5LiA5qC377yM5Li65oiR5pSv6LW35LiA5pa5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iW5L+X55qE57q35LqJ44CC5Zyo54i25Lqy6IqC5Y2z5bCG5Yiw5p2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KG35b+D55qE56Wd5oS/5oiR55qE54i454i46IO95bm456aP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BPC9wPjxwPjxlbT4zNi48L2VtPueUt+S6uuaYr+mTgeaYr+m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S7luW9k+S6hueItuS6su+8jOS7luWwseacieS4gOmil+a4qeaflOeahOW/g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ZveeEtuS9oOW5s+aXtuS4jeiLn+iogOeske+8jOWvueaIkeS5n+W+iOWHt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i/memDveaYr+S4uuS6huaIkeWlveOAguS7iuWkqeeItuS6su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MzcuPC9lbT7miJHmg7PmiornibXmjILlgJL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ZLmna/vvIzorrDlvpfmr4/lpKnorqnoh6rlt7HlvIDlv4PjgILmiJHmg7Pmiorlj67l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gqjlpJbooaPvvIzorrDlvpfml7bliLvkv53ph43ouqvkvZPvvIzmiJHmior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miYvmnLrvvIzmiJHnmoTlv4Pml7bliLvpmarkvLTnnYDmgqjvvIzniLbkurLoio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L/pl67lpb3vvIE8L3A+PHA+PGVtPjM4LjwvZW0+54i25Lqy5piv5Liq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CT77yM5LuW5oSP5ZGz552A6LSj5Lu777yb54i254ix5piv56eN5bqE6YeN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IKp6LSf552A6K+66KiA44CC54i25Lqy6IqC5p2l5Li05LmL5Y2z77yM5Li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oiQ5Li654i25Lqy5oiW5Y2z5bCG5oiQ5Li654i25Lqy55qE5pyL5Y+L5YWx5Y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S4gOeJh+agkeWPtuS7o+ihqOW/q+S5k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ajruael++8m+WmguaenOS4gOa7tOawtOS7o+ihqOS4gOS4quelneemj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S4nOa1t++8m+WmguaenOS4gOmil+a1geaYn+S7o+ihqOS4gOS7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S4gOadoemTtuays++8jOelneeItuS6suiKgu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Kfmtbflho3lrr3kuZ/mnInovrnnlYzvvIzlpKnnqbrlho3lub/kuZ/mnIn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LllK/mnInniLbniLHlrr3pmJTml6DovrnvvIzljprph43kuo7lv4Plj6PljbTpmr7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lpbPlsL3lrZ3niLbniLHopoHmiqXvvIzniLbniLHmt7HmsonlirPoi6blip/pq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L/niLbkurLoioLlj4jliLDvvIznpZ3lkrHniLbkurLnpo/mtpvmt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f5LiA5p2v6YWS77yM56Wd54i25Lqy5YGl5bq36ZW/5a+/44CC5pWs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6Wd54i25Lqy5rC46JGG6Z2S5pil5bm05Y2O44CC54yu5LiA5p2f6Iqx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Sp5aSp56yR5ZOI5ZOI44CC5ZSx5LiA6aaW5q2M77yM56Wd54i25Lqy5bm05bm05Lm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44CC54i25Lqy6IqC5b+r5LmQ77yBPC9wPjxwPjxlbT40Mi48L2VtPueItuS6suiKg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muS6sueIseeahOeItuS6suW5s+W5s+WuieWuieS4gOi+iOWtkO+8m+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3seeIseeahOeItuS6suW5uOW5uOemj+emj+S4gOi+iOWtkO+8m+elneemj+aCq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eItuS6suW/q+W/q+S5kOS5kOS4gOi+iOWtk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mmKXlpKnmmpbpo47vvIzmn5TlkozogIzkuI3lvKDmiazvvJvniLblrZDlg4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/pm6jvvIzkuJ3kuJ3nu5nkuojkvaDmiJHlh4nniL3vvJvniLbniLHlpoLnp4vml6X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uqLngavmu6Hlv4PmiL/vvJvniLbniLHlg4/lhqzml6XmmpbpmLPvvIzmuKnppq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oipLjgILnpZ3lpKnkuIvniLbkurLoioLml6X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6ZuE6bmw77yM5oiR5bCx5piv5bCP6bif77yM5oKo5oqk5Y2r552A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aSn5qCR77yM5oiR5bCx5piv5bCP6I2J77yM5L2g5oqK6aOO6Zuo5pu/5o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5So5oKo5q+V55Sf55qE5Yqb6YeP77yM54GM5rqJ552A5oiR55Sf5a2Y55qE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6Wd5oKo6ICB6Lqr5L2T5YGl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uS6suiKguWIsO+8jOaEv+eItuS6su+8muS4jeimgeWkque0r++8jOi6q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S4jeimgeW/p+mDge+8jOW/g+aDhemHjeimge+8jOS4jeimgeS8pOW/g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imge+8jOWPquacieeItuS6suWBpeW6t++8jOaJjeaYr+WEv+Wls+eahOemj+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i6q+S9k+WBpeW6t++8jOavj+WkqeW8gOW/g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3niLjniLjlpKnlhrflpJrnqb/ooaPoo7PjgILkuoznpZ3niLjniLjlv4PmlL7lrr3m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npZ3niLjniLjlhL/lnKjlpJbpnaLli7/mjILlv7XjgILlm5vnpZ3niLjniL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pTnpZ3niLjniLjlubjnpo/kuIflubTplb/jgILnibnliKvnmoToioLml6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bnliKvnmoTkvaDvvIzniLjniLjvvIzmgqjovpvoi6blla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55Sf5rS75Lit5oKo57uZ5LqI5oiR55qE5ru05ru054K554K5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iv5ruh5rqi55qE55SY55Sc77yM54i25Lqy77yM5bmz5pel6YeM5oKo55qE6Z2i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iA6K+t77yM5pe25bi45Zyo5oiR55qE5b+D6Ze05Zue5peL44CC54i2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77yM5oiR6KaB5Li65oKo54yu5LiK6K+a5oya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ahOeIuOeIuO+8jOaCqOeahOiDjOmpruS6hu+8jOaIkeeahOS4qu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CqOeahOiFv+W8r+S6hu+8jOaIkeeahOmBk+i3r+W5s+WdpuS6hu+8jOaCq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AgeWOu+S6hu+8jOaIkeeahOW5tOWNjueBv+eDguS6huOAgu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W4jOacm+aCqOW5s+W5s+WuieWuie+8jOWBpeW6t+mVv+W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tY/otY/mnIDnvo7nmoTpnJ7lhYnvvIzmhL/niLbkurLlgaXlgaXlurflur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bDlpKnkuIrnmoTmmJ/mmJ/vvIzmhL/niLbkurLlubjnpo/lurflroHvvJvlkLnlkL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lvq7po47vvIzmhL/niLbkurLlpJzlpJzlpb3moqbvvJvniLbkurL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pl67lgJnnmoTkv6Hmga/vvIzmhL/niLjniLjouqvkvZPlgaXlurfvvIz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pyJ6L+Z5qC35LiA5Liq5Lq677yM5LuW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u75L2V5LqL5oOF77yM5L2G5rC46L+c5LiN5Lya5b+Y6K6w54ix5L2g77yM5LuW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77yM5oqK5YWo5LiW55WM6YO957uZ5L2g44CC5LuW77yM5bCx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5Zyo54i25Lqy6IqC5p2l5Li05LmL6ZmF77yM55Sx6KG355qE5a+55oKo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uOeIuO+8jOi+m+iLpuS6huOAgueIuOeIuO+8jOaIkeeIseS9o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i454i477yM6Jm954S25oKo5LiN6L275piT6KGo6Zyy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Ko5LiA5ZCR6YO95Zyo5YWz5b+D552A5oiR44CC6Jm954S25oiR5LuO5LiN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Ko55+l6YGT5oiR5LiA5ZCR6YO95b6I5Zyo5LmO5oKo44CC5aSa6LCi5oKo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56Wd5oKo54i25Lqy6IqC5b+r5LmQ77yBPC9wPjxwPjxlbT41Mi48L2VtPueDiO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llOi1sOW/me+8jOaxl+a1gea1g+iDjOmlv+aWreiCoO+8m+aDs+WQg+eil+mdoue7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S4jeWmguecgeS4i+e7meWEv+mDju+8geS9oOaYr+aIkeW6lOivpe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ItuS6suiKguWIsOadpeS5i+mZhe+8jOecn+ivmueahOWvueaCq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uO+8jOS9oOi+m+iLpuS6hu+8gTwvcD48cD48ZW0+NTMuPC9lbT7mnInkuIDnp4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XljonnmoTlkbXmlqXph4zvvJvmnInkuIDnp43niLHvvIzlnKjlnZrlvLrnmoToh4Lo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nInkuIDnp43niLHvvIzlnKjmsZfnj6DnmoTmgLvnu5Pph4zvvJvmnInkuID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osKLosKLku5bkvJrnlJ/msJTjgILov5nlsLHmmK/niLbniLHvvIH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o7DoioLml6Xlv6vkuZDvvIE8L3A+PHA+PGVtPjU0LjwvZW0+5oKo55qE5Z2a6Z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KM6ZOu6ZOu56Gs6aqo5piv5oiR5rC46L+c55qE5qac5qC377yM5oiR5LuO5oKo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Y+W5Yiw5aWL5Y+R55qE5Yqb6YeP77yM6LWw6L+H5oyr5oqY77yM6L+I5ZCR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6IqC5pel5b+r5LmQ77yBPC9wPjxwPjxlbT41NS48L2VtPuaAu+acieiuu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quaDs+WvueaCqOivtO+8jOaAu+acieiuuOWkmuelneemj+iXj+WcqOS6h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uuOWkmuaEn+WKqOimgeS4juaCqOWIhuS6q++8jOaAu+acieWPpeivneaDs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ueIuOeIuO+8jOaDs+W/teaCqOS4jeWPquaYr+WcqOeItuS6su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J3kuLrniLbvvIzlv4PmrKLllpzvvJvnnIvlranlrZDvvIzlpJr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lranlrZDvvIzniLHoh6rlt7HvvJvniLbkurLoioLvvIzojqvlv5jorrDvvJv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l67lgJnljrvvvJvmgJ3lv7XkvKDvvIznpZ3mhL/kvaDvvJvnrJHlvIDpop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JvkuIDnlJ/kuK3vvIzmnIDpobrliKnjgII8L3A+PHA+PGVtPjU3LjwvZW0+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y5oiQ5LiA6aaW6K+X77yM5LiA5q615peL5b6L5byA5ZCv5LiA54mH5rip6aa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4i25Lqy6IqC5Yiw5LqG77yM56Wd5aSp5LiL54i25Lqy5LiJJmxkcXVvO+Wl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rlkIPlpb3nnaHlpb3njqnlpb3vvIzkuovkuovlpoLmhI/vvIzkuIDliIfpobrmhI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U4LjwvZW0+54i25Lqy6IqC5Yiw77yM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a5rOo5oSP5LyR5oGv77yM5Yir5aSq6L6b5Yqz77yb5Yqg5by66ZS754K8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aB5bCR77yb5b+D5oOF5byA5pyX77yM6YGH5LqL6I6r5oG877yb5YWz6ZSu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aB77yb56Wd5oS/5ZKx54i477yM56aP6b2Q5a+/6au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eahOayp+ahkeWIu+WcqOiEuOS4iu+8jOebruWFieS4reWFhea7oe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FiOelpe+8jOm7kem7keeahOiEiuaigeWkp+WxseS4gOagt++8jOWdmuWunueah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On+iIrOWuveW5v++8jOWPjOiCqeaMkei1t+WkqumYs+WSjOaciOS6ruOAg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atjOWUse+8jOS4uuS9oOelneemj++8jOeItuS6s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3nrqHku7vkvZXnmoTml7blgJnvvIzmiJHnmoTnpZ3npo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nibnmlYjoja/vvIzlroPml6DoibLntKDmm7TkuI3pnIDpmLLohZD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4fmnJ/vvIzmnI3nlKjlkI7kvJrml7bml7bliLvliLvlnLDlh7rnjrDlpb3ov5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6vkuZDvvIE8L3A+PHA+PGVtPjYxLjwvZW0+5b2T55CD6LWb6Lii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2T6LaF5aWz5ZSx5b6X5ZON5Lqu77yM5b2T5paw55qE5LiA5ZGo5Y+I6KaB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rip6aao5o+Q6YaS77yM6L+Z5Liq5ZGo5pel5bCx5piv54i25Lqy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uZ6ICB54i46Zeu5Liq5aW977yM56Wd5L2g6ICB54i4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/mOS4jeS6huiogOi+nuaVmeWvvO+8jOW4ruWKqeaIk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aXoOWjsOWFs+aAgO+8jOaEn+WKqOaIkeW/g+aJie+8jOmTreiusOm8k+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u+8jOaUr+aSkeaIkeaIkOadkO+8jOS9oOeahOeIse+8jOa7oei9veaIkeW/g+aA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+8jOaEv+S9oOi6q+S9k+WBpeW6t++8jOS4h+S6i+mhuumB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iLbniLHlnKjlrr3lpKfnmoTpnovph4zvvIzotbDmnaXotbDljr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nKjlmLblk5HnmoTmrYzph4zvvIzmt7HmsonogIzlh7rlpYfvvJvniLbniLHln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znu5Pmmbblh7rnm5DnspLvvJvniLbniLHlnKjlrZflhbjph4zvvI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vlj5bjgILniLbkurLoioLvvIznpZ3niLbkurLku6zlgaXlurf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yo5LuK5aSp6L+Z5Liq54m55Yir55qE5pel5a2Q6YeM77yM5oiR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+d6KaB6K+0ae+8jOWNtOS4jeefpeS7juS9leivtOi1t++8jOaLv+i1t+eUu+es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S4jeWHuuS9oOeahOS8n+WyuO+8jOS5n+eUu+S4jeWHuuS9oOeahOWIu+a7oemjjum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+8jOS9oOeahOeIsei2hei2iuS6huS4gOWIh++8jOiwouiwouS9oO+8jOeIs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mavuW8gOOAguelneS9oOeItuS6suiKguW/q+S5kO+8gT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gqjmr4/ml6Xpo47ph4zmnaXvvIzpm6jph4zljrvvvIzkuLrlrrbkurrnmo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gIzlpZTms6LvvIzmgqjlpKrntK/kuobvvIzniLjniLjvvIznjrDlnKjlhL/lpbP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b/lpKfkuobvvIzmgqjkuZ/or6Xkuqvkuqvnpo/kuobjgILnpZ3mgqj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YW25a6e77yM5q+P5LiA5Liq54i25Lqy5Lm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Y+q5piv5LuW5Lus5pGY5LiL5LqG5YWJ546v77yM6JeP6LW35LqG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Wb5LqG5b6u56yR77yM6ZqQ6JS95LqG5Yqb6YeP44CC5q+P5b2T5L2g6ZyA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Lus6YO95Lya5Y+K5pe25Ye6546w5Zyo5L2g6Lqr6L6544CC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S9oOeahOazqOinhuaYr+WvueaIke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7mOWHuuaYr+WvueaIkeeahOeWvOeIse+8jOW5tOWwkeeahOmdkuaYpe+8jO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heeoi++8jOS9oOeahOinhue6v+S7juacqui1sOW8gO+8jOaIkeaEv+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etlOS9oOeahOeIse+8jOelneeItuS6suiKgu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niLjniLjvvIzmgqjnmoTniLHmgLvmmK/pu5jpu5jml6Dpl7vvvI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oDmgLvmmK/pgqPkuYjlvLrogIzmnInlipvvvIzmgqjnmoTnrJHlrrnmgLv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jgILmgqjml6Dml7bml6DliLvnmoTniLHmiqTnnYDmiJHvvIzkv53miqTnnYDmi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mhL/mgqjotormtLvotorlubTovbv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ZCM5q+N54ix5LiA5qC35peg56eB77yM6buR5pqX5pe277yM54i2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Wn5piO55qE54Gv77yb5Yqq5Yqb5pe277yM54i254ix5piv57K+56We5LiK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pe277yM54i254ix5Y+I5piv6byT5Yqx5LiO6K2m6ZKf44CC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i454i46KGo6L6+6Ieq5bex55qE5b+D5oSP5ZCn77yBPC9wPjxwPjxlbT43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IkeefpemBk+aCqOWvueaIkeeahOeIseWDj+WkqumYs++8jOWPquaYr+aCqOS7p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ueW8j+WQkeaIkeihqOi+vu+8m+eItuS6suaIkeefpemBk+aCqOWvueaIkeeahO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+8jOWPquaYr+aCqOS7peWwj+a6queahOaWueW8j+WQkeaIkeihqOi+vu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ItuS6suiKgu+8jOaEv+eIuOeIuOa1t+mYlOWkqeep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oioLliLDvvIzmiJHpgIHkvaDkuIDluqflkI7oirHlm63vvIzlm63lrZDph4zm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brmhafmoJHvvIzmtYHnmoTmmK/lv5jlv6fms4nvvIzlvIDnmoTmmK/oh6rlnK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nmoTmmK/lubjov5DmoaXvvIznpZ3mhL/lpb3ov5Dlpb3lv4Pmg4X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yLjwvZW0+5rKh5YWz57O777yM6ICB5LqG5L2g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iF55qE55S356We77yM5pyA54ix55qE6ICB5aS044CC54i454i477yM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eItueIseWmguWkqe+8jOe7meaIkeS7rOmBru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m+eItueIseWmguWcsO+8jOe7meaIkeS7rOa1h+eBjOW4jOacm++8m+eItueIs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aIkeS7rOWdmuWunuS+nemdoOOAguS7iuWkqeaYr+eItuS6suiKgu+8jO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tuS6suawuOi/nOWBpeW6t+W5uOemj++8gTwvcD48cD48ZW0+NzQuPC9lbT7lh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mnInmgqjoi6bmtqnnmoTmsZfmsLTmnJvlrZDmiJDpvpnvvIzlsoHmnIjmsr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qjlnZrlrp7ohJrljbDnm7zlhL/lh7rlpLTvvIzmgqjnmoTovpvoi6bmsLjov5zn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lpLTvvIzlubPlh6HnmoTlranlrZDvvIznpZ3mhL/kvJ/lpKfnmoT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c1LjwvZW0+5pS25Yiw6L+Z5p2h5b6u5L+h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M6ZiF6K+755qE5Lq65Lya5LiA55Sf5bmz5a6J77yM5YKo5a2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+Q5aSp5aSp77yM5Yig6Zmk55qE5Lq65Lya5LqL5LqL6aG65b+D77yM6L2s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CD5b6X6aaZ552h5b6X5aW977yM55Sf5rS75rKh54Om5oG844CC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S6uumXtOacgOePjei0teeahOaYr+WP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aYr+eIseaDhe+8jOacgOWKqOS6uueahOaYr+aBi+aDhe+8jOacg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aDhe+8jOacgOeDpuS6uueahOaYr+W/g+aDhe+8jOelneS9o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tuS6suiKguW/q+S5kO+8gTwvcD48cD48ZW0+NzcuPC9lbT7niLbniLHlg4/mm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o47vvIzmn5TlkozogIzkuI3lvKDmiazvvJvniLblrZDlg4/lpI/ml6XlsI/pm6j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nkuojkvaDmiJHlh4nniL3vvJvniLbniLHlpoLnp4vml6Xmnqvlj7bvvIznuqLnga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JvniLbniLHlg4/lhqzml6XmmpbpmLPvvIzmuKnppqjmlaPlj5HlhYnoipL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iLbkurLoioLml6Xlv6vkuZDvvIE8L3A+PHA+PGVtPjc4LjwvZW0+5pe26Ze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+c56a75oKo55qE6Lqr6L6577yb5rKn5qGR77yM6K6p55qx57q554is5Li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77yb5bKB5pyI77yM6K6p55m95Y+R6ZW/5ruh5oKo55qE5aS05LiK77yb5Y+q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rC46L+c55WZ5Zyo5oKo55qE5Zi06KeS44CC54i25Lqy6IqC6L276L276Zeu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4i454i46IqC5pel5b+r5LmQ44CCPC9wPjxwPjxlbT43OS48L2VtPuW9k+aIk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7qe+8jOaIkeS8muaDs+i1t+S9oO+8jOiuqeS9oOWQjOaIkeS4gOi1t+WIhuS6q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Bh+WIsOWbsOmavu+8jOaIkeS5n+S8muaDs+i1t+S9oO+8jOivt+S9oOaMh+aYj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IuOeIuO+8jOeItuS6suiKguWIsOS6hu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r4/kuKrlpbPlranpg73mm77nu4/mmK/lhazkuLvvvIzouqvlkI7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vY3ogIHljrvnmoTlm73njovvvIzkurLniLHnmoTniLjniLjvvIz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xLjwvZW0+5pyJ5Liq6K+N77yM5LiT5Li654i25Lqy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r5Z2a5by677yb5pyJ56eN5oOF77yM5Y+q5pyJ5aSn5rW35Y+v5Lul5Luj6KG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254ix44CC54i25Lqy6IqC6KaB5Yiw5LqG77yM5oqK5oiR5pyA55yf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5qE54i25Lqy77yM5oS/5YGl5bq35b+r5LmQ77yM5L2g6KaB6K6w5b6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4Mi48L2VtPueItuS6suaxl+awtOa1gei6q+S4iu+8jOi+m+WK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HjO+8jOaAu+ivtOS4jee0r++8m+eItuS6suiDhumHj+aJm+iCqeS4iu+8jOaDheaE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qOWtkOmHjO+8jOaAu+ivtOayoeS6i++8m+eItuS6suWygeaciOWGmeiEuOS4iu+8j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iDjOS4iu+8jOaAu+ivtOS4jeiAgeOAgueItuS6suiKguadpeS4tO+8jOWEv+Wls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mdkuadvuiIrOeahOi6q+S9k++8jOmynOiKseiIrOeahOW/g+aDhe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tOi9u+OAgjwvcD48cD48ZW0+ODMuPC9lbT7niLbniLHlnKjpmYj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ph4zvvIzkuIDlrZfkuIDlj6Xpg73mmK/nnJ/nkIbvvJvniLbniLHlnKj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ph4zvvIzkuIDmnaDkuIDmnaDliLvmu6Hmg4XmhI/vvJvniLbniLHlnKj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mooHph4zvvIzkuIDpgZPkuIDpgZPlnZrpn6fkuI3lsYjjgILniLbkurLoioL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lsIbniLHkvKDpgJLvvIE8L3A+PHA+PGVtPjg0LjwvZW0+54i254ix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6Lqr5ae/6aG26LW35a6277yb54i254ix5aaC5rW377yM5a695bm/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a6277yb54i254ix5aaC5bed77yM5raT5raT57uG5rWB5ruL5ram552A5a62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6Wd54i25Lqy6IqC5pel5b+r5LmQ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csOWuveW5v+eahOaYr+a1t++8jOavlOa1t+mrmOi/nOeahOaYr+Wkqe+8jOavl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i/nOeahOaYr+eItuS6sueahOiDuOaAgO+8m+eItuS6suiKguWIsOS6hu+8jO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ItuS6su+8muW8gOW8gOW/g+W/g+W/q+W/q+S5kOS5kO+8jOWBpeWBpeW6t+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gTwvcD48cD48ZW0+ODYuPC9lbT7niLbniLHlpoLlkIzlpI/oh7P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gbzng6fnnLznkIPljbTorqnlv4PlupXmmI7lqprmuIXmvojjgILniLbniLH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oirHmnLXnh4Png6fnmoTlm73luqbvvIznuYHljY7nvo7kuL3jgILorrDlvpf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mnIDlnZrlvLrnmoTniLHnmoTniLbkurLvvJrniLbkurL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v6vkuZDvvIE8L3A+PHA+PGVtPjg3LjwvZW0+54i454i477yM5Zyo6L+Z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mA5pyJ55qE56Wd56aP6YO95bim552A5oiR5Lus55qE54ix77yM5oy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WS5p2v6YeM77yM57qi57qi5rex5rex55qE77yM55u05Yiw5b+D5bqV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6IqC5b+r5LmQ77yBPC9wPjxwPjxlbT44OC48L2VtPuacieS6uuiv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Wxse+8jOWug+ayiemHje+8m+acieS6uuivtOeItueIseaYr+a1t++8jOWug+a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cieS6uuivtO+8jOeItueIseaYr+eZvuWQiO+8jOWug+a4qemmqO+8m+acieS6uu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5pu+8jOWug+a3seWIuyZoZWxsaXA7JmhlbGxpcDvmiJHor7TvvIzniLb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ZflubPpnZnnmoTmuZbvvIzlpJbooajms6LmvpzkuI3mg4rvvIzkvYblhoXlv4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YHmtozliqjjgII8L3A+PHA+PGVtPjg5LjwvZW0+5b+D54G155qE5qCR5LiL77yM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6eN5a2Q77yM55So5b+r5LmQ6ICV6ICY44CB56Wd56aP5rWH54GM77yM57uT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qx6Iue77yM5Yqg5Lqb6K645YWz5oCA77yM57u95pS+6YaJ5Lq66Iqz6aaZ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y077yM5LiA6Lev5Yiw5rC46L+c77yM56Wd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h+awtOWNg+Wxsei1sOS4qumBje+8jOeItuS6suaYr+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oOWxse+8m+mjjuWQuembqOaJk+WwneiLpueUnO+8jOeItuS6sueahOWFs+aAg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cieeItuS6sueahOm8k+WKse+8jOaIkeeahOWktOmhtuawuOi/nOaYr+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uelneeItuS6suiKguW/q+S5kOOAgjwvcD48cD48ZW0+OTEuPC9lbT7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JrlsoHmnIjlt7LlsIbmgqjnmoTpnZLmmKXnh4Png6fvvIzkvYbmgqjnmoT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nlirHlsIbkvLTmiJHkv6HmraXpo47pm6jkurrnlJ/vvIznlKjmiJHlv4Pmiprlub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IrnmoTnmrHnurnvvIznlKjmiJHnmoTmg4XmhJ/mn5Ppu5HmgqjlpLTkuIrnmoT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niLbkurLoioLlv6vkuZDvvIE8L3A+PHA+PGVtPjkyLjwvZW0+54i454i45Yir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qG77yM5L+d6YeN6Lqr5L2T5aSa6ZS754K877yb54i454i45bCR5Zad6YWS77yM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5m+5q2l6LWw77yb54i454i46I6r54Om5oG877yM6LGB6L6+5rSS6ISx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6I6r5Yqz57Sv77yM5YGl5bq35byA5b+D5pyA54+N6LS144CC56Wd54i454i4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5My48L2VtPuaCqOayieeos+eahOiEmuat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ecvOmHjO+8m+aCqOa4qemmqOeahOWPruWSm++8jOaAu+WTjeWcqOiAs+i+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lpeeahOmdouWuue+8jOaAu+WcqOaipumHjOinge+8m+aCqOW/meeij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7pOaIkeaMguW/teOAgueItuS6suiKguWIsOS6hu+8jOaEv+aCqOawuOi/nO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OAgjwvcD48cD48ZW0+OTQuPC9lbT7mhYjmr43miYvkuK3nur/vvIzmhYjniLbogq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mr43niLHmmK/otLTlv4PnmoTog4zlv4PvvIzniLbniLHmmK/muKnmmpbnmoTlpJb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pmpTljYPlsbHkuIfmsLTvvIzku5bmgLvmiorkvaDlv7Xlj6jvvIzkvaDlnKj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kvZXml7bmiorlrrbmg7PotbfjgILniLbkurLoioLliLDvvIznpZ3niLjniL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1LjwvZW0+54i454i477yM5oKo55Sf5oiR6IKy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yJ5LuK5aSp77yM56a75LiN5byA5oKo55qE5pSv5oyB77yM5Y+v5oiR5pyJ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5+l6L276YeN77yM5YaS54qv5LqG5oKo77yM6K+35oKo5Yir5pS+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4i25Lqy6IqC77yM56Wd5oKo6IqC5pel5b+r5LmQ77yB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WdmuW/jeS4jeaLlO+8jOS4uuaIkeW7uumAoOS6huS4gOS4quWutu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rumTrumTgemqqO+8jOS4uuaIkeaSkei1t+S6huS4gOeJh+WkqeOAguaCq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jOaYr+aIkeS4gOeUn+S4jeiDveiIjeW8g+eahOeJteaMguOAg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mj+aCqOWBpeW6t+mVv+Wvv++8gTwvcD48cD48ZW0+OTcuPC9lbT7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ZXnjrDok53lpKnvvIzorqnmiJHnmoTnlJ/mtLvlhYXmu6HmuKnppqjvvIzmgqj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LHmsoPlnJ/vvIzorqnmiJHnmoTlv4PkuK3muqLmu6Hlubjnpo/vvIzmgqjkuLrmiJ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DliIfvvIzmiJHmiornnJ/mg4XlsZXnjrDnu5nov5nkuKrlha3mnIjvvIznpZ3mgq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jgII8L3A+PHA+PGVtPjk4LjwvZW0+5pu+57uP5Zad6YWS5ZSxS+Wl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+8jOWmguS7iuWbtOijmeeBtuWPsOWUieWjsOWPueawlO+8jOaYlOaXpeaYj+Wkqem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WPi+asouiBmu+8jOi9rOecvOaAgOaKseWEv+Wls+WXt+WXt+eahOWVvO+8jOWIn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WWnOW/p+W5tuiSgu+8jOeUreeuoeS4ieS4g+S6jOWNgeS4gO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/hemhu++8gTwvcD48cD48ZW0+OTkuPC9lbT7ml7bpl7TkvJrorqnkurrlk4Hlkb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prYXlipvvvJvnqbrpl7TkvJrkvb/kurrlgI3mhJ/nibXmjILnmoTnvo7kuL3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rrkuI7kurrkuYvpl7TnmoTnpZ3npo/vvIzkuI3pnIDoqIDor63kvZPnjrDvvIz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vaDpnZnpnZnkvZPlkbPmiJHor5rmjJrnmoTpl67lgJnvvIznpZ3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MC48L2VtPueItuS6suaYr+S4gOajteadvu+8jOaSkei1t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tOepuu+8m+eItuS6suaYr+S4gOWcuumjju+8jOaLguWOu+eUn+a0u+eahOi0n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aYr+S4gOaKiuair++8jOWKqeS9oOWLh+aUgOW3heWzsO+8m+eItuS6su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eFp+S6ruS9oOeahOe+juaipuOAgueItuS6suiKgu+8jOWIq+W/mOWQkeeItuS6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OAgjwvcD48cD48ZW0+MTAxLjwvZW0+5oKo55So5Y+M5omL77yM5pKR6LW3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77yb5oKo55So5rGX5rC077yM57yW57uH5LiA5Liq5a625pqW5pqW77yb5oKo55S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YaZ5oiQ5LiA57yV54ix57u157u177yb5oKo55So5Z2a5by677yM5oy65Ye6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N5byv44CC57Sv5LqG5bCx5q2H5q2H5ZCn77yM54i25Lqy6IqC5LqG77yM56Wd5oK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PC9wPjxwPjxlbT4xMDIuPC9lbT7kuIDlsIHmuKnppqjvvIzkuIDljIX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ovlubjnpo/vvIzkuIDmobblgaXlurfvvIzkuIDnrrHlubPlronvvIzkuIDnrq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miJHmu6Hmu6HnmoTnpZ3npo/vvIzmhL/mlLbliLDmraTkv6Hmga/nmoT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v6vkuZDml6Dlv6flgaXlurflpoLmhI/vvIznpZ3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acieS4gOS4quS6uu+8jOWcqOaIkeecvOmHjOaXo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keWcqOS7luecvOmHjO+8jOawuOi/nOS4jeabvumVv+Wkp+OAgueIuOeIu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TA0LjwvZW0+54i25Lqy55qE54ix5Y2a5aSn5Lit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iB5Lil77yM5Y6a6YeN5Lit6YCP552A5oWI56Wl77yM5Lil5Y6J5Lit6YCP552A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Lit6YCP552A5ZKM6JS844CC54i25Lqy6IqC5Yiw5LqG77yM6K+35aSn5a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i25Lqy6K+077ya5Lqy54ix55qE54i454i4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miJHnmoTohInmkI/vvIzmtYHmt4znnYDmgqjnmoTooYDvvJ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ng5nnnYDmgqjnmoTljbDorrDvvJvmiJHnmoTmgJ3mg7PvvIznu6fmib/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cmaGVsbGlwO+aIkeeahOmSseWMhe+8jOWPr+S4jeWPr+S7peWkmuWHoOW8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uelqO+8n+iAgeeIuO+8jOeItuS6suiKguW/q+S5kO+8gT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is55qE54ix5oqk77yM5piv5LiA56eN6ISa5q2l77yb5aSn5rW36Iis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pyf5b6F77yb5aSn5Zyw6Iis55qE5rip5pqW77yM5piv5LiA56eN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f5aSn55qE54i254ix77yM5Lyf5aSn55qE5pyf5b6F77yM54i2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mgqjnmoTlnZrlv43kuI3mi5Tlkozpk67pk67noaz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ppzmoLfvvIzmiJHku47mgqjpgqPlhL/msbLlj5bliLDlpYvlj5H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jKvmipjvvIzov4jlkJHmiJDlip/vvIzniLjniLjvvIzmgqj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pzmoLfvvIzmiJHniLHmgqjvvIHnpZ3mgqjoioLml6X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uuaKmuiCsuWEv+Wls+e0r+W8r+S6huiFsO+8jOS4uuS9oOWEv+Wls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aEgeeZveS6huWktO+8jOS9oOS4uuWutuW6reW5uOemj+S7mOWHuuS6huWkqu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eItuS6suiKgu+8jOWcqOatpOaIkeimgeWvueS9oOivtO+8mueItuS6su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lneS9oOW5uOemj+WBpeW6t++8geW8gOW/g+W/q+S5kO+8gT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4m55Yir55qE5LiA5aSp77yM5oiR5oOz6K+05oiR5Li65oKo5oSf5Yiw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4i454i477yM6LCi6LCi5oKo5Li65oiR5YGa55qE5LiA5YiH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i25Lqy6IqC5b+r5LmQ77yBPC9wPjxwPjxlbT4xMTAuPC9lbT7niLbniL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vJ/lpKfnmoTniLHvvIzkurrnmoTkuIDnlJ/vvIzniLbniLHml6D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sZ/msLTmu5Tmu5TkuI3nu53vvIzlpoLnvqTlsbHov57nu7XkuI3mlq3vvIzkuqb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brmsJTml6DlpITkuI3lnKjjgILniLbkurLnmoTniLHvvIzmr4/kuIDngrnmr4/kuID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miJHnu4bnu4blk4HlkbPjgII8L3A+PHA+PGVtPjExMS48L2VtPumjjuetn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eahOeJteW8leaJjeiDvemjnuW+l+abtOmrmO+8m+WkqeepuuacieS6hueZveS6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aJjeiDveaEiOaYvua5m+iTne+8m+aIkeacieS6huaCqOeahOWRteaKpOaJjeiD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geWjruaIkOmVv+OAgueIuOeIuO+8jOi/meS5iOWkmuW5tO+8jOaYr+aCqOe7meS6h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Mh+W8leaIkeaWueWQkeOAguS7iuWkqeaYr+aCqOeahOiKguaXpe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eahOWtqeWtkOacgOecn+ivmueahOelneemj++8jOelneaCqOawuOi/n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EyLjwvZW0+5rKJ6buY6YeM55qE54ix5rex5aaC5rW3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iQ6ZW/5ZKM5pyq5p2l77yb6YGl5pyb6YeM55qE54ix6auY5aaC5bGx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v5LiK55qE6Zi756KN5ZKM5Zuw6Zq+44CC5LuO5p2l5LiN6K+054ix5oiR77yM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4ix57uZ5LqG5oiR44CC54i25Lqy6IqC77yM5a+55L2g6K+0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44CCPC9wPjxwPjxlbT4xMTMuPC9lbT7lpJrlsJHnmoTpq5j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kuI3kuobmgqjouqvlvbHnmoTkvJ/lsrjvvJvlpJrlsJHnmoTml7bpl7TvvIzkuZ/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6Hlv4PkuK3lr7nmgqjnmoTmgJ3lv7XvvJvlpJrlsJHnmoTlj5jov4H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DmtZPkuo7msLTnmoTkurLmg4Xkuobmlq3vvJvlpJrov5znmoTot53nprvvvIzkuZ/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pZ3npo/nmoTlv4PmhL/jgILniLbkurLoioLljbPlsIbliLDkuobvvIzpooTnpZ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bkurLlgaXlurfplb/lr7/vvIE8L3A+PHA+PGVtPjExNC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oeacieWltuWltuaFiOelpe+8jOS5n+ayoeacieWmiOWmiOa4qeaflO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SoumTgeiIrOeahOWdmuavhe+8jOavj+W9k+WRvOWUpOedgOaCqOeahOWQjeWt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wsea2jOi1t+aXoOmZkOW4jOacm+OAgueItuS6suiKgu+8jOelneeItuS6su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OAgjwvcD48cD48ZW0+MTE1LjwvZW0+5LuK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oqx552A5LiA5Liq5aSn5Y+355qE5Y+Y5b2i6YeR5Yia77yM5YS/5a2Q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iA5Liq5bCP5Y+355qE44CC5YS/5a2Q576h5oWV55qE5pyb552A5aaI5aaI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aI5aaI6K+077ya5LmW77yM5Yir5ZC177yM6L+Z5piv57uZ54i454i455q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454i454i25Lqy6IqC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anJvOTJ1a3d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pybzkydWt3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3451C47683A3848D579691D7A8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