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FC0A91CE2DD6940AAAE8971179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C0A91CE2DD6940AAAE8971179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WRqOWygeeUn+aXpe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lvIDmiYvmnLrnmoTnrKzkuIDnnqzpl7TvvIzmiJHpgIHnu5nkva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jgII8L3A+PHA+PGVtPjIuPC9lbT7nlJ/ml6Xlv6vkuZ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HvvIE8L3A+PHA+PGVtPjM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loToia/kvb/ov5nkuKrkuJbnlYzlj5jlvpfmm7TliqD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KbkuIrmt7voirHvvIE8L3A+PHA+PGVtPjQ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npZ3npo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ormjJrniLHnmoTnlJ/ml6XnpZ3mhL/vvIznu5nkuovkuJr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hL/lnKjov5nnibnliKvlubjnpo/nmoTkuIDlpKnvvIzlpbnml7bml7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LnlJ/ml6Xlv6vkuZDvvIE8L3A+PHA+PGVtPjYuPC9lbT7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v6vkuZDmr4/ml7bmr4/liLvpg73kvLTpmo/lnKjmiJHku6zouqvovrn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rbph4znmoTlvIDlv4PmnpzvvIzlsI/osIPnmq7vvIzoh6rku47mnInkuo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nrJHlo7Dmm7TlpJrkuobvvIzoh6rku47mnInkuoblrp3lrp3lrrbph4z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hJ/lj5fpg73lubjnpo/nmoTlrZjlnKjjgII8L3A+PHA+PGVtPjcuPC9lbT7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mK/ov5nmoLfmtarmvKvvvIzlhYXmu6Hor5fmg4XnlLvmhI/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r4/kuIDlpKnpg73lv6vkuZDjgIHlgaXlurfjgIHnvo7kuL3vvIz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jgIHliJvpgKDjgIHmiormj6HvvIHnlJ/ml6Xlv6vkuZ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kvr/lpJrkuobkuIDmirnor7HkurrnmoToibLlva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kuPC9lbT7lm6DkuLrkvaDnmoTpmY3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rLniLHnmoT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purvpurvmsLjov5zniLHkvaDjgII8L3A+PHA+PGVtPjE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BPC9wPjxwPjxlbT4xMS48L2VtPui/meS4gOW5tOmHjOeIuOeIuOWmiOWmi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S6huS9oOeUn+WRveS4reiuuOWkmueahOesrOS4gOasoe+8jOiZveeEt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WPo+ivtOivne+8jOWPr+aYr+S9oOW3sue7j+W+iOS8muihqOi+v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jwvcD48cD48ZW0+MTIuPC9lbT7ov4fljrvmmK/ot6/nlZnkuIvouZLot5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DmlbDvvIzmnKrmnaXmmK/moqbovb3nnYDkvaDpo57lkJHovr3ov5z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lrDnmoTlvIDlp4vvvIzku47ov5nph4zotbfmraXkvaDkvJr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zLjwvZW0+5pe26Ze06L+H55qE5aW95b+r77yM6L2s55y86Z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MeWyge+8jOWunei0neeUn+aXpeW/q+S5kOWBpeW6t+aIkOmVv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6zluKbmnaXlpKrlpJrmrKLkuZDnmoTlpKnkvb/lrp3lrp3vvIwx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PC9wPjxwPjxlbT4xNS48L2VtPuiuq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i/m+S9oOeahOW/g+aIv++8jOaKiumYtOmcvumpseaVo+OAgueUqOa0geeZveeahO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eahOW/q+S5kO+8jOiuqeWWnOaCpua2jOeOsOOAguWwhue7ruS4veeahOW9qei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9oOW5s+WuieeahOWkqeepuu+8jOS9v+WBpeW6t+awuOaBk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uneWune+8jOeUn+aXpeW/q+S5kO+8jO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p3lrp3vvIzlnKjkvaDlkajlsoHnlJ/ml6XkuYvpmYXvvIzogIHniL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liY3nqIvkvLzplKbjgILomb3nhLbmraTml7bnmoTkvaDov5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5nlj6Xor53nmoTmhI/mgJ3vvIzkvYbluIzmnJvmiJHnmoTnpZ3npo/og73miqT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uqvjgILmiJHkurLniLHnmoTlrp3otJ3vvIE8L3A+PHA+PGVtPjE3LjwvZW0+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j5LiA5Y+j5ZCD77yM5pel5a2Q6KaB5LiA5aSp5LiA5aSp6L+H77yM5oiQ6ZW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6ev57Sv77yM5bm456aP6KaB5LiA54K55LiA54K55oSf5oKf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Zyo5bmz5Yeh55qE55Sf5rS75Lit5pS26I63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f5pel5b+r5LmQ77yBPC9wPjxwPjxlbT4xOC48L2VtPueUn+a0u+mcg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Un+a0u+mcgOimgeW/q+S5kO+8jOeUn+a0u+mcgOimgei0o+S7u+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i0teWtkO+8jOWtqeWtkOWwhuiuqeS9oOeahOeUn+a0u+WFhea7oea0u+WKm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soueske+8jOS9oOWwhuaJm+i1t+mHjemHjeeahOi0o+S7u+OAguWcqOatp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tqeWtkO+8jOS7iuWQjueahOeUn+a0u+WFhea7oemYs+WFi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miYDmnInnmoTlubjnpo/vvIz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uKnppqjvvIzmiYDmnInnmoTlpb3ov5DvvIzmsLjov5zlm7Tnu5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lrp3otJ3vvIznlJ/ml6Xlv6vkuZDvvIE8L3A+PHA+PGVtPjIw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i05Y6G5LiA5ZGo5bKB5LqG77yM6LaK5p2l6LaK5Y+v54ix77yM5biM5pyb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44CCPC9wPjxwPjxlbT4yMS48L2VtPuWEv+Wtk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ihjOi4qu+8jOWEv+WtkOW+iOS8mOengO+8jOW5uOemj+WcqOaAg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tuS4reacieWdl+Wune+8jOWQg+iLpuiAkOWKs+W+iOaDs+imge+8jOWEv+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4gOWyge+8jOemu+S6q+WPl+W/q+S5kOi/keS4gOWkqe+8jOelneWEv+Wt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kvaDmmK/ms4rkuo7pnZLmmKXnmoTmuK/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sI/oiJ/vvIzmhL/kvaDmiazotbfkv6Hlv7XnmoTluIbvvIzovb3nn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IzpqbblkJHovr3pmJTnmoTmtbfmtIvjgII8L3A+PHA+PGVtPjI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Oz6K+05oiR55yf6auY5YW077yM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Y+L6LCK77yM56Wd5L2g55Sf5pel5YW25LmQ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sueIseeahOWuneWune+8jOaIkeW4jOacm+avj+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4jeimgeWGjeiDjOi0n+WkquWkp+eahOWOi+WKm++8m+aIke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IsOeJmem9v+aOieWFie+8jOS4jeeuoeWJjemdouWkmuWwke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cqOS4gOi1t+OAguWuneWuneeUn+aXpeW/q+S5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mjJrniLHnmoTnlJ/ml6XnpZ3mhL/vvIznu5notLTlv4P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lnKjov5nnibnliKvlubjnpo/nmoTkuIDlpKnvvIzlpbnml7bml7bmrKLnr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nlJ/ml6Xlv6vkuZDvvIE8L3A+PHA+PGVtPjI2LjwvZW0+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+D5oS/77yM5LiA5Lu955yf5oOF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eahOeUn+aXpeWkqeWkqeW/q+S5kO+8jOawuOi/n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aWsOeahOS4gOW5tOmHjOaEn+aDheWlve+8jOi6q+S9k+Wlve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aci+WPi+S7rOimgeabtOWlve+8gTwvcD48cD48ZW0+M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mLPlhYnjgIHmrKLnrJHvvIz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jgILnpZ3lrp3otJ3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6Wd5oS/5q+U5oiR5Lus55qE5pu05rip6aao77yM5rKh5pyJ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5q+U5L2g5pu05Lqy44CC55Sf5pel5b+r5LmQ77yB54ix5L2g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WmguS9le+8jOWPquimgeS9oOW5uOemj++8jO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5n+S8muW5uOemj+eahOOAgueUn+aXpeW/q+S5kO+8jOWmiOWm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mb3nhLbkuI3og73pmarkvaDluqbov4f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iJHnmoTnpZ3npo/kvp3ml6flh4bml7bpgIHkuIrvvJr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kuK3vvIzlv4Pmg7PkuovmiJ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5qE5b+r5LmQ77yM5aaC5aSn5rW36Iis5a695bm/77y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aC5pif56m66Iis5rWp54Ca77yb5L2g55qE5oiQ5Yqf77yM5aaC6auY5bGx6Ii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L2g55qE5bm456aP77yM5aaC5rWB5rC06Iis54G15Yqo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645oS/6Iis54G16aqM77ya55Sf5pel5b+r5LmQ77yB5a6d5a6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oiQ6ZW/77yBPC9wPjxwPjxlbT4zMy48L2VtPui/h+WOu+eah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S9oOeske+8jOS9oOeOqe+8jOS9oOmXue+8jOeUqOS9oOeahOaWueW8j+aEn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+ueeahOavj+S4gOS4quS6uu+8jOivgeaYjuS9oOeahOWtmOWcqOOAguWwh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4jeimgeWQneWVrOS9oOeSgOeSqOeahOeskeWuue+8jOiuqeWug+Whq+WFh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WQp+OAgjwvcD48cD48ZW0+MzQuPC9lbT7mhL/kvaDnmoTnlJ/ml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6vkuZDvvIzkvaDlh4bkvJror7TvvJrlpKnlk6rvvIzov4fnlJ/ml6XnnJ/lj6v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E8L3A+PHA+PGVtPjM1LjwvZW0+5oiR5Lqy54ix55qE5YS/5a2Q77ya5L2g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Lqy55qE5Lq677yM5aaI5aaI56Wd56aP5L2g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zNi48L2VtPuWuneWuneWPiOmVv+Wkp+S6hjH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nlJ/ml6Xlv6vkuZDvvIHlgaXlgaXlurflur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a6d6LSd44CC5Zug5Li65L2g77yM6Iqx5py15byA5pS+77yM5p6c5a6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qP5L2g6ICM5p2l55qE5ruh5aSp5biM5pyb77yB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WRqOWygeeUn+aXpeW/q+S5kO+8jOWBmuS6huS9oOeahOWmiOWmiOeUn+WRve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hu+8jOiwouiwouWunei0neeahOmZquS8tO+8jOS4gOi1t+mVv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q6XnnJ/nq6XotqPvvIzov5nkuIDlubTmnaXvvIzmiJHku6zmr4/lpK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aDmgLvmmK/nmb7oiKznmoTnlrzniLHvvIznnIvov5nkvaDnmoTnrJHlrrnvvIzlkK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niLjniLjlk4jlk4jlk4jmhJ/op4nlsLHmmK/lubjnpo/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aI5aaI5pyJ5LiJ5Liq5oS/5pyb77ya5LiA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aG65Yip5bel5L2c77yb5LqM5piv5a625Lq66YO95YGl5bq377yb5LiJ5piv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0MS48L2VtPuWunei0ne+8jOWmiOWmiOS8mueUq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S/neaKpOS9oO+8jOW4ruWKqeS9oO+8jOeIseaKpOS9oO+8jOeUqOWmiOWm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s+WFieadpeeFp+iAgOS9oOeahOS6uueUn+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nsr7lvanvvIzliqrlipvmiY3nl5vlv6vvvIznlJ/lkb3opoHlpJrlvan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YXlv6vvvIznlJ/ml6XopoHllp3lvanvvIzlr7/mmJ/miY3mhInlv6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zLjwvZW0+5bCP5a+/5pif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2J5YCZ6YO96IO95Ye6546w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NC48L2VtPuWEv+WtkOeUn+aXpeacgOmHjeimge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Vv+Wkp+S6hu+8jOS4quWtkOaFouaFouWcqOmVv+mrmO+8jOeci+edgOW/g+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Ev+WtkOelneemj+S9oOWcqOeUn+aXpeadpeS4tOS5i+aXtu+8j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q+S5kOS5kOeahOi/h+Wlvei/meS4gOWkqe+8jOeItuavjee7meS9oOelneem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rp3lrp3kvaDpg73kuIDlkajlsoHllabvvIzkva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ohLjkuIrpgqPmtIvmuqLnmoTnrJHlrrnvvIzku5bku6zmr5Tkva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HluIzmnJvmiJDplb/lkI7nmoTkvaDvvIzlj6/ku6XlgZrkuKrlrZ3pob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Q2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44CB5b+r5LmQ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v+S9oOWDj+mil+enjeWtkO+8jOWLh+aVouWcsOWGsuegt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rqee7v+eahOW5vOiKveS8uOWHuuWcsOmdou+8jOaMh+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LniLHnmoTlrp3otJ3vvIzkvaDmmK/niLbmr43lnKjlraPoioLph4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kvaDnmoTlvq7nrJHlsLHmmK/lhajkuJbnlYznmoTlv6vkuZD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o3lr4Llr57vvIzku47mraTvvIzmiJHku6zmnInkuoblroznvo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5Lul5ZCO6KaB5ZCs5ZOI5ZOI5ZOI6K+d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d5a6d5ZOm77yBPC9wPjxwPjxlbT41MC48L2VtPuaEv+aJgOacieeahOW5uOemj+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+8jOaciOWchuaYr+ivl++8jOaciOe8uuaYr+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Y3pnaLnmoTot6/ov5jplb/vvIzkvaDljbTorqnluIzmnJvmib/ovb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mhL/mhI/luKbkvaDljrvpo57nv5TjgII8L3A+PHA+PGVtPjU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5Liq576O5Li955qE5pel5a2Q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55qE5a6d6LSd5YS/5a2Q77yM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e7meaIkeS7rOeahOWtqeWtkO+8jOmZquS8tOedg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aUvumjnu+8gTwvcD48cD48ZW0+NTQ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lv6vkuZDnmoTpn7PnrKbvvIzkvZzkuLrnpLznianpgIHnu5n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kzNjXkuKrnvo7kuL3nmoTml6XlrZDvvIzoobflv4PlnLDnpZ3np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S/5a2Q77yM56Wd5L2g55Sf5pel5b+r5LmQ77yB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L2g5rC46L+c5piv5pyA5qOS55qE77yM5aaI5aaI56Wd5oS/5L2g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ix5oOF55Sc6Jyc77yM5YGl5bq35b+r5LmQ77yB5a6d6LSd77yM5oiR5L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ya5Zug5L2g6ICM57K+5b2p77yM5oiR5Lus5Lya5Zug5L2g6ICM6Ieq6L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tqeWtkO+8jOS9oOeahOWIsOadpeeCue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S7rOeahOeUn+a0u+i1i+S6iOS6huWFqOaWsOeahOaEj+S5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W8gOW8gOW/g+W/g+WTpu+8jOeUn+aXpeW/q+S5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pgqPml6XmnInkuobkvaDvvIzmiJHku6zohLjkuIrmtIvmuqL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ku47pgqPml6XmnInkuobkvaDvvIzmiJHku6zlv4Pph4zmhJ/lj5fnnYDnlJzon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qPml6XmnInkuobkvaDvvIzmiJHku6zlrrbph4zlhYXmu6HnnYDmrKLkuZD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nlJ/ml6Xlv6vkuZDvvIHmhL/kvaDlvIDlvIDlv4P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K5aSp5LiA5ZGo5bKB5ZWm77yM6ZW/5aSn5ZCO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q2j55u05ZaE6Imv5pyJ5ouF5b2T55qE5a2p5a2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uneWuneeUn+aXpe+8jOWwseaEj+WRs+edgOWuneWu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WPiOi1sOS6huS4gOautei3r+eoi++8jOmFuOeUnOiLpui+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Rs+WPquacieWBmueItuavjeeahOaJjeiDveecn+ecn+S9k+S8muOAgu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S5n+S4gOebtOW8gOW/g+S4i+WOu+OAgueItuavjeaJjeS8mui3n+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AuPC9lbT7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nlJ/ml6Xlv6vkuZDvvIE8L3A+PHA+PGVtPjYx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pyb5L2g5oul5pyJ5LiA5Lu95aW955qE5b+D5oCB77yM5peg6K66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oiR5biM5pyb5L2g5LmQ6KeC5Zyw5Y676Z2i5a+5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B5Zug5Li65L2g55qE5b+r5LmQ77yM5omN5piv5ZOI5ZOI5ZO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77yM5omN5piv5ZOI5ZOI5ZOI5bm456a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WdrdDYxen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Vna3Q2MXp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C0A91CE2DD6940AAAE8971179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