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3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1122C822DEC699211D241953F632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122C822DEC699211D241953F632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b6A5ZCO5L2Z55Sf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nkeWomOW+gOWMl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eUn+WQkeWNl+eep++8jOS7iueUn+WwseatpOWIq+i/h++8jOS4jeWGjeaJk+aQh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keWomOaXpeWQju+8jOWWhOWFtui6q++8jOmBh+i0teS6uu+8jOS4juWQm+asouWWnO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iJsuW6puS9meeUn++8geaIkeS6juaYqOaZmuWOu+S4lu+8jOi1sOaXtuW/g+Wmguat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IkeS6juS7iuaXqemHjeeUn++8jOadpeaXtuW/g+aAgOaalu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ZquS9oOS4gOi1t+ingeivgeS9oOeahOWPiOS4gOS4quavj+S4gOasoe+8jO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+8jOmZquS9oOS4gOi3r+WJjeihjOOAgjwvcD48cD48ZW0+My48L2VtPuS4g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mBh+ingeS6huS9oO+8jOWOn+acrOS7peS4uuS9oOaYr+S4gOmYtemjju+8jOeOs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+gOWQjuS9meeUn+mDveaDs+acieS9oOOAgjwvcD48cD48ZW0+N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5n+aYr+S9oOivpeWkmuWlve+8jOS4gOasoeW5uOi/kOmBh+WIsOS9oO+8jOWPp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eUqOadpeelneemj+S9oOWQp+OAgjwvcD48cD48ZW0+NS48L2VtPuaIkeWni+e7i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1sOi/h+W5s+a5lueDn+mbqO+8jOWygeaciOWxseays++8jOmCo+S6m+WOhuWwveWK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nemBjeeZvuWRs+eahOS6uu+8jOS8muabtOWKoOeUn+WKqOiAjOW5suWHgO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S7peadpeW+l+aZmuS4gOeCue+8jOWPquimgeaYr+ecn+eahOOAguaEv+W+l+S4g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ZvemmluS4jeebuOemu+OAguW+gOWQjuS9meeUn+mDv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i+S6juminOWAvO+8jOaVrOS6juaJjeWNju+8jOWQiOS6juaAp+agvO+8j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hOiJr++8jOe7iOS6juS6uuWTgeOAguaEv+S9meeUn+mDv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On+adpeS6uumVv+Wkp+S6huS5i+WQjuaJjeS8muWPkeeOsO+8jOW5tOWwk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8muaYr+S4gOeUn+aMmueIse+8jOW+gOWQjueahOS9meeUn+ayoeacieS9oO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aXoOi2o+OAgjwvcD48cD48ZW0+OC48L2VtPuS9meeUn++8jOWPquaDs+i/h+edgOaF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ahOeUn+a0u+iEmuatpe+8jOS4jemcgOimgeW/q++8jOaFouaFoueahOS6q+WPl+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mHjO+8jOa3oea3oeeahOa0u+edgOOAgjwvcD48cD48ZW0+OS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Ej+S5ie+8jOWwseaYr+S7peWQjueahOaXpeWtkOmHjO+8jOaUvuecvOacm+WOu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mDveaYr+iHquW3seWWnOasoueahOS6uuWSjOS6i+OAguaEv+S9oOWkqem7keacie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mbqOacieS8nu+8jOS9meeUn+acieiJr+S6uuS9nOS8t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lkI7kvZnnlJ/vvIzmhL/kvaDkuI3lv7Xov4flvoDvvIzkuI3nlY/lsIbmnaX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kuK3nmoTpo47po47pm6jpm6jvvIzku7vlh63ml7blhYnojY/oi5L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oh6rlt7HllpzmrKLnmoTmqKHmoLfjgII8L3A+PHA+PGVtPjEx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qO6Ieq5bex77yM5rS75b6X6K6k55yf44CB56yR5b6X5pS+6IKG44CB6LWw5b6X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5LiN5bCG5bCx77yM5b6A5LqL5LiN5Zue5aS0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QjueahOaXpeWtkOimgeWvueiHquW3seWlveeCue+8jOWIq+edoeeahOWkquaZm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Wkqua7oe+8jOWIq+aDs+eahOWkquWkmu+8jOWIq+W/g+aDheeBsOaal++8jOi/h+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aJjeaYr+WvueiHquW3seeUn+WRveacgOWkp+eahOaEn+aB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oDlkI7kvZnnlJ/vvIzmiJHku6zlubbogqnliY3ooY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Y5p2l5piv5L2g77yM5Y+q6KaB5L2Z55Sf6YO95piv5L2g77yM5Lul5YmN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6YO95LiN5piv6Zeu6aKY44CCPC9wPjxwPjxlbT4xNS48L2VtPuWygeaciOWP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jeaDnOaXpeWtkOeahOS6uu+8jOW+gOWQjueahOS9meeUn++8jOWPquaDs+WdkOWcqO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rOWQrOm4n+WPq+WjsO+8jOe/u+S4gOacrOiAgeS5pu+8jOeci+eci+aIkeS7r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WcqOS5puS4iueVmeS4i+eahOafkOS6m+WNsOiusO+8jOadpeaXoOWjsO+8jOWOu+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S7rOmDveimgea3oea3oeeahOa0u+edgOOAgjwvcD48cD48ZW0+MTYuPC9lbT7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rrnmoTkuIDnlJ/lubPlnYfkvJrpgYfliLA4MjYzNTYz5Lq644CC5YW25Lit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ub5ZG855qE5pivMzk3NzjkurrvvIzkvJrnhp/mgonnmoTmmK8zNjE55Lq677yM5L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Y+q5Ymp5LiLMjc15Lq677yM6ICM6YKj5Y+v5Lul6Zmq5L2g5bqm6L+H5b6A5ZC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uF5pyJ5LiA5Lq644CCPC9wPjxwPjxlbT4xNy48L2VtPuaHguS9oO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W+l+S4iuS9oOeahOS9meeUn+OAgjwvcD48cD48ZW0+MTguPC9lbT7kvaDlr7n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gL7lv4PvvIzmiJHlr7nkvaDkuIDop4HlpoLmlYXvvIzliJ3pgYfmmK/kvaDvvIzkvZn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jgII8L3A+PHA+PGVtPjE5LjwvZW0+5L2g5pu+5ZGK6K+J5oiR77yM5L2g5pyJ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R5pyJ6YWS77yM5L2Z55Sf6K6p5oiR6Zmq5L2g6LWw44CC5Y+v57uT5p6c5Y+q5Ym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WF5LqL5ZKM54OI6YWS44CCPC9wPjxwPjxlbT4yMC48L2VtPuaCpueEtuaMh+mXtO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ouWPiOiIkumAgu+8jOS9meeUn+ivt+WkmuWkmuaMh+aVme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mK/moqbmg7PnnYDmnInkuIDlpKnog73lho3mrKHkuI7kvaDnm7jpgYfvvIzkvYb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4jnqbblj6rmmK/moqbmg7PjgILlpoLmnpzkvZnnlJ/pg73mmK/kvaDvvIzmmZrliL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sqHlhbPns7vjgILku6XlkI7nmoTml6XlrZDotbfpo47kuobnhafpob7lpb3oh6rlt7H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obliKvmt4vmub/ooaPoo7PvvIzlpoLmnpzkvaDor7Tmg7PmiJHkuobvvIzmiJ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LkuIvkuIDliIfmnaXop4HkvaDjgII8L3A+PHA+PGVtPjIyLjwvZW0+5L2Z55Sf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ul5oqx6Ieq5bex77yM5Yqq5Yqb5oiQ6ZW/77yM55y86YeM6ZW/552A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6YeM5YWo5piv5Z2m6I2h44CC5Yir6K6p576O5aW955qE5oS/5pyb77yM5Zyo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ev5ruh54Gw5bCY44CC5pma5a6J77yBPC9wPjxwPjxlbT4yMy48L2VtPuaIkeefpemB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4jeWuueaYk++8jOmUmei/h+S6huS8muW+iOWPr+aDnO+8jOaIkeS4j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mDveaYr+WbnuW/hu+8jOaIkeaDs+S9meeUn+avj+WkqemDv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4rlpKnlm6DkuLrlrrbkurrnmoTnlJ/ml6XogZrlnKjkuIDotbf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ojlvIDlv4PjgILliY3lh6DlubTpg73mmK/lnKjpmYznlJ/nmoTln47luILmi7zmk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kuoblvojlpJrjgILkvZnnlJ/vvIznnIvliLDov5nkuKrlrZfnnLzvvIznnLznnL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lm6DkuLrml7blhYnpo57pgJ3vvIzkurrnlJ/nn63mmoLvvIznnJ/nmoTvvIzor7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lkKfvvIzniLHoh6rlt7HlkozpgqPkupvkvaDniLHnmoTvvIzniLHkva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Yir5Lq65YaN5aW977yM5Lmf5piv5Yir5Lq677yM6Ieq5be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77yM5Lmf5piv6Ieq5bex77yM54us5LiA5peg5LqM55qE6Ieq5bex77yM5Y+q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YGa5pyA5aW955qE6Ieq5bex77yM5LiA55Sf6Laz55+j77yM5L2Z55Sf5LiN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ix6Ieq5bex77yM5aW95aW954ix5a625Lq677yM5aW95aW954+N5oOc6Lqr6L6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44CCPC9wPjxwPjxlbT4yNi48L2VtPuS9oOawuOi/nOS4jeefpemBk++8jO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S9oOWSjOWvueS9oOWCu+eskeeahOS6uuaYr+acieWkmueIseS9oOOAguiwouiw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adpeeahOeWvOeIseS4jumZquS8tO+8jOWMheWuueS4jui/geWwseOAguS9me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FqOmDqOaYr+S9oOOAgjwvcD48cD48ZW0+MjcuPC9lbT7lj6ropoHmiJHkuI3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obvvIzmiJHku6zkuYvpl7TlsLHnu5PmnZ/kuobvvIzkvaDmmK/miJHmnIDmhI/lp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kuZ/mmK/miJHkuI3lvpfkuI3mlL7lvIPnmoTnuqDnvKDvvIzlkIToh6r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kI7kvZnnlJ/kupLnm7jkuI3lho3kuI3miZPmibD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oC75Lya5pyJ5LiA5Liq5Lq65Lya5Li654ix5L2g6ICM5p2l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Wi5LiA54K577yM5LmF5LiA54K577yM5oWi5oWi55qE54m15omL77yM5oWi5oWi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oWi5oWi55qE5Lqy5ZC777yM5oWi5oWi55qE54ix77yM5oWi5oWi55qE5ouJ6ZW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Wi5oWi55qE57uG5pWw5Lq655Sf55qE5q+P5LiA54K55LiA5ru077yM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bqm6L+H5L2Z55Sf44CC5L2Z55Sf5oWi5oWi77yM5pyJ5L2g5Zac5qyi77yM5L2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44CCPC9wPjxwPjxlbT4yOS48L2VtPuW/mOS6huWlveWlveWRiuS4quWIq++8jO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WGjeayoeacieS9oO+8jOecn+eahOiusuS4jeWHuuWG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rrnlJ/ov5nkuYjplb/vvIzmiJborrjmnInkupvkurrvvIzlj6rog73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mrrXot6/jgILkvYbor7fnm7jkv6HvvIzlubjnpo/kuI3kvJrlgZznlZnlnKj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nKjmnKrmnaXjgII8L3A+PHA+PGVtPjMxLjwvZW0+5pyJ5pe25YCZ6Zq+6L+H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Zyo6Ieq5L2c5aSa5oOF77yM5b2T5oiR5Lus6YO95piO55m95LqG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5LiN5piT55qE5pe25YCZ77yM5Y205Y+R546w6Lqr6L655YaN5Lmf5rKh5pyJ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af5oKJ55qE5aW544CC5L2g56a75byA5LqG5ZCO5oiR5bm25rKh5pyJ5rKh5rOV5rS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2G5piv5oiR5Y205riF5qWa55qE55+l6YGT5oiR5rS755qE5bm25rKh5pyJ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yA5b+D44CC5oS/5L2g5L2Z55Sf5a6J5aW977yM5oS/5oiR5L2Z55Sf5LiN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i48L2VtPuecn+eahOaEn+iwouS9oO+8jOS7gOS5i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edgOaIke+8jOS9meeUn+mDveaYr+S9oO+8jOWPquS8mu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mq7lhYnkuYvln47kuK3pgqPmrrXmtarmvKvnmoTlqZrnpLzvvIHmiJHog7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ubjnpo/nmoTml7bliLvvvIzlsLHmmK/ooqvkvaDnibXnnYDotbDlrozpgqPmrrX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ku47mraTkvZnnlJ/pg73mmK/kvaDjgILmiYDku6XmiJbml6nmiJbmmZr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iJHpg73lj6/ku6XnrYnvvIzmhL/mr4/kuKrkurrpg73og73lq4Hnu5n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6L+H5LqG5LuK5pma77yM5b6A5LqL5bCx5q2k5LiN5o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L+Y5b6I6ZW/77yM5L2Z55Sf5Lmf5piv77yM6ZyA6KaB55WZ54K55Yqb5rCU6YeN5pa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62J562J5ZCO5p2l55qE5Lq644CCPC9wPjxwPjxlbT4zNS48L2VtPuac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n+W/g+eUqOWwveS6huWwseaYr+eUqOWwveS6hu+8jOS7juS7iuS7peWQjuS9oOS4j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nO+8jOaIkeS6puS5n+aYr+ecn+W/g+aYr+S4jeWPr+iDveWGjeeUn+eahO+8jOaEv+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S9oOeahOS4lueVjOWuiemdme+8jOayoeacieaIke+8jOaIkeeahOS4lueVjO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oeacieS9oOOAgjwvcD48cD48ZW0+MzYuPC9lbT7lvojpgZfmhr7ov5nkvY3lhYj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ooXnq7npqazkuI3mmK/kvaDvvIzmg4XnqqbliJ3lvIDkuZ/kuI3mmK/kvaD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sLTlsKznmoTlubTpvoTpgYfop4HkvaDvvIzlvoDlkI7nu4bmsLTplb/mtYHnmo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vvIzmn7TnsbPmsrnnm5DkuZ/msqHmnInkvaDvvIznmb3lpLTlgZXogI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kvZnnlJ/lho3msqHmnInkvaDjgII8L3A+PHA+PGVtPjM3LjwvZW0+566A5Y2V57KX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C5ama77yM55yf55qE6K6p5Lq65o6q5omL5LiN5Y+K44CC5p2l5pel5pa56ZW/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35aSa5aSa5oyH5pWZ44CCPC9wPjxwPjxlbT4zOC48L2VtPuS9meeUn++8jOWcqOmC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temXueeahOWkp+WfjuW4gu+8jOW4jOacm+S4i+WNiui+iOWtkOWcqOS4gOS4qua4h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SjOiHquW3seWWnOasoueahOS6uuWcqOS4gOi1t+a3oea3oeeahOa0u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voDlkI7kvZnnlJ/vvIzlhqzpm6rmmK/kvaDvvIzmmKXljY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I/pm6jmmK/kvaDvvIzlr7nkvaDvvIzkvp3ml6fkuI3lv5jliJ3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2Z55Sf5qyi5Zac77yM55qG5Zug5pyJ5L2g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soOaIkeeahOacquadpeOAguaIkeS4jeimgeS6huOAguW+gOWQjuS9meeUn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aYr+aIkeaLkue7neWIq+S6uueahOeQhueUseOAgj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mvKvplb/vvIzmiJHku6zkuIDotbfotbDov4fjgII8L3A+PHA+PGVtPjQ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6YeM5pyA5rip5p+U55qE5Zyw5pa577yM5Lmf5piv5oiR55Sf5rS76YeM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V5rCU77yM5Yid6YGH5piv5L2g77yM5L2Z55Sf5Lmf5piv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aIkeeahOS9meeUn++8jOaXqei1t+edgeecvOaYr+S9oO+8jOaZmuedoe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+8jOS4gOeUn+S4gOS4lumDveaYr+S9oO+8jOi/meagt+S4jeS4gOagt+eahO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n+WPquWxnuS6juS9oOOAgjwvcD48cD48ZW0+NDUuPC9lbT7ku5bnhoTnga3kuobng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bfkuobku6XliY3vvIznnLzms6rlnKjnnLznnLbph4zmiZPovaznoazmmK/kuI3orqn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vmnaXvvIzku5bor7TvvIzliY3ljYrnlJ/lsLHov5nmoLflkKfvvIzkvZnnlJ/kuZ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vvIzlpKfkuI3kuoblraTni6zkuIDnlJ/jgII8L3A+PHA+PGVtPjQ2LjwvZW0+5YmN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5Lus6ZSZ6L+H5LqG77yM5biM5pyb5Zyo5Lul5ZCO55qE5pel5a2Q6YeM5oiR5Lus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+N5oOc77yM5L2Z55Sf5pyJ5L2g77yM5q2k55Sf5peg5oa+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i/meWwseaYr+WkqeaEj++8jOaYr+S9oOeahO+8jOWwseaYr+S9oO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uWboOS4uuS9oOeahOS4gOWPpeivne+8jOS4gOS4quWKqOS9nOaHguS9oO+8jOS9me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+8jOmZquS8tOS9oOW6pui/h+avj+S4gOWkqeOAguafkOS6uu+8jOS9oOaVtOaV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IkTEw5Liq5pyI77yM6Zmq5oiR5bqm6L+H5LqG5pyA6Imw6Zq+55qE5pe25Yi7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Lmf5Lya5b6F5L2g5aaC5Yid44CCPC9wPjxwPjxlbT40OC48L2VtPu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S6uuWuoOaYr+aDiuWWnO+8jOayoeS6uuWuoOaYr+iDveWKm++8jOaEv+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n+acieaDiuWWnO+8gTwvcD48cD48ZW0+NDkuPC9lbT7mnIDorqnkurrnvqHmh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oqvlvojlpJrkurrov73vvIzogIzmmK/pgYfop4HkuIDkuKrkuI3nrqHmgI7moL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lL7lvIPkvaDnmoTkurrvvIznurXnhLbnn6XpgZPnlJ/mtLvkuI3kvJrov5nkuYj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kvYbmiJHluIzmnJvkvaDlnKjmiJHnmoTmnKrmnaXph4zvvIzkvZnnlJ/pg7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b+15pen55qE5Lq65oC75piv5a655piT5Y+X5Lyk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So5L2Z55Sf562J5LiA5Y+l5Yir5p2l5peg5oGZ44CC5Y+q5piv5L2g5b+15L2g55q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Y+I6IO96K6w5L2g5aSa5LmF44CCPC9wPjxwPjxlbT41MS48L2VtPuS9meeUn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W/q+S5kO+8jOS4jeS8muS4uuS6hueQkOS6i+eDpuaBvO+8jOS4jeS8muS4uuS6hu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puaBvO+8jOS4jeS8muS4uuS6humBl+aGvuWQjuaClO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3oh6rlt7HnmoTml6XlrZDvvIzkuI3nrqHmmK/lpb3mmK/lnY/vvIzpg73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kupvkuovvvIzov4fljrvkuoblsLHorqnlroPov4fljrvlkKfvvIzkuI3ljrv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g7PnlZnmgYvjgII8L3A+PHA+PGVtPjUzLjwvZW0+6L+Z5LiA5q2l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G5oiR5omA5pyJ55qE5YuH5rCU77yM6YGH6KeB5L2g5LiN5a655piT77yM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Y+v5oOc44CC5pyA5aW955qE57uT5p6c77yM5peg6Z2e5bCx5piv5L2Z55S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A5Z2P55qE57uT5p6c77yM5peg6Z2e5bCx5piv5L2Z55Sf5Zue5b+G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pyJ5L2g5Zyo77yM5oiR5a+55pyq5p2l5YWF5ruh5LqG5pyf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WGjeS5n+ayoeacieWKm+awlOWWnOasouS9oOS5n+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awlOaBqOS9oOS6hu+8jOacgOWQju+8jOelneS9oOW5uOemj+WQp++8jO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jeayoeacieS9oO+8jOiAjOaIke+8jOaIkeS5n+imgeWxlee/he+8jOmjnuWQke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quadpeS6huOAgjwvcD48cD48ZW0+NTUuPC9lbT7lkIPppbHllp3otrP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irPkuIDkuIvoh6rlt7HkurrnlJ/nn63mmoLvvIzlvoDlkI7kvZnnlJ/vvIzlpb3lpb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2LjwvZW0+5Lq655Sf5pyA6YeN6KaB55qE77yM5LiN5piv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Sx5Y6755qE77yM5Lmf5LiN5piv5bCa5pyq5b6X5Yiw55qE77yM6ICM5piv5q2k5Yi7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5LiN5Li65b6A5LqL5omw77yM5L2Z55Sf5Y+q5oS/56y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+gOWQjuS9meeUn++8jOS7peaipuS4uumprO+8jOS4jei0n+atpOeUn+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seW/g+OAgjwvcD48cD48ZW0+NTguPC9lbT7ojKvojKvkurrmtbfog73pgYfliLD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rrnmmJPvvIzkvYbmiJHku6zplJnov4fkuobvvJvluoblubjnmoTmmK/lho3mrK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aDvvIzmiJHkuI3kvJrlho3plJnov4fvvIzlho3mrKHnmoTnm7jpgYfmiJH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JrkvaDlsLHmmK/miJHku4rnlJ/mnIDlpKfnmoTlubjnpo/vvIzlk6rmgJXlj6rmmK/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kuIDnm7TpmarkvLTnnYDkvaDvvIzmiJHkuZ/nn6XotrPkuo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5LqG6Kej6Ieq5bex77yM5aSn5qaC5bCx5Lya6KeJ5b6X77yM5YW25a6e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Y+q5piv6aOO5pmv6L+Y5b6I5aSa77yM5LiN5aaC5L2Z55Sf5aSa6LWw5Li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DreeIseeUn+a0u++8jOWllOi1tOacieS9oO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meeUn+ivt+WkmuWkmuaMh+aVmeOAgjwvcD48cD48ZW0+NjEuPC9lbT7ljYH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l7bpl7Tov4fnmoTlvojlv6vvvIzlj5HnlJ/kuoblvojlpJrkuovvvIzmhJ/osK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gILlvoDlkI7kvZnnlJ/vvIzpmarkvaDkuIDotbfjgII8L3A+PHA+PGVtPjYy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Z55Sf77yM5pyJ6ZKx5piv5oiR77yM5byA5b+D5piv5oiR77yM5b+D5oOz5LqL5oi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44CCPC9wPjxwPjxlbT42My48L2VtPuaIkeaLkue7neS6huaJgOacieS6uueahO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quS4uuetieW+heS9oOS4gOS4quS4jeefpeeahOacquadpeOAguaZmueCueiupOiv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aEv+S9meeUn+mDveaYr+S9o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HhtZTNwZnJ2e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h4bWUzcGZyd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122C822DEC699211D241953F632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