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2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B33B70ED06B7DB25792CD13128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B33B70ED06B7DB25792CD13128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qy5a625ouc5bm0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uumhuuWIqeWIqe+8jOmhuuW/g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4humjjumhuuWQieaYn+eFp++8jOS4h+S6i+WmguaE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Wbm+Wto+W5s+WuieaYpeW4uOWcqO+8jOi0oua6kOa7mua7muemj+W5tO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WGjea3u+WHoOS4quWWnO+8jOaWsOW5tOabtOS4iuS4gOWxgualvOOAgu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y48L2VtPuaXoOiuuuaYr+Wco+ivnuS7jeaYr+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WknOW/q+S5kO+8m+aXoOiuuuaYr+S7iuacneS7jeaYr+aYju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OWno+WkqeWkqe+8m+aXoOiuuuaYr+ebuOingeS7jeaYr+aAneW/te+8jOaEv+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m+aXoOiuuuaYr+WbveiKguS7jeaYr+a0i+iKgu+8jOaEv+S9oOeskeiE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kuOWno+i/h+Wco+ivnu+8jOW/q+S5kOi/juaYpeiK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AgeekvO+8muS4gOaWpOiKseeUn+S6jOaWpOaeo++8jOWlvei/kOe7j+W4u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m+S4ieaWpOiLueaenOWbm+aWpOaiqO+8jOWQieelpeWSjOS9oOS4jeWIhuemu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OahlOWtkOWFreaWpOiVie+8jOi0oua6kOa7mui/m+S9oOiFsOWMhe+8m+S4g+aWp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WpOapmeaEv+S9oOW/g+aDs+S6i+WwseaIkO+8gT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eahOS9oOaYr+W/q+S5kOeahO+8jOS7iuaZmueahOS9oOaYr+W8gOW/g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S9oOaYr+eUnOicnOeahO+8jOaYjuW5tOeahOS9oOaYr+mhuuWIqeeah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9oOaYr+W5uOemj+eahO+8jOS7iuS4lueahOS9oOaYr+WBpeW6t+eahO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YpeiKguelneemj+WIsO+8muS4gOelneWut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mj+i/kOmrmOeFp+OAguS6jOelneaci+WPi+W5uOemj+e+jua7o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mrmOeFp+OAguS4ieelneeci+efreS/oeeahOS9oOWcqOaWsOeahOS4gOW5tOaYp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WnOawlOa0i+a0i+OAgjwvcD48cD48ZW0+Ny48L2VtPuaLv+i1t+W/q+S5k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jO+8jOaVsuWHuuW8gOW/g+eahOm8k+eCue+8m+aMgui1t+WQieelpeeahOeBr+esv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SjOiwkOeahOebm+S4lu+8m+eHg+i1t+WkmuW9qeeahOeDn+iKse+8jOmHiuaUv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yvuW9qe+8m+S4sui1t+W/g+eBteeahOe6veW4pu+8jOWPkeWHuu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aYpeiKguaEieW/q++8jOWkp+WQieWkp+WIqe+8jOaXpeWtkOe6oueBq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+8gTwvcD48cD48ZW0+OC48L2VtPuaWsOW5tOaWsOawlOixoe+8jOS6i+S4m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+8jOS6suaci+WcqOi6q+aXge+8jOS6uuawlOaXuuaXuuaX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mZpOeDpuaBvO+8jOaEv+S9oOW8gOW/g+eske+8m+mZpOWklemZp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oeeDpuaBvO+8m+mZpOWklemZpOWOi+WKm++8jOWkqeWkqeWlvei/kOawlO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ZpOaZpuawlO+8jOWQieelpeWkmuasouWWnO+8m+mZpOWklemZpOaXp+Wyge+8j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p+i0teOAgumZpOWkleWknO+8jOaEv+S9oOW/g+aDhei1m+icnOezlu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Whu+8gTwvcD48cD48ZW0+MTAuPC9lbT7nn63kv6HkuIDmnaHvvIzmlLbliLD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mK/lnKjlv5nvvIzkuIvlm57ooaXkuIrvvJvnvo7lpb3npZ3npo/vvIzlv4P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rrDlvpfmg7PmiJHvvIzlgbblsJTlsLHlpb3vvJvnnIvlrozkuYvlkI7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jgILnpZ3kvaDmlrDlubTlv6vkuZDvvIE8L3A+PHA+PGVtPjEx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Wd56aP5piv5b6I5aSa5Liq56Wd56aP77yM56Wd56aP5YeP56Wd56aP5piv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6Wd56aP5LmY56Wd56aP5piv5peg6ZmQ5Liq56Wd56aP77yM56Wd56aP6Zm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ZSv5LiA55qE56Wd56aP77yM56Wd56aP5L2g5bmz5a6J5bm456aP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PiOaYr+S4gOW5tOaWsOW5tOWIsO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lveeDremXue+8jOWkp+S6uuW/meedgOaNnumSnuelqO+8jOWwj+WtqemXueedg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ecvOeci+mZpOWkleWwseWIsOS6hu+8jOWutumHjOi/mOaYr+WGt+mUheeB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OaApeW+l+mUhei+uei3s+OAgjwvcD48cD48ZW0+MTMuPC9lbT7miJHlj5Hnjr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mgKrnmoTnjrDosaHvvIznu4/luLjnu5nmiJHlj5Hnn63kv6HnmoTkur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mmKXoioLnpZ3npo/nmoTkurrvvIzpg73lnKjkuI3kuYXlkI7lgZrmiJDkuoblpo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rlvannpajkuK3lpZbkuobvvIznlJ/mhI/osIjmiJDkuobvvIzkuovkuJrmn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flrpjlj5HotKLkuobvvIzlv4Pmg4XoiJLnlYXkuobvvIzlrrbluq3lkoznn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kuobvvIzkuIfkuovlpoLmhI/kuobvvIzmgYvniLHmiJDlip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liLDkuobvvIzmiJHmnaXmj5DphpLkuobjgII8L3A+PHA+PGVtPjE0LjwvZW0+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YKs5L+D5Zue5a626L+H5bm055qE6ISa5q2l77yb5YiG6ZKI77yM6K6w6L29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55qE5pe25Yi777yb5pe26ZKI77yM6KeB6K+B5bm456aP5rSL5rqi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6ZKf5aOw5ZON5LqG77yM5oiR55qE55+t5L+h56uL5Y2z6LW2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xNS48L2VtPuaWsOW5tOS5i+WknO+8jOaIke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e7meS9oOaLnOW5tOS6hu+8muaWsOW5tOWlve+8geS4gOS4quWWt+Waj+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DiumGku+8jOaIkeefpemBk+aYr+S9oOaDs+aIkeS6hu+8jOaJgOS7pemprOS4i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vueS9oOivtO+8mue6ouWMheaLv+adpe+8gTwvcD48cD48ZW0+MTY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5Hnmb7oirHpppnvvIzkuIDmnaHkv6Hmga/luKblha3pppnvvIzkuIDpppnpgIHkvaD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kuozpppnpgIHkvaDotLXkurrmibbvvIzkuInpppnpgIHkvaDlt6XkvZ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npgIHkvaDmsqHng6bmgbzvvIzkupTpppnpgIHkvaDpkrHmu6HnrrHvvIzlha3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npZ3mmKXoioLlv6vkuZDvvIE8L3A+PHA+PGVtPjE3LjwvZW0+5pil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pil5Zue5aSn5Zyw5aSa576O5Li977yM5oiR5p2l6YCB5L2g5bCP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pil5b+D5aaC5oSP77yM5pil5oSP55uO54S25aW955Sf5rS7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x5oOF6Jyc77yM5pil6aOO5b6X5oSP5LqL5Lia5Y+R77yM6ZW/5pil5LiN6I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ruh6Z2i5pil6aOO5pel5pel5YW377yM5pil6IqC5b+r5LmQ5aSa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ZpOWkleW5tOWknOaLnOW5tOW/me+8jOefreS/oeelneemj+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uelneaEv+aci+WPi++8muS4gOW5tOWbm+Wto+Wto+Wto+W5s+Wuie+8jO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OaciOW8gOW/g++8jOS6lOWNgeS6jOS4quaYn+acn+acn+acn+Wlvei/kO+8j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6lOWkqeWkqeWkqeWmguaEj+OAguelneS9oOmZpOWkleW/q+S5kOaXoOW/p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uOemj+e+jua7oe+8gTwvcD48cD48ZW0+MTkuPC9lbT7mmKXoioLlt7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jgILlvIDlv4Pml6Dng6bmgbzvvIzlpb3ov5Dot5/nnYDot5H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lm6LogZrvvIzlpKnkvKbkuZDpgI3pgaXjgILmnIvlj4vnm7jmibbmjIH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ovr3jgILkuovkuJrpo47msLTpobrvvIzph5Hpk7bmkpHojbfljIXjgILlpb3ov5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vvIznlJ/mtLvmraXmraXpq5jvvIHnpZ3mhL/mgqj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bm05Yiw5p2l5ouc5bm05pep77yM55+t5L+h56Wd56aP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yA5YWI5p2l5oql5Yiw77yM5bm456aP55Sf5rS76Lef5L2g6Le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q2l5q2l6auY77yM5pel5a2Q5byA5b+D5aSE5aSE5aaZ77yM5b+r5LmQ5b+D5oO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aSn5oqK5aSn5oqK6LWa6ZKe56Wo77yBPC9wPjxwPjxlbT4yMS48L2VtPu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WkqumYs+W4pue7meaIkeS7rOaXoOmZkOeahOacneawlO+8m+iuqee8lee8l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4pue7meaIkeS7rOasouW/q+eahOaXi+W+i++8m+iuqeWknOepuueahOaYn+aYn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XquiAgOeahOaEv+acm++8m+acgOWQjuiuqeelneemj+S8tOmaj+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OAgjwvcD48cD48ZW0+MjIuPC9lbT7lkJHkuJzmlrnph4fkuobkuIDkupv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opb/mlrnopoHkuobkuIDkuJ3lpb3ov5DvvIzmnJ3ljZfmlrnlgJ/kuobkuIDku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nKjljJfmlrnmia/kuobkuIDmiorlubPlronvvIzlsIbov5nkupvlhajpg6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iLDkuobvvIzmhL/lm5vpnaLlhavmlrnnmoTlubjnpo/lhajpg6jmto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lv6vkuZDvvIE8L3A+PHA+PGVtPjIzLjwvZW0+5paw55qE5LiA5bm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yNC48L2VtPuWcqOi/meS4quWFhea7oeWWnOaC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ht+W/g+elneaEv+aCqOmdkuaYpemVv+WtmO+8m+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+8jOaChOaChOW4pue7meaCq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q3ngq7lo7Dlk43vvIzplKPpvJPllqflpKnvvIzmlrDlubT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JrmhL/mgqjlnKjmlrDnmoTkuIDlubTph4zvvIzkuovkuJr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rbluq3lkozlkoznnabnnabvvIzniLHmg4XnlJznlJzonJzonJzvvIzpkp7npajo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pJrjgILniZvlubTlv6vkuZDvvIE8L3A+PHA+PGVtPjI2LjwvZW0+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a625LqG77yM5Lmw56Wo5LqG5ZCX77yf5Lic6KW/5bim6b2Q5LqG5ZCX77y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4K577yM5Ye66Zeo5rOo5oSP5a6J5YWo44CC5LiA5p2h5bCP55+t5L+h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6Zeu5YCZ77yM6YCB5Y6755yf5b+D56Wd56aP77yM5oS/5L2g54mb5bm0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iKguWIsO+8jOelneemj+adpe+8muaEv+i0oueln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muaJsO+8jOaKiuW/p+aEgeaUtui0re+8m+aEv+W8gOW/g+aKiuS9oOWll+eJou+8jO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Km+WUru+8m+aEv+W5uOemj+aKiuS9oOe7keaetu+8jOaKiueDpuaBvOaKoui1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MjguPC9lbT7lsIbng63pl7nnmoTlr7nogZTp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mgqjnvo7mu6HlpoLlr5PmhI/jgII8L3A+PHA+PGVtPjI5LjwvZW0+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ZCI5a625bm456aP77yM5ZCJ5bqG5pyJ5L2Z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W5tDM2NeWkqeWkqeWkqeW8gOW/g++8jDg3NjDlsI/ml7bml7b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1MjU2MDAw5YiG5YiG5YiG57K+5b2p77yMMzE1MzYwMDDnp5Lnp5Lnp5L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JmxkcXVvO+elneemj+WjsOaOpei/nuS4jeaWre+8jO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uWKseS6kuWLieOAguWFg+inkuWIhueyvuaJk+e7hueul++8jOaXpuWklemXtOS4gOi3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gOOAguW/q+aEj+aXtuiZmuaAgOiLpeiwt++8jOS5kOmVv+i/nOW5uOemj+aXoOi+u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l4/lpLTor5fpgIHkvaDkuIDpppbvvIznrKzkuIDlrZfov57miJDkuIDkuLLjgI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nnInlpLToiJLlsZXvvIzovaznn6Xlt7HllpzkuZDov57ov5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0552A5bm46L+Q55qE5YWJ546v77yM6L+I552A5b+r5LmQ55qE6ISa5q2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44CB5Zac5rCU44CB6L+Q5rCU44CB56aP5rCU57uf57uf5rSS5ZCR5Lq6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b+r5LmQ77yM5LiH5LqL5aSn5ZCJ77yM5b+D5oOz5LqL5oi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zMy48L2VtPuWygeaciOWmguivl++8jOWPpeWPpeaCoOaJr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aLgu+8jOeZveS6kei/nOmAneOAguWPi+iwiuWmguatjO+8jOS9memfs+e7l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Wto+iKgu+8jOaAneW/tea7oeaAgOOAguS6sueIseeahOaci+WPi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nkZ7pm6rnurfpo57lhYbkuLDlubT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rJHlk4jlk4jjgILnpo/ov5Dpq5jnhafliLDkvaDlrrbvvIzkuIfkuovlpoLmh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7/jgILouqvkvZPlgaXlurfnlr7nl4XmgJXvvIzlrrbluq3lkoznnabkurrkurrlp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ZvlubTmtIvotKLlj5HvvIznlJ/mtLvlv6vkuZDkuZDlvID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6Z6aOe5Yek6Iie6L+O5paw5pil77yM54Of6Iqx5Yid57u954Gv6ZiR54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5+t5L+h6YCB5pyL5Y+L77yM5Y+l5Y+l6KGo6L6+5oiR5b+D5oSP77yM5q615q6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eP5L+h6YeM77yM5oS/5L2g5b+D5oOz5LqL5oiQ77yM5b+r5LmQ5aaC5bG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q+P5aSp5rKJ5rW45Zyo5qyi5LmQ5peg6L65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Ev+aWsOaYpeacieawlOixoe+8jOWkp+Wxlem4v+WbvuaYvui6q+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XoioLmnaXkuLTnmb7oirHpppnvvIzkuIDmnaHkv6Hmga/luKblha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pnpgIHkvaDmkYfpkrHmoJHvvIzkuozpppnpgIHkvaDotLXkurrmibbvvIzkuIn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t6XkvZzlpb3vvIzlm5vpppnpgIHkvaDmsqHng6bmgbzvvIzkupTpppnpgIHkva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rHvvIzlha3pppnpgIHkvaDmsLjlronlurfvvIH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G56u554K45ZON77yM56m65rCU5Lit5byl5ryr5paw5bm0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Sj6byT5Zan5aSp77yM55Sf5rS75Lit5YWF5ruh5b+r5LmQ55qE5qyi56yR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5+t5L+h5Lit5Y+R6YCB56Wd56aP55qE6K+d6K+t77yb5LmQ5Lqr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J5Y2B5a6I5YCZ5bm456aP55qE5p2l5Yiw44CC6Zmk5aSV5aSc77yM5ZCJ56Wl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2l5Li077yM5LuK5aSc5peg55yg77yM5b+r5LmQ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5geaYn+eCueeCue+8jOWknOiJsuWugemdme+8jOWcqOS9oO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AgeS4iuaIkeacgOecn+aMmueahOelneemj++8jOmBk+S4gOWjs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mhuumjju+8jOaWsOaYpeW/q+S5kOOAgjwvcD48cD48ZW0+NDA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kuKrppbrlrZDjgILlubPlronnmq7lhL/ljIXnnYDlpoLmhI/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nha7nhp/vvIzlkIPkuIDlj6Plv6vkuZDkuKTlj6Plubjnpo/kuIn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hLblkI7llp3lhajlrrblgaXlurfmsaTvvIzlm57lkbPmmK/muKnppqjvvIzkvZnppp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QxLjwvZW0+5peg6K665piv5Zyj6K+e6L+Y5piv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b5peg6K665piv5LuK5pyd6L+Y5piv5piO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5aSp77yb5peg6K665piv5Zu96IqC6L+Y5piv5rSL6IqC77yM5oS/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5bm456aP6L+H5Zyj6K+e77yM5b+r5LmQ6L+O5pil6Iq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WwhuWwve+8jOS4h+S6i+S7juWktO+8jOW5tOe7iOWygeacq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se+8jOaYr+mdnuaIkOi0pe+8jOi9rOWktOaIkOepuu+8jOaCsuasouW/p+W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+8jOeliOelt+adpeW5tO+8jOaSreenjeW4jOacm++8jOaUtuiO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iZvlubTlhrPlv4PmirHph5HnoJbvvIzor5XnnIvog73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6blubLjgILmlaLmg7PmlaLlubLpqazliLDlip/oh6rmiJDvvIzlv6vpqazliqDpnq3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pZTliY3nqIvjgILniZvlubTlrpropoHmjaLmlrDpopzvvIzotKLlr4zmlLblhaXnv7v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hL/kvaAyMDIx5pil6IqC5Zac5LqL5aSa5aSa77yM54mb5bm0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9rOecvOmXtO+8jDIwMjDlt7LmjqXov5HlsL7lo7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mnInmsqHmnInpgZfmhr7vvIzmmK/kuI3mmK/lubjnpo/vvIzpg73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kuobvvIzov4fljrvnmoTkuIDliIfvvIzpg73lsIbpmo/nnYDmlrDlubT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kuIDljrvkuI3ov5TjgILmhJ/mganmiYDmnInkuI3nprvkuI3lvIP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nmoTpmarkvLTvvIzlsoHmnIjmm7TliqDmuKnmmpbjgILlubT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uIXpm7bvvJvkvZnnlJ/vvIzkuI3otJ/pgYfop4H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Wi5pil6IqC5LiN5b+r5LmQ77yM5oiR5bCx5oqK5L2g6IS45omT5oiQ5b2p5b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6KKL5omT5oiQ6ZyH5Yqo55qE77yM6ICz5py15omT5oiQ5ZKM5bym55qE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Q55u05p2/55qE77yM5YaN6YOB6Ze35omT5oiQ5oqY5Y+g55qE77yM6KaB6L+Y5pW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Q5LqM5omL55qE44CCPC9wPjxwPjxlbT40Ni48L2VtPumZpOWkleeahOmjjuWEv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mZpOWkleeahOeEsOeBq+iJs+iJs+eahO+8jOmZpOWkleeahOe+jumjn+mmi+mm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WkleeahOawlOawm+iejeiejeeahO+8jOmZpOWkleeahOelneemj+e+ju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eahOaXtuWFiei1nui1nueahOOAguelneaCqOWcqOaWsOeahOS4gOW5t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skeWPo+W4uOW8gOOAgjwvcD48cD48ZW0+NDcuPC9lbT7mmKXpo47oiJ7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pppnoirHnu73nrJHpopzjgILlv4PlpLTmg4Xml6DpmZDvvIznn63kv6HmnaXmi5z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j4vniLHmg4XnlJzvvIzkuovkuJrnv7vmlrDnr4fjgILlubjnpo/nu5X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jgILmga3npZ3kvaDmmKXoioL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e5pen6L+O5paw6KaB5pyJ5bqV77yM5bCG5b+r5LmQ6L+b6KGM5Yiw5bqV77yM5b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+d5oyB5Yiw5bqV77yM5bCG5bm456aP5Z2a5oyB5Yiw5bqV77yM5bCG5ZCJ56W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bCG5bmz5a6J5bu257ut5Yiw5bqV77yM5bCG56Wd56aP6YCB5Yiw5b+D5bq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0OS48L2VtPuWBh+acn+W3sueUu+S4iu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nuW9kuW3peS9nOW3suW8gOWQr+WGkuWPt++8jOa/gOaDheWSjOWKqOWKm+aYr+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S5kOinguS4jueDreaDheaYr+W8leWPt++8jOWLpOWli+WKoOWKquWKm+aYr+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+8jOaIkOmVv+S4juaIkOWKn+aYr+Wkp+Wkp+eahOaEn+WPueWPt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eS9nOW+geeoi+W3suW8gOWni++8jOiuqeaIkeS7rOS4gOi1t+WKquWKm+Wli+aW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AuPC9lbT7oirHlvIDoirHosKLvvIzmnpzlrp7lsIbmnp3lpLT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JvkupHljbfkupHoiJLvvIzmj4/nlLvlh7rlvanpnJ7mu6HlpKnvvJvkuJbkuov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pqbvkuo7lv4Ppl7TvvJvml7blhYnmtYHovazvvIzov47mnaXnvo7lpb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mKXoioLnpZ3kvaDlv6vkuZDmsLjov5zvvIE8L3A+PHA+PGVtPjUx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6Wd56aP5LiN6L+f5Yiw77yM5aW96L+Q5p2l5oql6YGT77yM6LSi56W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6L+Y5pyJ5b+r5LmQ5oqK5L2g572p77yM5oS/5L2g5bel5L2c5Lia57u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aSa5b6u56yR77yB5pil6IqC5b+r5LmQ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MhuW/meaaguWBnOOAgeaKiuecn+aDheaQnOe0ouOAgeaKiuasouS5kOWkjeWI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S/neWtmOOAgeaKiuWPi+aDheOAgeaKiueDpuaBvOWIoOmZpOOAgeaKiui0ou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OAgeaKiuebruagh+abtOaWsOOAgeaKiumXruWAmeS4iuS8oO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nn63kv6HmnaXmi5zlubTvvIznpZ3npo/opoHmj5D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otbDph5HpvKDov47npaXniZvvvIzmlrDlubTmjqXml6flubTjgIL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lpzkuovmiJDlj4zlhajjgILph5HniZvlj6npl6jmkLrlpb3ov5DvvIzml6XlrZ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jgII8L3A+PHA+PGVtPjU0LjwvZW0+5pil6IqC5Yiw77yM57uZ5L2g5ouc5bm0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c5YWo5a625aW977yb5LqM5ouc5Zuw6Zq+5bCR77yb5LiJ5ouc54Om5oG85raI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N5Y+Y6ICB77yb5LqU5ouc5YS/5aWz5a2d77yb5YWt5ouc5bm456aP57uV77yb5LiD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oqb77yb5YWr5ouc5pS25YWl6auY77yb5Lmd5ouc5bmz5a6J572p77yb5Y2B5ou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1NS48L2VtPuaYpeiKguWBh+acn+mHjO+8jOWKoOeP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Pl+e0r++8jOWWnemFkueahOe7p+e7reijheedoe+8jOe9keiBiueahOe7p+e7re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i+eIseeahOe7p+e7remZtumGie+8jOaAu+S5i+WIq+mXsuedgO+8jOWlv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geaYpeiKguW/q+S5kO+8gTwvcD48cD48ZW0+NTYuPC9lbT4yMDIx77yM5piv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7tue7re+8jOaYrzIwMjDnvo7mu6HnmoTliY3mj5DvvJsyMDIx77yM5pivMjAy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8gOiKse+8jOaYrzIwMjDnu5PmnpznmoTliY3mj5DvvJsyMDIx77yM5pivMjA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p+e7re+8jOaYrzIwMjDmiJDlip/nmoTliY3mj5DvvIEyMDIx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iR55qE55Sf5rS75pu0576O5Li977yM54ix5oOF5pu055Sc6Jyc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uZ5Yqb77yBPC9wPjxwPjxlbT41Ny48L2VtPuS6uueUn+aYr+S4gOmBk+ino+aekO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mYtuauteaYr+WIpOaWremimO+8jOavj+WkqeeahOeUn+a0u+aYr+mAieaLqem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mAieaLqemimO+8jOaJjeacieWIpOaWreeahOadg+WIqe+8jOWBmuWlveS6hu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mOaJjeacieino+aekOeahOaEj+S5ieaEv+S9oDIwMjHlgZrlh7rlroznvo7nrZTlj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4mH5aW96L+Q5p2l77yM5Lik5Liy54iG56u55ZON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96L+Q5rCU77yM5Zub5pa55p2l6LSi5rCU77yM5LqU56aP5Y2H6auY56m6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6b2Q5p2l6L+O5paw5bm077yM5YWr5pa55pS25ZKM5rCU77yM5LmF5Lm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J44CC56Wd5L2g5paw55qE5LiA5bm05Y2B5YWo5Y2B576O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r+mmmeWWt+WWt+eahOWkp+exs+mlre+8jO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rueBq+mUhe+8jOeBq+i+o+i+o+eahOS6jOmUheWktOOAguWPiOmmi+S6huWQp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S4gOebheWQp++8gTwvcD48cD48ZW0+NjAuPC9lbT4yMDIw5bm05rKh5ZWl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abtOWKoOeyvuW9qe+8jOaYpeiKguixquatjOiDnOWkqeexge+8jOetlumprOa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EieW/q++8jOWlvei/kOmZquS9oOWkp+atpei/iO+8jOaIkOWKn+WcqOS9oOaJi+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+WPi+aAneW/teWni+e7iOmDveWcqO+8jOecn+W/g+mihOelneaYpeiKguW6t+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DmnaHnn63kv6Hmga/vvIznpZ3npo/kuIDkuLLkuL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lv6vkuZDkuZDvvIzlvIDlvIDlv4Plv4PvvJvlgaXlgaXlurflurf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lm6Llm6LlnIblnIbvvIzmganmganniLHniLHvvJvlkozlkoznvo7nvo7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E8L3A+PHA+PGVtPjYyLjwvZW0+6LSi6Zeo5byA77yM6LSi6IGa5YWr5pa5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S4jeiuuOWKqO+8geaKou+8jOaKou+8jOaKou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huaIkeeahOermeW3pui+ue+8jOS4jeiupOivhuaIkeeahOermeWPs+i+ue+8g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meS4remXtO+8jOi/mOacieebr+edgOaJi+acuueci+eahO+8geWvue+8geWw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aJi+acuuWPjOaJi+aKseWktO+8geWQrOedgO+8muaWsOW5tOiKgue7m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+8gTwvcD48cD48ZW0+NjQuPC9lbT5hYmNkZWZnaGlqa2xtbnBxcnN0dnd4eu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WwkeS6hnlvde+8geWmguaenOayoeacieS9oOWGjeWkmueahOasouS5kOS5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5uOemj++8geaDs+S9oOaDs+eahOW/q+S4jeihjO+8jOepv+iho+S5n+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jOi3n+iwgeS5n+aVtOS4jeWHuuaEn+aDhe+8jOi1sOWIsOWTquS5n+S4je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iEj+ayoeS6i+S5n+WBt+WBnO+8jOW+l+iCuueCjuS5n+S4jeWFuOWe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rDlubTliLDvvIzmlrDlubTlpb3vvIzmlrDlubTnpZ3npo/og5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kuIDluYXlr7nogZTkuablkInluobvvIzkuIDlo7Dngq7nq7nkuIfosaHmlrD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qpfoirHliarlpoLmhI/vvIzkuIDmna/nvo7phZLnpo/npoTlr7/vvIzkuIDnm5jppb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ooLvvIzkuIDlnLrng5/oirHmu6HloILotKLjgILmhL/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Ga54+g56mG5pyX546b5LmL6Ziz5YWJ77yM5oui5q+U5bC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LmL6LSi5rCU77yM5LiA5bm25L2c5Li656S854mp6YCB57uZ5L2g77yM6K+35oqK6L+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5bim5Zyo6Lqr6L6577yM6K6p5bm456aP5rC46L+c5Ly06Zq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O5bm05LqL5LqL6aG65b+D77yM5pil6Iq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e+juaZr++8jOaIkeS8muiusOS9j++8m+WlveeahOWto+iKgu+8jOaIkeS8m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lveeahOS/oeaBr++8jOaIkeS8muePjeiXj++8m+WlveeahOaci+WPi++8jO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+WlveeahOW+rueske+8jOaIkeS8mueVmeS9j++8m+WlveeahOelneemj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+8m+aWsOW5tOWIsOS6hu+8jOW5uOemj+WuieW6t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mg4XmhI/mgqDplb/vvIzliqjnrJTlhpnkuIvmgJ3lv7Xlh6D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pl67lgJnmg4XkuYnmt7Hplb/vvIzopoHmiornpZ3npo/nlZnkvaDouqvml4HvvJ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ml6XmnIjlpoLmoq3vvIzlhpnlsL3mg4roibPnj43mg5zov4flvoDvvJv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rDlubTmnaXkuLTvvIznpZ3mhL/kvaDniZvlubTmnInovonnhYzvvIzlnZrlvL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6XmirHmoqbmg7PvvIE8L3A+PHA+PGVtPjY5LjwvZW0+5aSn5bm05Yid5LiA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aw55qE5LiA5aSp77yM5paw55qE5ZCv6Iiq77yM6K6p5oiR5Lus5bim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ac5oKm55qE5b+D5oOF77yM5p2l6L+O5o6l6L+Z5Liq54mb5bm0576O5Li9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6aP5aSn5a625paw5bm05b+r5LmQ44CB5paw5pil5aSn5ZCJ77yB5oKo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C46L+c5pyJ5oiR55yf5oya55qE56Wd56aP77yM5Y+L6LCK5LiN56a75LiN5by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C46L+c54+N6JeP5Zyo5b+D5bqV44CC5rip5pqW55u45Ly077yM5b+r5LmQ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n5a6254mb5bm05b+r5LmQ77yBPC9wPjxwPjxlbT43MC48L2VtPu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lnuWFs+eFp+S9oO+8jOWkqeWFrOmdkuedkOS9oO+8jOWUkOWDp+W6h+aKpO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S/neS9keS9oO+8jOWmguadpeaso+i1j+S9oO+8jOWmlumtlOmsvOaAquWxiOS7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aIkemDveW+l+elneemj+S9oO+8gTwvcD48cD48ZW0+NzEuPC9lbT7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K/osIjnrJHpo47lo7DvvIzov5jkvJrliIbmi4Xng6bmgbzjgILkuI3og73kuI7kvaD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vYblr7nov5nlj4vmg4Xlp4vnu4jkuI3lj5jjgILmsqHmnInnu4/luLjogZTn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u6Pooajlv5jorrDkvaDvvIzogIzmmK/lsIbkvaDol4/lnKjlv4Pph4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yLjwvZW0+5b+Y6K6w56eL55qE5p6v6buE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6IuN55m977yM6YeR54mb5bm077yM5oiR5Lus5r+A5oOF5ruh5oCA77yM57q15oO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qV6Lqr5pil55qE5paw57u/77yM6L+O5o6l5aSP55qE5aSa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WsOW5tOWlvei/kOWIsO+8jOWlveS6i+adpeW+l+aXqe+8m+aci+WPi+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WnOW6huWbtOS9oOe7le+8m+iKseWEv+WvueS9oOW8gO+8jOm4n+WEv+WQk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S9oOaWsOaYpeW/q+S5kO+8jOS4h+S6i+Wkp+WQ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mtbfmjaflh7rlrprmtbfpkojvvIzopb/mtbfnjK7lh7rnjonlpoLmhI/jgILljZ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opflpJzmmI7nj6DvvIzljJfmtbfpgIHmnaHnvo7kurrpsbzjgILlm5vmtbfpvpnlrq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p3vvIznv7vmsZ/lgJLmtbflpb3mg6zmhI/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+t5L+h5bCx5p2l55S177yM5ZOI77yB6LCB6KKr6YCX77yM6LSi56We54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LCB5pyA5pep5a6e546w5oS/5pyb77yM5o+Q5YmN56Wd5L2gJmxkcXVvO+aYpeiK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oLlv6vkuZDvvIHlv5jmjonmiYDmnInnmoTng6bmgbzvvIzlpKnlpKnlv6vkuZDlma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iq+iAjeS6huWQp++8jOWTiOWTiO+8geWkqeWGt+S6huWkmuepv+eCu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qnpo47lkLnotbDkvaDnmoTlv6fmhIHvvJvorqnpm6jmtJf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orqnpmLPlhYnluKbnu5nkvaDmuKnmmpbvvJvorqnmnIjkuq7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orqnlj4vmg4XluKbnu5nkvaDlv6vkuZDvvJvorqnniLHmg4XluKb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rqnmiJHnmoTkv6Hmga/luKbnu5nkvaDlpb3ov5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N5aeL5paw55qE5LiA5bm05Y+I5p2l5Yiw77yM5qKF6Iqx57u95pS+6aaZ6aO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6YaJ5oiR5YCS44CC5paw5bm06YeM5p2l5a6e546w5oiR55qE54ix5oOF5qKm77yM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o6LaK5Y2D6YeM55u45oul5oqx44CC5oS/5paw5bm06YeM5ZCR552A576O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Y+R77yM5LqL5Lia54ix5oOF5LiA572R5pS277yB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ZpOWkleato+adpeWIsOOAgua4qeaaluelneemj+mAgeWQm+aXge+8jOS8tOWQ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uieW6t+OAguS9s+mFv+S4gOadr+WOu+mjjuWwmO+8jOW8gOaAgOeVhemlruesk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s+iCtOa7oeebmOeahuWWnOawlO+8jOWwveaDheWTgeWwnea3u+WmguaEj+OAg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pOWkleeUnOWmguicnO+8jOW/q+S5kOW5uOemj+WPiOmhuuWI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XoirHvvIzph4fkuoborrjkuYXvvIzmnq/okI7kuobkuZ/oiI3kuI3lvpfku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vvIzmkpHkuoblvojkuYXvvIzpm6jlgZzkuobkuZ/mg7PkuI3otbfmlLb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otbDkuoblvojkuYXvvIzlpKnpu5HkuobkuZ/otbDkuI3liLDlpLTvvJ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rYnkuoblpb3kuYUmaGVsbGlwOyZoZWxsaXA7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gOadoeefreS/oeWPkee7meS9oO+8jOS6jOivneS4jeivt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ee+iuW8gOazsOi/vemaj+S9oO+8jOWbm+Wto+WBpeW6t+i3n+edgOS9oO+8j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+jueIveS9oO+8jOS4g+S4iuWFq+S4i+aDs+W/teS9oO+8jOS5neW3nui0ouWu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uS9oO+8jOWNgeWFqOWNgee+juWbtOe7leS9oOOAgu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WpwY2hxbzF1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qcGNocW8xdX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B33B70ED06B7DB25792CD13128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