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6:58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98EA50CDCC863916782213A6BC52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98EA50CDCC863916782213A6BC52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6ICD57uZ6Ieq5bex5omT5rCU5pyA6Zy4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lrZc8L3A+PC9mb250PjwvY2VudGVyPjxwPjxlbT4xLjwvZW0+5LiN6Ium5LiN57Sv77yM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eg5ZGz77yb5LiN5ou85LiN5pCP77yM5Yid5LiJ55m95rS744CCPC9wPjxwPjxlbT4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S5pil5aaC54Gr77yM6LaF6LaK6Ieq5oiR77yM5Yqx57K+5Zu+5rK777yM5aWL5YuH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44CCPC9wPjxwPjxlbT4zLjwvZW0+5ZC+5b+X5omA5ZCR77yM5LiA5b6A5peg5YmN77yb5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SI5YuH77yM5YaN5o6l5YaN5Y6J44CCPC9wPjxwPjxlbT40LjwvZW0+5LiN6Ium5LiN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6ICD5peg5ZGz77yb5LiN5ou85LiN5pCP77yM562J5LqO55m95rS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LjwvZW0+5LqJ5YiG5aS656eS77yM6Y+W5oiY55m+5pel77yM6LWw5ZCR6IOc5Yip77yM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L6J54WM44CCPC9wPjxwPjxlbT42LjwvZW0+5a2m6LS15pyJ5oGS77yM5Yqh5a6e5LiK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6YGT6YWs5Yuk77yM5Y6a56ev6JaE5Y+R44CCPC9wPjxwPjxlbT43LjwvZW0+6aOO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raM77yM5Ye65rC06Juf6b6Z77yM54us5oiR5Lmd54+t77yM5YKy6KeG576k6Zu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5LmQ5a2m5a6e5a2m77yM5oyR5oiY5Lit6ICD77yb5Yuk5YuJ5ZC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bCx6Ieq5oiR44CCPC9wPjxwPjxlbT45LjwvZW0+5a+55b6F6K+V6aKY77ya5Ya3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KeC77yM5a+55b6F6ICD6K+V77ya6K6k55yf6Ieq5L+h44CC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eW5tOWvkueql+OAgeWGs+aImOS7iuacneOAgeWLpOWtpuiLpue7g+OAgeaIkeW/h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TEuPC9lbT7njq/looPkuI3kvJrmlLnlj5jvvIzop6PlhrPkuYv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mlLnlj5joh6rlt7HjgII8L3A+PHA+PGVtPjEyLjwvZW0+5Y2B5bm05a+S56qX44CB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85oiQ6ZKi44CB6YeR5qac5aS66a2B44CB6IiN5oiR5YW26LCB44CC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ayoeaciemAgOe8qeeahOmAieaLqe+8jOWPquacieWJjei/m+eahOS9v+WR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QuPC9lbT7lv5flrZjpq5jov5zvvIzlpYvlj5HlkJHkuIrvvJvli6Tlr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u4PvvIzmlaLmi7zmlaLpl6/jgII8L3A+PHA+PGVtPjE1LjwvZW0+5r+A5oOF5r6O5rm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CD5LiN6LSl77yM5paX5b+X5piC5oms77yM5YWx6ZO46L6J54WM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ZvuaXpeaUu+Wdmu+8jOWli+WPkeWbvuW8uu+8m+WFqOWKm+S7pei1tO+8jOWF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+ieeFjOOAgjwvcD48cD48ZW0+MTcuPC9lbT7lpKnkuIvlpKfkuovvvIzlv4XkvZzkuo7nu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KnkuIvpmr7kuovvvIzlv4XkvZzkuo7mmJPjgII8L3A+PHA+PGVtPjE4LjwvZW0+6Imw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aX77yM6ZOB5p215oiQ6ZKI77yM55+i5b+X5LiN56e777yM5ru05rC056m/55+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S4jeimgeiiq+Wksei0peWQk+WIsO+8jOS4jeimgeiiq+iDnOWI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j+WktOiEkeOAgjwvcD48cD48ZW0+MjAuPC9lbT7kuI3ogLvkuIvpl67vvIzlrabku6X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plLLogIzkuI3oiI3vvIzlrZzlrZzkuI3lgKbjgII8L3A+PHA+PGVtPjIx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5LiA55S75YWz5LmO5oiQ57up77yM5LiA5a2X5LiA5Y+l5Yaz5a6a5Lq6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WLpOaAneWImeW+l++8jOWWhOmXruWImeijle+8jOW5v+azm+S6pO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WFpeWIh+eji+OAgjwvcD48cD48ZW0+MjMuPC9lbT7kuZDlrablloTmgJ3vvIzoh6rlv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a/vvIzljprnp6/oloTlj5HvvIzkuIDpuKPmg4rkurr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7ud5LiN5Zac5qyi5Lya6KeB5oeS5rGJ77yM6ICM5piv5ZSk6YaS5oeS5rG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aLvOaQj+S4reiAg++8jOS7iueUn+aXoOaClO+8m+eIrOi/h+WI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/veaxguWNk+i2iu+8gTwvcD48cD48ZW0+MjYuPC9lbT7lpYvmlpflkKfvvIzmlLnlj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otbfngrnvvIzkvYblj6/ku6XmlLnlj5jnu4jngrn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rC05oCd5rqQ77yM5L2G5oOc5rWB5bm077yb5b+D5peg5peB6aqb77yM5b+X5a2Y6auY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W/l+WtmOmrmOi/nO+8jOaJjuWunuWli+aImO+8jO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ogOe0r++8jOWumuimgeaIkOWKn+OAgjwvcD48cD48ZW0+MjkuPC9lbT7lpYvlipvmi7zmk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qpPogIPph43ngrnvvJvkuonliIblpLrnp5LvvIzlho3liJvovonnh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6ICD5YmN5LiA5Liq5pyI5bCx5piv5Yay5Yi644CC5YW75YW15Y2D5pel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15LiA5pe244CCPC9wPjxwPjxlbT4zMS48L2VtPuS6uueUn+aIkeaJje+8jOi1ouWcq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ZvuaXpeiqk+W4iO+8jOS4gOS4vuWkuuW9qeOAgjwvcD48cD48ZW0+MzIuPC9lbT7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mK/miJDlip/nmoTpmLbmoq/vvIzooYzliqjotorlpJrvvIznmbvlvpfotorpq5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6aG95by65ou85pCP77yM6LaF6LaK6Ieq5oiR77yM5LiN6bij5YiZ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bij5oOK5Lq644CCPC9wPjxwPjxlbT4zNC48L2VtPumdkuaYpeWmgueBq++8jOi2h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aIkeOAguaUvumjnuaipuaDs++8jOWxlee/hemrmOmjnu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5HlhYnlubbpnZ7mmK/lpKrpmLPnmoTkuJPliKnvvIzmr4/kuKrkurrpg73lj6/ku6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oqK5o+h6Z2S5pil77yM5aWL5Yqb5ou85pCP77yM5bGV5pyb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6LaF6LaK5Zyo5oiR44CCPC9wPjxwPjxlbT4zNy48L2VtPuiEmuS4i+aciei3r+OA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acieWFieOAgeW/g+S4reacieeIseOAgeamnOS4iuacieWQje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pgZPphazli6Tli6Tog73ooaXmi5nvvIzmi7zmkI/kuIDlubTlpKnpq5jlnLDp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o+Q6auY5LiA5YiG77yM5bmy5o6J5Y2D5Lq644CC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Yi677yM5aWL5paX5ou85pCP44CCPC9wPjxwPjxlbT40MC48L2VtPuaLpeacieefpeivh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WRvei/kO+8jOaLpeacieeQhuaDs+aUueWPmOaAgeW6pu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o3mkI/nmb7lpKnvvIzmiJDlip/lnKjmnJvjgILnm7jkv6Hoh6rlt7HvvIznmb7ngrz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jgII8L3A+PHA+PGVtPjQyLjwvZW0+5Y2B5bm056Oo56C677yM5LuK6K+V6ZSL6IqS77yb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6ue5rih77yM5paX5b+X5piC5oms77yBPC9wPjxwPjxlbT40My48L2VtPuWkqemBk+mFr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eWOmuenr+iWhOWPkeOAgeWIneS4ieS5neePreOAgemdnuavlOWvu+W4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nj43mg5zml7bpl7TjgIHliJvpgKDlpYfov7njgIHkuI3nu4/po47pm6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op4HlvanombnjgII8L3A+PHA+PGVtPjQ1LjwvZW0+6Iqz5Y2O5rKh5pyJ6I2J56i/57q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rC45LmF5LiN5YWL5LiN5Y+K6L6T77yBPC9wPjxwPjxlbT40Ni48L2VtPuaipuaD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ie+8jOmBpemBpeWcqOacm++8jOS4gOS4vueZu+amnO+8jOW9k+S7geS4jeiu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ljYHlubTlr5LnqpfjgIHlhrPmiJjku4rmnJ3jgIHli6Tlraboi6bnu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Hlv4Xog5zliKnjgII8L3A+PHA+PGVtPjQ4LjwvZW0+5Yqx57K+5Zu+5rK777yM5aWL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iK77yM5Yqq5Yqb5ou85pCP77yM5rC45LiN6KiA5byD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MpeWKqOa/gOaDhe+8jOWxlee/hemrmOmjnu+8jOmdkuaYpeaXoOeVj++8jOmAkOaipuaJr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TAuPC9lbT7mhI/lv5fog73kvb/nlJ/lkb3nu6fnu63vvIzlpYvml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b/kurrnlJ/ovonnhYzjgII8L3A+PHA+PGVtPjUxLjwvZW0+55m+5pel5ou85pCP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ZyG5qKm77yb5o235oql6aOe5Lyg77yM6YeR5qac6aKY5ZCN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veaxguWNk+i2iu+8jOS4jeaWreWJjei/m++8jOi/veaxguWujOe+ju+8jOS4jeaW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tOOAgjwvcD48cD48ZW0+NTMuPC9lbT7lpKnnqbrlm6DlvanombnogIznu5rkuL3vvIz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m6Dmi7zmkI/ogIznsr7lvanjgII8L3A+PHA+PGVtPjU0LjwvZW0+5L2g5b+F6aG7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omN6IO955yL6LW35p2l5q+r5LiN6LS55Yqb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+meiFvuiZjui3g+acneawlOiTrOWLg++8jOS9oOi/veaIkei1tuiqk+WkuuesrOS4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moqbmg7PvvIzku4rml6XmiazluIbotbfoiKrvvJvliY3pgJ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rprngb/ng4LovonnhYzjgII8L3A+PHA+PGVtPjU3LjwvZW0+5Zuw6Zq+5piv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Lq677yM5YW06Laj5piv5oiR5Lus55qE5aSp5aCC44CCPC9wPjxwPjxlbT41OC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Wvkueql+OAgeWli+i1t+S4gOaQj+OAgemHkeamnOmimOWQjeOAgeS7u+aIkee/see/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po57ot4Pmoqbmg7PvvIzmlaLmi7zmlaLpl6/vvIzkuZj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mtarvvIzlpYvli4fmv4DmmILjgII8L3A+PHA+PGVtPjYwLjwvZW0+5Yi76Ium5rGC55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aWL5paX77yM5rKh5pyJ5LuY5Ye677yM5L2V5p2l5Zue5oql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jeaUvui/h+avj+S4gOeCueeWj+a8j++8jOS4jeaUvuW8g+avj+S4gOWIh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jIuPC9lbT7miJHlv4Posarov4jvvIzmsLjkuI3oqIDotKXjgILpg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4XkuonvvIzpgYflhqDlv4XlpLrjgII8L3A+PHA+PGVtPjYzLjwvZW0+6Iqz5Y2O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6i/57q477yM5oiR5Lus5rC45LmF5LiN5YWL5LiN5Y+K6L6T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ZvueCvOaIkOmSou+8jOeZvuaXpeeVmeiKs++8m+aLvOaQj+i/m+WPlu+8jOWFseWIm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OAgjwvcD48cD48ZW0+NjUuPC9lbT7mmI7lpKnnmoTkvaDvvIzkuIDlrprkvJr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liqrlipvnmoToh6rlt7HjgII8L3A+PHA+PGVtPjY2LjwvZW0+5aW95aW95omu5ry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KeS6Imy77yM5YGa6Ieq5bex6K+l5YGa55qE5LqL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/oeW/g+eZvuWAje+8jOaWl+W/l+aYguaJrO+8jOegtOmHnOayieiIn++8jOmTuOaIke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jguPC9lbT7liqrlipvmmK/luIbvvIznkIbmg7PmmK/oiLnvvIzlh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vbzlsrjvvIzlrprog73lpLrlhqDjgII8L3A+PHA+PGVtPjY5LjwvZW0+5b+N6ICQ5Li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77yM5bCx5Y+v6IO95o+h5L2P5Y2B5YiG55qE5pS26I63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uWKm+aYr+aftO+8jOaIkOWKn+aYr+eBq++8jOimgeaDs+eBq+aXuu+8jOW/hemh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ftOOAgjwvcD48cD48ZW0+NzEuPC9lbT7lrabkuaDkuI3kuIDlrprmiJDlip/vvIzkuI3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kuIDlrprkuI3og73miJDlip/jgII8L3A+PHA+PGVtPjcyLjwvZW0+5a2m5Zyo6Ium5Lit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uk5Lit57uD77yb5LiN5oCV5a2m6Zeu5rWF77yM5oCV5b+X55+t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Bpei/nOeahOWwhuS4jeWGjemBpei/nO+8jOW5s+WHoeeahOW3suS4jeWGjeW5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NzQuPC9lbT7luIzmnJvvvIznlLHmiJHku6zmnaXlrp7njrDvvJv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vvIznlLHmiJHku6zmnaXliJvpgKDvvIE8L3A+PHA+PGVtPjc1LjwvZW0+5q+P5LiA5Y+R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5qE6IOM5ZCO77yM5b+F5pyJ5Yqg5YCN55qE6LWP6LWQ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S4reacieaipu+8jOWxlee/hee/see/lO+8jOiLpeS4uuaipuWchu+8jOWli+WP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uuOAgjwvcD48cD48ZW0+NzcuPC9lbT7lho3mkI/nmb7lpKnvvIzmiJDlip/lnKjmnJv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oh6rlt7HvvIznmb7ngrzmiJDpkqLvvIE8L3A+PHA+PGVtPjc4LjwvZW0+55m+54K8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77yM55m+5pel5rWB6Iqz77yb5paX5b+X5piC5oms77yM6KqT5Yib6L6J54W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ayoeacieetieWHuuadpeeahOi+ieeFjO+8m+WPquaciei1sOWHu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S4veOAgjwvcD48cD48ZW0+ODAuPC9lbT7nm7jkv6HmmK/miJDlip/nmoTotbfng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mmK/miJDlip/nmoTnu4jngrnjgII8L3A+PHA+PGVtPjgxLjwvZW0+5YeM5LqR6IW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95bGV5YWJ6L6J77yM5LiH5Y2D5a2m5a2Q77yM6IiN5oiR5YW26LCB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heGp1ZWxzejRz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YXhqdWVsc3o0c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98EA50CDCC863916782213A6BC52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