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DAA74A0CC5BACCC847B17104D2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DAA74A0CC5BACCC847B17104D2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pyL5Y+L5ZyI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uOWkmuazouaKm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+8gTIwMjHmnKrmnaXnu6fnu63liqDmsrnvvIE8L3A+PHA+PGVtPjI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mmK/ltK3mlrDnmoTvvIzosIHkuZ/kuI3orrjlm57lpLTnn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KrmnaXmgLvmmK/mjozmj6HlnKjoh6rlt7HnmoTmiYvkuK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liKvkurrnmoToqIDor63lt6blj7PkuobkvaDnmoTliKT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lrDnmoTkuIDlubTov4fljrvnmoTlsLHnv7vnr4f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Kblrproh6rlt7HvvIzkvaDnibnliKvlpb3vvIznibnliKvmuKnmn5T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UuPC9lbT7kuIfnianmm7TmlrDvvIzml6fnlr7lvZPmh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syMDIw77yM6L+O5o6lMjAyMeOAgjwvcD48cD48ZW0+Ni48L2VtPuWJjei/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huajmOWkquWkmu+8jOW4jOacm+S9oOS4gOi3r+aKq+iNhuaWqeajmO+8jOacgOe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HquW3seaDs+WOu+eahOe7iOeCueOAgjwvcD48cD48ZW0+Ny48L2VtPuaFouaF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IkOmVv++8jOS9oOS8muefpemBk++8jOayoeacieS7gOS5iOS6i+aYr+S4jeWP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7gOS5iOS6uuS8muawuOmpu+i6q+aXge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ujOaVtO+8jOWcqOS6juWuueW/jeOAgeetieW+heS4jueIse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WIh++8jOS9oOaLpeacieS6huaJgOacie+8jOS5n+aYr+iZmu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fpeWQpuefpeWQpu+8jOW6lOaYr+e7v+iCpee6oueYpu+8jOS4gOWut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4v+i/kOW9k+WktO+8jDIwMjHkvaDlpb3jgII8L3A+PHA+PGVtPjE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e546w55qE5biM5pyb5omN6IO95Lqn55Sf54ix77yM5Y+q5pyJ5biM5pyb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4ix44CC5YaN6KeBMjAyMO+8jOS9oOWlvTIwMj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MjAyMOW5tO+8geS9oOWlve+8jDIwMjHlubTvvIHlj6ropoHmiJHku6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obvvIzosIHpg73lj6/ku6XmiJDkuLroh6rlt7HnmoToi7Hpm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C5p6c5oqK5omN5Y2O5q+U5L2c5YmR77yM6YKj5LmI5Yuk5aWL5bCx5pi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44CC5YaN6KeBMjAyMO+8jOS9oOWlvTIwMjHjgII8L3A+PHA+PGVtPjE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5So5p2l5oCA5b+155qE77yM5Y2D5LiH5LiN6KaB5aSq55WZ5oGL6L+H5Y67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K6p6L+H5Y6757uK5L2P5LqG5YmN6L+b55qE6ISa5q2l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+8jDIwMjDjgIHkvaDlpb3vvIwyMDIx44CB5Lul5aWL5paX55qE5ZCN5Lm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qg5rK577yM5Yqg5rK544CCPC9wPjxwPjxlbT4xNS48L2VtP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uWKm+S4jeS8mueZvei0ueOAguiupOiupOecn+ecn+eahOeUn+a0u++8jOaAu+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W3seeahOS4gOeJh+WkqeOAgjwvcD48cD48ZW0+MTYuPC9lbT7lj6rmnIn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luIzmnJvmiY3og73kuqfnlJ/niLHvvIzlj6rmnInluIzmnJvmiY3og73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yMDIw77yM5YaN6KeB77ybMjAyMe+8jOS9oOWlve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rDnmoQyMDIx5bm077yB6K6p6L2v5byx55qE5oiR5Lus5oeC5b6X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6Z2i5a+55Lq655Sf5q+P5qyh5a+S5Ya3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Wli+WKquWKm+eahOiDjOWQju+8jOW/heacieWKoOWAjeeahOi1j+i1kOOAg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JsyMDIx77yM5L2g5aW977yBPC9wPjxwPjxlbT4xOS48L2VtPuayoeac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S6uueUn++8jOWPquacieS4jei/m+WPlueahOS6uu+8jDIwMjHnrKz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opoHliqDmsrnjgII8L3A+PHA+PGVtPjIwLjwvZW0+5b6A5ZCO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77yM6LCB5Lmf5Yir5Zue5aS055yL5LqG77yM5pep5a6J77yM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3lpb3lpb3nmoTpgLzoh6rlt7HkuIDmiorvvIzmgI7og7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nKjnmoTmvZzlipvmmK/mnInlpJrlpKfvvJ8yMDIx5bm0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i1t+WlveWlveWKquWKm++8jOaIkeS7rOaDs+imgeeah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7iOeptuS8muWIsOadpeOAguWKoOayuTIwMjH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WGjeWKquWKm++8jOWFrOWPuOWFtOaXuuS9oOacgOe+j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mlL7lvIPkvaDnnJ/mraPmg7PopoHnmoTkuJzopb/jgIL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r7vvIzkvYblkI7mgpTmm7Tpmr7jgILlho3op4EyMDIw77yM5L2g5aW9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YrliKvov4fljrvvvIzov47mjqXmnKrmnaXjgILli4fmlaL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mjqXlj5fvvIzmlrDkurrmlrDnianmlrDmma/osa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y6K695Lmf5aW977yM5o6M5aOw5Lmf5aW977yM5YGa5aW96Ieq5bex44CC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cn+W+heeahOS4gOW5tO+8jDIwMjHnrKzkuIDlpKnvvIz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uO5p2l5LiN5L+h5LuA5LmI5LiA5aSc5oiQ5ZCN77yM5LiA5aS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+q5L+h5LiA5YiG6ICV6ICY5LiA5YiG5pS26I6344CCMjAyM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LHmnJvlpKfmpoLlsLHmmK/vvIzlhaXnnaHliY3lkozkvaD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msqHlm57lpI3vvIznrKzkuozlpKnml6nkuIrphpLmnaXkvp3ml6f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Lq65Y+q6IO95bm06L275LiA5qyh77yM5Y2z5L2/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6ISG5byx77yM5Lmf5bqU6K+l5Y676K+V5LiA6K+V44CCMjAyMeW5t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zAuPC9lbT7mlrDnmoTkuIDlubTvvIzmipvlvIP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rvov73lr7vmlrDkuIDlubTnmoTmnKrnn6XkuI7mv4Dmg4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aSp6YO95Y+v5Lul5piv5paw55qE5byA5aeL77yM5q+P5aSp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b6X5LiN5ZCM77yMMjAyMeesrOS4gOWkqe+8jOS9oOWlv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mmI7lpKnkvJrmm7Tlpb3vvIzmmI7mnJfnmoTmnK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ljrvliJvpgKDjgIIyMDIx5bm077yM5L2g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W/g+eahOWKquWKm+mDveaYr+WcqOaVt+ihjeiHquW3seOAgjIwMjHlubT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lvoXnmoTkuIDlubTvvIzliqDmsrnvvIE8L3A+PHA+PGVtPjM0LjwvZW0+5oKy6Ke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iv5LiA56eN5oCB5bqm77yM5LiA5Liq5YuH5pWi55qE5Lq655qE5oCB5bqm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vvIzkvaDlpb3vvIE8L3A+PHA+PGVtPjM1LjwvZW0+5oiR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oiQ5Yqf77yM5pei54S26YCJ5oup5LqG6L+c5pa577yM5L6/5Y+q6aG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77yMMjAyMeesrOS4gOWkqe+8jOS9oOWlv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JvkvKTpg73mmK/kuIDnp43miJDnhp/vvIzmr4/kuIDmrKHlpLHljr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rflvpfjgIIyMDIx5Yqg5rK577yBPC9wPjxwPjxlbT4zNy48L2VtPuWPqueu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lveS6hu+8jOetlOahiOWcqDIwMjHlubTjgII8L3A+PHA+PGVtPjM4LjwvZW0+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qG6L+Y5Y+v5Lul5om+5Yiw77yM5pe26Ze05Lii5aSx5LqG5rC46L+c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Gjeinge+8mzIwMjHvvIzkvaDlpb3vvIE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5omA5pyJ546w5Zyo6LaK5LiN6L+H5Y6755qE5Z2O77yM5bCG5p2l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2T5oiQ56yR6K+d6K+05Ye65p2l44CCPC9wPjxwPjxlbT40MC48L2VtPuWcq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aMge+8jOWcqOe0r+S5n+imgeaLvOaQj+OAguWGjeingeS6hu+8jDIwMjDlub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wyMDIx5bm077yBPC9wPjxwPjxlbT40MS48L2VtPuWJjei3r+a1qea1qeiNo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wveWPr+acn+W+heOAgjwvcD48cD48ZW0+NDIuPC9lbT7lv4PmnInlpJ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sLHmnInlpJrlpKfjgIIyMDIw77yM5YaN6KeB77ybMjAyMe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pvkuovmg4XvvIzml7bpl7TliLDkuobvvIzoh6rnhLblsL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v4XlpKrnuqDnu5PjgIIyMDIx5Yqg5rK577yB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EpOaAkueahOWwj+m4n++8jOW9k+S9oOWksei0peaXtu+8jOaAu+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WcqOeskeOAgjIwMjHlubTnrKzkuIDlpKnvvIzkvaDlpb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J5rCU5rC46L+c5q+U55Sf5rCU6KaB5ryC5Lqu44CCMjAyMeW5tO+8jOWFhea7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W5tO+8jOWKoOayue+8gTwvcD48cD48ZW0+NDYuPC9lbT7or7fkvaD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5jlvpfoh6rlvovvvIzlj5jlvpfkvJjnp4DvvIE8L3A+PHA+PGVtPjQ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iM5pyb5oiR5Lus55qE5Y+L5oOF6IO95aSf5LiA5aaC5pei5b6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ya5Zug5Li65pe26Ze05ZKM6Led56a76ICM5Y+Y5re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+gOWkje+8jOaipuaDs+WmguWIneOAgjIwMjHvvIzmiJHnmoTlhrP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ogq/lrprog73miJjog5zkvaDnmoTvvIE8L3A+PHA+PGVtPjQ5LjwvZW0+5oqK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Ej+aPieeijuOAgjIwMjHlubTlpb3lpb3nlJ/mtLvvvIzmhaLmhaLnm7jpgYf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63niLHvvIzlpZTotbTlsbHmtbfjgII8L3A+PHA+PGVtPjUwLjwvZW0+5oC757uT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i2s++8jDIwMjHlubTkvaDmiY3mnInmm7TmnInnm67moIfnmoTlkJH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ir5pS+5byD77yM5Li65L2g5omA54ix55qE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MjAyMOW5tO+8geS9oOWlve+8jDIwMjHlubT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CB5bqm77yM5Yaz5a6a5LuW55qE6auY5bqm44CC5YaN6Ke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IwMjHjgII8L3A+PHA+PGVtPjUzLjwvZW0+5ZGK5YirMjAyMO+8jOi/juaOp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mmK/nlLfmmK/lpbPvvIzov5nkuIDliLvmiJHku6zpg73lsIblkYr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47mjqXmnKrmnaXjgII8L3A+PHA+PGVtPjU0LjwvZW0+576h5oWV5L2g5Lus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biM5pyb5ZKM5oSf5oOz6L+Y5pyJ6YKj5Lqb5YC85b6X5oSf5Yqo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GK5Yir6L+H5Y676L+O5o6l5pyq5p2l44CCPC9wPjxwPjxlbT41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p+edgOebuOS/oe+8jOacquadpeS+neeEtuWPr+acn++8jDIwMj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GH6KeB55qE6YO95piv5aSp5oSP77yM5oul5pyJ55qE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MjAyMeaEv+iHquW3seacieiDveWKm+eIseiHquW3se+8jOacieS9meWKm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kvaDlpb3vvIzmlrDnmoQyMDIx5bm077yB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Sa5LmI55qE5LiN5bm477yM5rC46L+c5pyJ5Lq65q+U5L2g5pu0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1OC48L2VtPuS6uuS4jeaAlei1sOWcqOm7keWknOmHj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S4reayoeaciemYs+WFieOAgjIwMjDvvIzlho3op4HvvJsyMDIx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Wlve+8jOaWsOeahDIwMjHlubTvvIHmiJHkvJrnlKj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miJHmr4/kuIDkuKrmlYzkurrjgII8L3A+PHA+PGVtPjYwLjwvZW0+5oyR5oi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M6Ieq5bex5omN5piv55yf5q2j55qE5pWM5Lq644CCMjAyM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vvIzkvaDlpb3vvIE8L3A+PHA+PGVtPjYxLjwvZW0+5Lq655Sf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5ZKM5YGl5bq377yM5oul5pyJ6L+Z5Lik5qC377yM5L2g5bCx5b6I5a+M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cn+W+heS8muabtO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A1cGc0a3Iy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wNXBnNGtyM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DAA74A0CC5BACCC847B17104D2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