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8583577CBD934178167FE5FA4F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8583577CBD934178167FE5FA4F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5Sf5pW05rSB5bmy5YeA55qE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ogOS4gOihjOW9sOaYvuaWh+aY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++8jOS4gOeCueS4gOa7tOWHneiBmuWIm+WNq+ecn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aWh+aYju+8jOiusuWNq+eUn++8jOiusuenkeWtpu+8jOagkeaWs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peW6t+aJgOezu++8jOa0l+aJi+ebuOS+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DveiDvei6q+S9nOWIme+8jOe+juWlveeOr+Wig+mdoOWkp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aUv+etlu+8jOaWsOWGnOadke+8jOaWsOWGnOawke+8jOaWsO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+S7peaBtuWwj+iAjOS4uuS5i++8jOWLv+S7peWWh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OAgjwvcD48cD48ZW0+Ny48L2VtPuaxoeafk+eOr+Wig+WNg+Wkq+aMh+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S4h+S6uumiguOAgjwvcD48cD48ZW0+OC48L2VtPuWNq+eUn+WFs+iBl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9kOaKk+WFseeuoemdoOWkp+WutuOAgjwvcD48cD48ZW0+OS48L2VtPu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utuiusu+8jOiogOihjOihqOeOh+WBmuWuo+S8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avnlJ/ljJbppa7po5/vvIzmiZPlgJLnlr7nl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5Lul5Lq65Li65pys77yM5YWz54ix5YGl5bq35Lul5oOF5o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+juWlveeahOagoeWbreeOr+Wig++8jOmcgOimgeWkp+Wut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WSjOWIm+mAoOOAgjwvcD48cD48ZW0+MTMuPC9lbT7ljYPooaXkuIfoo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5/ooaXjgII8L3A+PHA+PGVtPjE0LjwvZW0+57u/5p2l6Ieq5L2g5omL77yM576O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PC9wPjxwPjxlbT4xNS48L2VtPuaXoOiPjOS4lueVjO+8jOeUseaJi+aOj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S6uuWuieWFqO+8jOS7juaJi+W8gOWni+OAgjwvcD48cD48ZW0+MTYuPC9lbT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nuqbvvIznnJ/mg4XmnI3liqHml6DpmZDjgII8L3A+PHA+PGVtPjE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A5Liq5aW955qE546v5aKD77yM5o2i5p2l55qE5piv5oiR5Lus5q+P5aSp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xOC48L2VtPuWPqueVmei2s+i/ue+8jOS4jeeVme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oJHlhazlhbHljavnlJ/niLHlv4PjgIHng63lv4PjgIH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gJDlv4PnmoTmnI3liqHnkIblv7XjgII8L3A+PHA+PGVtPjIwLjwvZW0+5o2h6LW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CQ55ew77yM55m96Imy5Z6D5Zy+5peg5aSE6Je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gOS7vea0geWHgOeOr+Wig++8jOW7uuS4gOeJh+e+juS4ve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KHlr7znpLzosozmlrDpo47vvIzlhbHlu7rljavnlJ/lrrb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6O5YyW5biC5a6577yM5YeA5YyW5b+D54G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q+eUn+S/g+i/m+WBpeW6t++8jOWBpeW6t+abtOmcgOWNq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ZHluoTmmK/miJHlrrbvvIzljavnlJ/pnaDlpK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yA5bGV546v5aKD5Y2r55Sf5pW05rK777yM6JCl6YCg5riF5rSB55Sf5rS7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yNy48L2VtPua4hea0geS5oeadkeS6uuS6uuWPguS4ju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+Wig+WutuWutuWPl+ebiuOAgjwvcD48cD48ZW0+MjguPC9lbT7mpbzpgZPljavnl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kuI7vvIznvo7lpb3njq/looPlrrblrrblj5fnm4r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SB5YeA54yu57uZ5LuW5Lq677yM6K6p5paH5piO5Ly06ZqP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jOWcqOS4gOaWueeDreWcn++8jOWFseW7uue+juWlve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43mg5zoh6rlt7HvvIzlhbPniLHku5bkurrvvIzpnanpmaTpmYv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lgZrotbfjgII8L3A+PHA+PGVtPjMyLjwvZW0+5pCe5aW95Z+O5biC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+Q6auY5Lq65rCR5YGl5bq35rC05bmz44CCPC9wPjxwPjxlbT4zMy48L2VtP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q+eUn+aEj+ivhu+8jOW7uueri+ekvOiyjOWBpeW6t+eUn+a0u+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bTmsrvohI/kubHlt67vvIzlrp7njrDmtIHpvZD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6v5Y2r5bel5L2c5Lq65Lq65Y+C5LiO77yM576O5aW9546v5aKD5a625a62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C9wPjxwPjxlbT4zNi48L2VtPuaciemZkOeahOi1hOa6kO+8jOaXoOmZkOea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ng63niLHlronlurfvvIzng63lv4PliJvlj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iF5rSB5piv5YGl5bq355qE5Z+656GA77yM5Yqz5Yqo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PC9wPjxwPjxlbT4zOS48L2VtPuaVtOWlveWGnOadkeWNq+eUn++8jO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nOawkee+pOS8l+OAgjwvcD48cD48ZW0+NDAuPC9lbT7liqDlvLrlhazlhbHljavnl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ajpnaLlrp7mlr3lhpzmsJHlgaXlurflt6XnqI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6S86LKM5paw6aOO77yM5YWx5bu65a6M576O5a625Zu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mrmOi0teeahOWTgeW+t+eVmeS4i++8jOaKiuWeg+WcvuW4pui1sO+8j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emdmeeZvuWSjOiwkOeahOaVmeWupOOAgjwvcD48cD48ZW0+NDMuPC9lbT7kvaD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h6rop4nvvIzmnZHluoTlpJrkuIDku73muIXmtI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paH5piO5paw6aOO77yM5YWx5bu6576O5aW95a625Zu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eeFp+ekvuS8muWFrOW+t++8jOS/neaKpOWFrOWFseWNq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pa7po5/orrLljavnlJ/vvIzkuIDnhp/kuozpspzkuIn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6k562W576k5Yqb5YWx5bu6576O5Li95Lmh5p2R77yM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riF5rSB5a625Zut44CCPC9wPjxwPjxlbT40OC48L2VtPualvOmBk+aYr+aIk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eUn+mdoOWkp+Wutu+8gTwvcD48cD48ZW0+NDkuPC9lbT7orqnlpKnnqbrmsLjov5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orqnnu7/ojavmi6XmiqTlrrblm63jgII8L3A+PHA+PGVtPjUwLjwvZW0+5pCe5aW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5aKe5by65Liq5Lq65Y2r55Sf44CCPC9wPjxwPjxlbT41MS48L2VtPue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imgeWBmuWlve+8jOa4hemZpOenr+awtOmYsuS5meiE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Zznu53ohI/kubHlt67vvIzln47luILnvo7lpoLnlL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v5aKD5LiO5Lq657G75YWx5a2Y77yM5byA5Y+R5LiO5L+d5oqk5ZCM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suW5suWHgOWHgO+8jOmihOmYsueZvueX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loTnjq/looPvvIzniLHmiqTlrrblm63vvJvlh4DljJbnjq/looPvvIznvo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U2LjwvZW0+6YCB5YGl5bq35Yiw5a6277yM57uT5YWz54i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44CCPC9wPjxwPjxlbT41Ny48L2VtPuiNieWEv+e7v+iKseWEv+mmme+8jO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BpeW6t+OAgjwvcD48cD48ZW0+NTguPC9lbT7lloTnlKjotYTmupDmnoHlhbb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ot7Xnjq/kv53kvZXlpqjkuIDor5XjgII8L3A+PHA+PGVtPjU5LjwvZW0+5LiH5Ly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6ISP5Lmx5LiN6L+R6Lqr44CCPC9wPjxwPjxlbT42MC48L2VtPumlrumjn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S4gOeDreS6jOmynOS4ieW5suWH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F1aWswbmht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xdWlrMG5ob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8583577CBD934178167FE5FA4F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