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1F73563BEF9F5A7BE865C038C0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1F73563BEF9F5A7BE865C038C0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Y+35Y+R6KGo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iuS6hueP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WKs+WKqOiKgu+8jOS4jeS4iuePre+8jOavj+WkqemDveaYr+WEv+erpe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WRveeahOiJsuW9qe+8jOeUqOaxl+awtOa2guaKu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i/veaxgu+8jOiAkOW+l+S9j+WvguWvnu+8m+iKseW8gOiKseiQvemXtO+8j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SkuaSre+8m+mjjumbqOa0l+a2pOWQju+8jOWOu+aUtuaIkOehleaenO+8m+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Jk+WKqOS4jeabvua2iOejqOOAguS6lOS4gOmCu+i/ke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s+WKqOiKguWIsOS6hu+8jOelneS+neeEtuWcqOW3peS9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4iui+m+WLpOWKs+WKqOaci+WPi+S6i+S4mumhuuWIqe+8jOi6q+S9k+WBpeW6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S6i+S6i+W4uOmhuu+8jOWKs+WKqOiKguW/q+S5kO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OAgjwvcD48cD48ZW0+NC48L2VtPuS6lOS4gOWIsO+8jOS5mOW/q+S5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IsOW5uOemj+Wimeinku+8jOS4ouaOieeDpuW/g+eQkOS6i+mAg+S5i+WkreWkr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WIl+i9puadpeWIsOW/q+S5kOS4lueVjO+8jOaUvuW8g+eWsuaDq+WOi+WKm+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a1t+inku+8jOaEv+S9oOW/q+S5kOWHuuihjO+8jOWQieelpei9u+adv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S48L2VtPuWKs+iAjOacieWKn++8jOWK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Ot++8geS6lOS4gOW/q+S5kO+8gTwvcD48cD48ZW0+Ni48L2VtPuS6lOaciOS4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OleaJgOmprOahtumUheeil+eTouebhumAmumAmuS9oOaQnu+8jOWUsUv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l4XmuLjnnaHop4nkuIrnvZHmuLjmiI/lhajpg6jmiJHljIXvvIzkvaDlirPliqjkva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miJHkuI3lirPliqjmiJHlj6/ogLvvvIHnpZ3kvaDlirPliqjkuK3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kL7kuIDlkJvlrZDvvIzkupTkuIDnpZ3kvaDvvJrpgKLkuI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LkuIDlubjov5DjgIHpgKLkuIDmg4rllpzjgIHpgKLkuIDprYXlipvjgIHpgKLkuID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kL7lt7LkuLrkvaDpgZPot6/pk7rnoIzvvIzml6DkuIDlnY7lnbfpmLvmjKH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v6vkuZDlir/lnKjlv4XlvpfvvIE8L3A+PHA+PGVtPjguPC9lbT7pqbzpk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mv4Dotbfkurrku6zlr7nplKbnu6PliY3nqIvnmoTmhqfmhqzvvIzpo47pk4P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i77otbfkurrku6zlr7nnvo7lpb3nlJ/mtLvnmoTlkJHlvoDvvIzmiYvmnLrnmoTnvo7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mj5DphpLlirPliqjoioLliLDkuobvvIznpZ3mgqj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mK/pgI/mmI7nmoTvvIzpm6jmmK/mu7TnrZTnmoTvvIzkupHmmK/mtYH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mmK/oh6rnlLHnmoTvvIzniLHmmK/nlKjlv4PnmoTvvIzmgYvmmK/nlq/ni4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sLjmgZLnmoTvvIzkvaDmmK/pmr7lv5jnmoTjgILmnIvlj4v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LjwvZW0+5oq16L6+6ZmM55Sf55qE5Z+O5bi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piv5LiA5Zy65YaS6Zmp44CC5Y2z5L2/5bGe5LqO6Ieq5bex55qE5pe26Ze05Ya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oOF6LCD5Yiw5LqG5peF6KGM55qE5qih5byP77yM5bCx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44CC56Wd5pyL5Y+L5Lus5LqU5LiA5b+r5LmQ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mAgeS9oOS6lOS4quS4gO+8jOelneaCqOWBmuS6i+S4gOmjnuWGsuWkq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4o+aDiuS6uu+8jOS6i+S4muS4gOacrOS4h+WIqe+8jOeUn+a0u+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gOeslOWLvumUgO+8jOW/q+S5kOS4gOeUn+ebuOmaj++8geeln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pkrHlj6/ku6XkubDmiL/lrZDkvYbkubD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og73kubDliLDlqZrlp7vkvYbkubDkuI3liLDniLHvvJvlj6/ku6XkubDliLDpkp/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bDkuI3liLDml7bpl7TjgILpkrHlj43ogIzmmK/nl5voi6bnmoTmoLnmupD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nu5nmiJHvvIzorqnmiJHkuIDkuKrkurrmib/mi4Xnl5voi6blkKfvvIH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zLjwvZW0+5pyA6LS05b+D55qE5pyL5Y+L77yM6YCB5p2l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U5LiA6Zeu5YCZ77yM5omT5byA5L2g55qE5b+D5oi/77yM5b+r5LmQ5o6l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PC9wPjxwPjxlbT4xNC48L2VtPuWkmuS4gOeCuea/gOaDheW5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muS4gOeCueW/q+S5kOi/h+eUn+a0u++8jOWkmuS4gOeCueeUnOicnOS6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4gOeCueiBlOezu+iThOWPi+iwiu+8jOWkmuS4gOeCueS8keaBr+W6pu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6puS6lOS4gO+8jOW8gOW/g+S6huWIq+W/mOWPkeS/oeaBr++8jOiuqeWkp+Wut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eUnOicnO+8gTwvcD48cD48ZW0+MTUuPC9lbT7mhL/kvaDlirPliqj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v6vkuZDouqvovrnnu5XvvIE8L3A+PHA+PGVtPjE2LjwvZW0+6ZKx5aSa6ZK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bCx5aW977yM5Lq65L+K5Lq65LiR6aG655y85bCx5aW977yb5Lq66ICB5Lq65bC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aW977yM5a6256m35a625a+M5ZKM5rCU5bCx5aW977yb5LiA5YiH54Om5oG8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q655qE5LiA55Sf5bmz5a6J5bCx5aW977yBNTHlirPliqjoioL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6YCB5LiA5Lu95Zac5oKm57uZ5L2g77yM5oS/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5u46IGa55+t5pqC6ICM5b+r5LmQ44CCPC9wPjxwPjxlbT4xO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WIsOecvOWJje+8jOW/q+S5kOS7juS4jeWBnOath++8muaXhea4uOW5s+Wui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asoueskeWjsOS4jeaWre+8m+aci+WPi+asouiBmuS4gOWggu+8jOS+g+S+g+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m+WuieWFqOaUvuWcqOW/g+mXtO+8jOiKguWQjui/mOW+l+S4iuePreOA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aXoOi+ue+8gTwvcD48cD48ZW0+MTkuPC9lbT7po47mmK/pgI/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mK/mu7TnrZTnmoTvvIzkupHmmK/mtLvliqjnmoTvvIzmrYzmmK/oh6rnl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JPlv4PnmoTvvIzmgYvmmK/nlq/ni4LnmoTvvIzlpKnmmK/msLjmgZL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5jnmoTvvIHmnIvlj4vvvIz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5Yqz5Yqo6IqC77yM5Yig6Zmk54Om5oG877yM5reh5YyW55ay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aSx5oSP77yM5ouJ6buR5rOq5rC077yb5paw5bu65bm456aP77yM57KY6LS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25YGl5bq377yM5pCc57Si5qyi5LmQ44CC5LqU5LiA5omT5YyF77yM6YCB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S48L2VtPuWKs+WKqOiKguWIsOS6hu+8jOelneaCqOi/me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Jk+ahqeacuu+8jOWutuW6reeahOWPluasvuacuu+8jOWFvOiBjOeahO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pOWli+eahOaJq+WcsOacuu+8jOS6uuingeS6uueIseeahOS4jeWKs+WKqO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+WfuuiKguaXpeW/q+S5kO+8geWGjeW/meWGjee0r+S5n+imgeazqOaEj+i6q+S9k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gaXlurfmmK/mnIDkvbPnmoTnpLznianvvIznn6Xot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lhbPlv4PmmK/mnIDnnJ/mjJrnmoTpl67lgJnvvIznibXmj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nmoTmg7Plv7XvvIznpZ3npo/mmK/mnIDmuKnppqjnmoTor53or63vvIH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kuIDluIbpo47pobrvvIwmbGRxdW875LqU5LiA6IqCJnJkcXVvO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liLDmnaXkuYvpmYXvvIzkuLrmgqjpgIHkuIrkuIDku73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kuI7npZ3npo/vvIzor5rnpZ3mgqjkuI7mgqjnmoTlrrbkurrmuKH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irPliqjoioLvvIE8L3A+PHA+PGVtPjI0LjwvZW0+5pel55u85aSc55u8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7uI5LqO55u85p2l5LqU5LiA5Yiw77yb5bel5L2c5Y6L5Yqb5pS+6ISR5ZC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+5p2+5piv5YWz6ZSu77yb5L2g5b+Z5oiR5b+Z5aSn5a625b+Z77yM6YCa6YCa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U5LiA77yb5aSp6JOd5Zyw5bm/6LiP6Z2S5Y6777yM5L2g56yR5oiR56yR5aSn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lOS4gO+8jOmdnuW4uCvvvJrlvannvKTnurf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vIzmuZblm5vmtbfluIbpo47pobrvvIzosLfkuLDnmbvlirPmsLjpgLjvvIzlrZDnmbv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zmmJ/ov57nj6DliLvljYPph5HjgILnpZ3kupTkuID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aao5Ye65Y676LWw6LWw44CC5LiN5aao5pS+5p2+5ZG85ZC4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a5Li96Ziz5YWJ77yM5oqK5Y+R6buE55qE5b+D5LqL5Lqk57uZ5rWB5rC077yM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u+6Zy+6KGM5Liq5rOo55uu56S844CCPC9wPjxwPjxlbT4yNy48L2VtPue/mO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Ks+WKqOiKgu+8jOW3peS9nOW/meeijOe7iOW+l+ath+OAguelnue7j+S4jeeUqOe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+8jOi6q+W/g+aUvuadvuabtOWSjOiwkOOAguWKs+e0r+S5i+S9meW8gOW/g+S6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jheaJruaWsOS4lueVjOOAguWkqeWkqeacieS4quWlveW/g+aDhe+8jOW4uO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aEn+iwou+8geS6lOS4gOW/q+S5kO+8gTwvcD48cD48ZW0+MjguPC9lbT7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liKnvvIzlpb3ov5Dnpo/ov5DkuI3liIbnprvvvIzlvIDlv4Plv6vkuZDlnK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I5LjwvZW0+5pil6aOO5ZC577yM55m+6Iqx5byA77yM5LiH6Ye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Wl6by75p2l77yb5p2o5p+z6Z2S77yM54eV5YGa5bei77yM5pqW5pqW6Ziz5YWJ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LqU5LiA5Yiw77yM5oqb54Om5oG877yM5b+D5oOF5pS+5p2+5q2l5q2l6auY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b+D5oOF5aaZ77yM5qyi5LmQ55u05Y+r5aW977yB56Wd5oKo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zMC48L2VtPum4n+WEv+mjnu+8jOiKse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+WKqOiKguaXpeimgeadpeWIsO+8m+ahg+iKseW8gO+8jOWwj+iNiee7v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uaBvOmDveW/mOaOie+8m+mjjuWEv+WQue+8jOmYs+WFieaalu+8jOS6lOS4gOWBh+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suefre+8m+i9u+i9u+advuadvui/h+S6lOS4gO+8jOW/q+W/q+S5kO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jYHku73lubjnpo/vvIzkuYXkuYXlubjov5DvvIzlha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vvIzkuIPmhL/mlL7mnb7vvIzlha3lha3pgJvpgJvvvIzkupTkuIDlvIDlv4P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PlronvvIzkuInoirHng4LmvKvvvIzkuKTlj6ronbTonbbvvIzpgIHkvaDkuIDku7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irPliqjoioLvvIznpZ3nmb7kuovlj6/kuZDvvIzljYPljYPpmJnmrYz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jgII8L3A+PHA+PGVtPjMyLjwvZW0+5pyL5Y+L5piv5Lya6buY6buY5Zyo6Lqr6L65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5qE77yM5aaC5p6c6YGH5Yiw5LqG5LiN6aG65b+D55qE5LqL5oOF5bCx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ya546w6L+Y5pyJ5oiR5Zyo6Zmq5Ly0552A5L2g77yM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qz55qE5bCP6Jyc6JyC77yBPC9wPjxwPjxlbT4zMy48L2VtP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/meaYr+aIkeS7rOWKs+WKqOiAheW6lOacieeahOS6q+WPl++8jOaEv+S9oO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ato+eahOS8keaBr++8geelneavj+WkqeeXm+W/q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kuobvvIzorqnmiJHku6zkuKLmjonng6bmgbzvvIznqb/kuIr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og4zkuIrnpZ3npo/nmoTooYzlm4rvvIzkuJTooYzkuJTmrYzvvIzkuJTooY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u5nlv4PngbXkuIDmrKHnvo7kuL3nmoTml4XooYzvvIznpZ3kvaD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U5LiA5Yiw5p2l5Lq65qyi56yR77yM5a625Lq6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6YeO5aSW5ri4546p6LeR5LiA6LeR77yM6Lqr5L2T5YGl5bq3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LyY576O5oO55Lq66YaJ77yM5a625bqt5ZKM552m5peg54Om5oG844CC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re76ZuF5YW077yM5L2G5oS/5bm05bm05Ly85LuK5pyd44CC56Wd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7iuWkqeWSjOaYqOWkqeS4jeS4gOag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qei/h+WOu+S6hu+8m+awuOi/nOWSjOeerOmXtOS4jeS4gOagt++8jOS9huaDhe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6hu+8m+W+rueskeWSjOecvOazquS4jeS4gOagt++8jOe7j+WOhui/h+WwseWdp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iOaYr+S6lOS4gOiKguS6hu+8jOaDheabtOa3seaEj+abtOa1k++8jOelne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cuPC9lbT7lnKjkuIDmnKzlrZDph4zor7TvvIzov5nmoLf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kKfvvIznnIvlkKfvvIzpkrHlsLHlnKjpgqPph4zvvIwmbGRxdW875LqU5L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adpeS5i+mZhe+8jOS4uuaCqOmAgeS4iuS4gOS7veiht+W/g+eahOeliOelt+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muelneaCqOWSjOaCqOeahOWutuS6uuW6pui/h+S4gOS4quaEieW/q+eah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zguPC9lbT7lirPliqjoioLvvIzmhL/kvaDlv6vkuZD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KLnlYXvvIzlubjnpo/lronlurfvvIE8L3A+PHA+PGVtPjM5LjwvZW0+5oiR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y95oiQ5LiA5p2f6Ziz5YWJ77yM5oqK5b+r5LmQ57uH5oiQ5LiA57yV5riF6aO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KOB5oiQ5LiA5py155m+5ZCI77yM5oqK5YGl5bq357yW5oiQ5LiA54mH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5S75oiQ5LiA5bmF6aOO5pmv77yM5Zyo5LqU5LiA6IqC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Lqr6L275p2+5b+r5LmQ77yBPC9wPjxwPjxlbT40MC48L2VtPuWkqumYs+mrm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1t+W6iuWVpu+8geS7iuWkqeaYr+S6lOS4gOiKgu+8jOimgeW6huelneS4gO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s+WKqOiKguW/q+S5kO+8gTwvcD48cD48ZW0+NDEuPC9lbT7niLHmg4Xnm6/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6XmirHkvaDvvIzlv6vkuZDnvKDntKfkvaDvvIzlpoLmhI/mipPnia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rLznvankvaDvvIzotKLov5DlhYnpob7kvaDvvIzlgaXlurfot5/nnYDkvaD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v5znprvkvaDvvIznl5voi6bkuI3mib7kvaDvvIzkupTkuIDnpZ3npo/kvaDvvIz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vvIE8L3A+PHA+PGVtPjQyLjwvZW0+5oS/5L2g5LqU5LiA5YGH5pyf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oOF57uq77yM5aSc5aSc6YO95YGa55Sc6Jyc5qKm77yM6K6p5L2g5pe25pe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aSE5aSE5Y+X5Lq65ZG15oqk77yB576O5qKm5oiQ55yf77yM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lOS4gOWKs+WKqOiKguWwseimgeWIsOS6hu+8jOaEv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ahOS6uuS7rOmDveiDvei0ouWvjOeMm+Winu+8gTwvcD48cD48ZW0+NDQuPC9lbT7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ouqvnmoTnlrLmg6vvvIzog4zkuIrlubjnpo/nmoTooYzlm4rvvIzmgIDkuIDpopf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LpgILnmoTlv4PvvIzmiorlv6vkuZDlr7vmib7vvIzlpJrlp7/nmoTlraP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vaDlv6vkuZDnmoTml4XkvLTjgILlirPliqjoioLvvIzmhL/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Q1LjwvZW0+5LqU5LiA5bCP5YGH5py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u956S877ya5YGl5bq35bmz5a6J6KeB6Z2i56S877yM5bm456aP5b+r5LmQ5aS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bel5L2c6aG65Yip5bm46L+Q56S877yM54ix5oOF55Sc6Jyc56We56eY56S8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Os5oSP6IqC5pel56S844CC56Wd5oKo5LqU5LiA6L+H5b6X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lOS4gOWKs+WKqOiKgu+8jOaEv+aci+WPi+W/meS4reWBt+mXs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NDcuPC9lbT7lirPliq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kuIrnj63kuIrlvpfmir3nrYvvvIzliqDnj63liqDlvpfmir3po47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Llvpfmir3mkJDvvIzpoobpkrHpooblvpfmir3ms6PvvIznpZ3npo/npZ3lvpfmir3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3lgYfkuZ/lvpfmir3nqbrnmoTlirPliqjkurrmsJH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pW05aSp6LGh5Liq5bCP6Jyc6JyC5LiA5qC35b+Z5p2l5b+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b+D55uu5Lit55qEJmxkcXVvO+WKs+aooSZyZHF1bzvvvIznjrDlnKj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spzoirHvvIzpgIHnu5nmqKHojIPvvIHkupTkuID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rm/5aSE5pyJ6Iqx55Oj77yM54Ot5LqR5Lit5pyJ6Zuo54K577yM5Zue55y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m5b+177yM54Ot6Ze55Lit5pyJ5a2k5Y2V77yM5b+r5LmQ5Lit5pyJ5ZCM5Ly0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pyJ54Gr54Sw77yM55yf5oOF5Lit5pyJ5oKj6Zq+44CC5LqU5LiA6IqC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6Wd5oS/77yM56Wd5L2g5q+P5aSp5b+r5LmQ5aSa5LiA54K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S4gOW/q+S5kOelneS9oO+8mui/veaxguS4gOauteecn+aDhe+8jO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muWPi++8jOWunueOsOS4gOS4quaipuaDs++8jOWRteaKpOS4gOS4quWutuW6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Qg+S4gOmhv+Wkp+mkkOOAguS6lOS4gO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pTkuIDlirPliqjoioLlsIbliLDvvIzmj5DliY3npZ3miJHku6zov5nkupv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5Hopb/otLnlv4PotLnlipvmsqHml6XmsqHlpJzliqDnj63liqDngrnlirPkuKrmsq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rkuI3lgZznmoTlirPliqjogIXoioLml6Xlv6vkuZDvvIzkuKLmjonng6bmgbz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nrJHvvIzmgqDpl7LkuZDpgI3pgaXvvIE8L3A+PHA+PGVtPjUyLjwvZW0+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Oo57uD5oSP5b+X77yb5Yqz5Yqo77yM5Y+v5Lul5YeA5YyW5b+D54G1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ib6YCg6LSi5a+M77yb5Yqz5Yqo77yM5Y+v5Lul5byA5ouT5pyq5p2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mN5aSV77yM56Wd5L2g5Yqz5pyJ5omA6I6377yM5bC95oOF5oul5oq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1My48L2VtPuaKm+W8gOeahOeUn+a0u+eahOW/meeij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6uuaXhea4uOi0reeJqe+8m+W/mOaOieW3peS9nOeahOeWsuaDq++8jOS4jueI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6puS8mu+8m+WNuOS4i+S6i+S4mueahOmHjeaLhe+8jOe6puWlveWPi+asouS5kO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lOS4gOWKs+WKqOiKgu+8jOaEv+Wlvei/kOS4juS9oOe8oOe7te+8jOWBpeW6t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+8jOeUn+a0u+abtOWKoOeDgua8q++8gTwvcD48cD48ZW0+NTQ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67mnaXnmoTlubjnpo/vvJvlj4vmg4XvvIzmmK/pmr7msYLnmoTnvJjku73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nlJzonJznmoTnibXmjILjgILmtY/op4jvvIzmmK/pmr7lvpfnmoTpm4Xoh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vvIzmmK/mlL7mnb7nmoTmhJ/op4nvvJvnpZ3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ma5LiK5aSa5Yeg5YiG6ZKf5YeG5aSH77yM55m95aSp5bCx5Lya5bC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bq754Om77yb5bmz5pe25aSa5Yeg5YiG56ev57Sv77yM5Li06Zi15LiN5Lya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b5qKm5oOz55So5b+D5Y676Ium6L+977yM5bm456aP5piv5LiN5Lya5aS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6Ieq5bex77yM5Yqg5rK577yM5Yqz5Yqo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meS4i++8jOWkj+mjjumAgeadpeaIkeelneemj++8m+WGmeS4i++8jO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e0r+enr++8m+WGmeS4i++8jOaEv+S9oOW5s+WuieWPiOWmguaEj++8jOS6i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mhuuWIqe+8jOWQieelpeW5uOemj+aXoOS6uuavlOOAguelne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lr7nlvoXns4rlj6PvvIzlg4/lt6XkvZzkuIDmoLf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r7nlvoXlt6XkvZzvvIzlg4/niLHmg4XkuIDmoLfni4Lng63vvJvlr7nlvoX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kbzlkLjkuIDmoLflpKnnhLbvvJvlr7nlvoXmnKrmnaXvvIzlg4/njrDlrp7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jgILkupTkuIDlirPliqjoioLlv6vkuZDvvIE8L3A+PHA+PGVtPjU4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M5Y+I5rKh5LqG77yM6Lqr5L2T55ay5Yqz5b+D6YeM5oCo44CC5Li65LqG55Sf5r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my77yM5rKJ6YeN6LSf5ouF5Zyo5b+D6Ze044CC5LuK5pel6ICB5Y+L5p2l55u45Y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5So6ZKx566X44CC5b+D5oOF6IiS55WF5pWI546H6auY77yM5byg5b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qr5L2T5YGl44CC5b+r6LaB5LqU5LiA5Y675pS+5p2+77yM5b+r5LmQ55Sf5rS7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1OS48L2VtPuS6lOS4gOiKguadpeS6hu+8jOivt+eCueWH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iuqeWug+S4uuS9oOS4i+i9veS6suaDhe+8jOS8oOi+k+eIseaD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WwhuaIkeeahOWPi+aDheWPpuWtmOS6juS9oOW/g+eBteeahOacgOa3seWkh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iKguW8gOW8gOW/g+W/g++8jOWwhueDpuaBvOawuOS5heWIoOmZ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pTkuIDoioLpgqPlpKnvvIzmiJHkvJrkubDorrjlpJrnmoToj5z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qjlv6vkuZDnmoTngpLli7rvvIzllLHnnYDlubjnpo/nmoTmrYzosKPvvIzluKb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rKLnrJHvvIzlgZrlh7rkuIDmoYznvo7lkbPkvbPogrTjgILkurLniLH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miJHkuIDotbfluobnpZ3oioLml6XlkKfvvIE8L3A+PHA+PGVtPjYx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paH5piO77yM5paH5piO5Lqn55Sf5LqG56eR5oqA77yM56eR5oqA5Y+R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omL5py65om/6L295LqG5L+h5oGv77yM5L+h5oGv5Lyg6YCS5LqG6K+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K+t6KGo6L6+5LqG5b+D6L+577yM5b+D6L+56IKv5a6a5LqG6Zeu5YCZ77ya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WXqO+8geaci+WPi++8jOWIq+WcqOWKs+WKqOS4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+8jOi/mOaYr+iuqeWKs+WKqOeahOi/h+eoi+ecn+ato+WPmOS4uuS4gOenje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MuPC9lbT7pgIHmgqjkuIDkuKrlkInnpaXvvIzpgIHmgq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gIHmgqjkuIDkuKrlv6vkuZDvvIzpgIHmgqjkuIDkuKrnpo/msJTvvIz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vvIzpgIHmgqjkuIDkuKrpobrliKnvvIzmiorkuIDliIfnpZ3npo/pg73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IHnu5nmgqjvvIzmiJHnpZ3mgqjlirPliqjoioL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Gh6JCE6aaZ6JWJ57qi6Iu55p6c77yM56Wd5L2g5oOz5b+15pyJ57uT5p6c77yB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Oc5aSn55m96I+c77yM5oS/5L2g5aSp5aSp5oO55Lq654ix77yB5Y+v5LmQ5riF6Iy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pyb5L2g5aSc5aSc6YO95aW9552h77yBPC9wPjxwPjxlbT42NS48L2VtP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S4gOi3r+mhuumjjuOAgeeOqeW+l+W8gOW/g+OAguelneS9o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1qua8q+S8vOS5kOiwse+8jOW/q+S5kOmdnuS9oOiOq+Wxnu+8g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kupTkuIDlirPliqjoioLvvIzouqvlv4P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rPliqjjgILnlKjnnLznnZvlr7vmib7lv6vkuZDnlKjohJrmraXljrvov73pg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Kjlj4zmiYvlsIbmrKLkuZDmlLbpm4bnlKjlv4PngbXljrvkvZPkvJrovbvmnb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DkuKrlv6vkuZDnmoTlirPliqjoioLjgII8L3A+PHA+PGVtPjY3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Y5Ye677yM5Yuk5Yqz5bCx5piv576O5b6344CC5Yqq5Yqb5ou85pCP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Ieq5by65LiN5oGv5bm05bm05pyI5pyI44CC5LqU5LiA6IqC5b+r5LmQ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peP5ZCM6IOe77yB55So5pm65oWn5byA5Yib5oiR5Lus576O5aW955qE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aWL5paX5a6e546w5oiR5Lus5Lyf5aSn55qE5Lit5Zu95qK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eUn+WRveS4re+8jOWGjeaXoOiBiueahOaXtuWFie+8jOS5n+mDveaYr+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iOeahOOAgjwvcD48cD48ZW0+NjkuPC9lbT7miorlt6XkvZznmoTlirPntK/ljb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moTlv4Pmg4XmjKXlj5HvvIzotbDov5vlpKfoh6rnhLbnmoTmgIDmir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LDlm63po47lhYnnvo7lpb3vvIzkupTkuIDlirPliqjoioLliLD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jov5DkvLTpmo/vvIzouqvkvZPlurflgaXvvIzkuIDnlJ/lubPlro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cwLjwvZW0+5pS25ou+5pW06aG/5aW9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U5Yir5bel5L2c55qE57mB5b+Z77yM5Y675a+75om+5b+r5LmQ55qE5pa55ZCR77yb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6LCj77yM5b+Y5o6J5piU5pel55qE54Om5oG877yM5Y675oSf5oWo5oSf5p+T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Iqs6Iqz44CC5LqU5LiA5Yqz5Yqo6IqC5Yiw5LqG77yM5oS/5L2g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3MS48L2VtPuaEieW/q+adpeermeWy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DvemAmuihjO+8jOa4uOeOqeW8gOe7v+eBr++8jOW/meeijOaXoOW9sei4qu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mHjOelneS9oOiKguaXpeW/q+S5kO+8jOWFqOWutuasoueske+8jOS6suaDh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m+W8gO+8jOiusOW+l+WbnuWkjeaIkeS4gOS4qummmemmmeeahOmjnuWQu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oYzoh7PmsLTnqbflpITvvIzlnZDnnIvkupHotb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op4nkurrnlJ/lhbblrp7mnIDph43opoHnmoTmmK/vvJrmib7kuIDkupvlk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b7kuIDkupvllp3nmoTkuJzopb/vvIzmib7kuIDkuKrniLHkvaDnmoTkur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liLDkuIDkupvog73lpJ/lnKjkupTkuIDkvbPoioLnu5nkvaDnpZ3npo/nmoT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E8L3A+PHA+PGVtPjczLjwvZW0+5LiA6aKX57uG6IW755qE5b+D5Y+v5Lul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6aKX55yf6K+a55qE5b+D5Y+v5Lul5Z2m6I2h5peg5oSn77yM5LiA6aK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b+D5Y+v5Lul5b6B5pyN5pyq5p2l77yM5LiA6aKX5byA5pyX55qE5b+D5Y+v5Lu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Om5b+n77yM5LiA6aKX5a695a6P55qE5b+D5Y+v5Lul5YyF5a655LiA5YiH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iM5pyb5L2g55qE5b+D6IO95ZCM5pe25YyF5ZCr6L+Z5LqU5Liq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gOWkqeS4gOeCueeIseaBi++8jOaYn+aYn+WSjOaciOS6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+8geS4gOWkqeS4gOeCueaDs+W/te+8jOWbnuW/huWSjOeUnOicnOWBmuS8tO+8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ect+aBi++8jOaAneW/teWSjOeJteaMguWBmuS8tO+8geS4gOWkqeS4gOeCu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awuOi/nOS4juW5uOemj+WBmuS8tO+8ge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irPliqjoioLnu4jliLDmnaXvvIzmrYfmrYfvvJvlt6XkvZz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JDkuovvvIzmlL7mlL7vvJvlrrbkurrmnIvlj4vlkoznn6Xlt7HvvIzogZrogZr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rPlsbHvvIzovazovazvvJvmlL7mnb7ouqvlv4PnnJ/mhInlv6vvvIzkuZDkuZDvvJ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qnkuJbnlYzlj5HlsZXvvIzlirPliqjku6TnlJ/mtLvnvo7lpb3vvIzlirPliq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jnpo/nmoTmupDms4njgILkupTkuIDlirPliqjoioLmnaXkuLTkuYvpmYX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ouqvkvZPlgaXlurfvvIzlgYfmnJ/mhInlv6vvvIE8L3A+PHA+PGVtPjc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il6aOO5ZC55Yqo5b+D5oOF5LuO5a6577yM5LqU5pyI55qE5pil6Iqx57u95pS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77yM5LqU5pyI55qE5pil5LqR6aOY6I2h5oCd5b+15pym5pym77yM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ZOt6K6w5Yqz5Yqo5YWJ6I2j77yM5Yqz5Yqo6IqC77yM56Wd5oS/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456aP44CCPC9wPjxwPjxlbT43Ny48L2VtPuS7iuWkqeaYr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IkeS7rOi/meS6m+WQg+W+l+WvkumFuO+8jOepv+W+l+S4gOiIrO+8jOeUq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/h+W+l+W5s+WHoe+8jOeuoeW+l+WkquWuve+8jOe7j+W4uOaMqOegl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+8jOaIkOWkqeS4iuePre+8jOi+m+iLpuaMo+mSseeahOWKs+WKqOiAhe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guPC9lbT7kupTkuIDnmoTlgYfmnJ/lj6rmnIn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poLmnpzlpb3lpb3nu4/okKXkvJrorqnlv6vkuZDmjIHnu63kuInlub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mrKHpmr7lv5jnmoTml4XooYzvvIzmr4/mrKHmg7PotbfvvIzkuI3lhY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nu5noh6rlt7HkuIDmrKHmlL7mnb7nmoTni4LmrKLvvIzmr4/mrKHlm57lv4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v4PvvIHliqDmsrnlk6bvvIzku4rlubTnmoTkupTkuIDkvaDlh4blpIfmgI7kuY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5LjwvZW0+56Wd77ya5pel5a2Q57qi57qi6YCa6YCa77yM55Sf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aOO6aOO77yb5LqL5Lia6ams5Yiw5oiQ5Yqf77yM6LWa6ZKx5Yaz5LiN5pS+5p2+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5rKQ5pil6aOO77yM5bCG5p2l5YKy6KeG576k6ZuE44CC5LqU5Li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lOS4gOWwj+mVv+WBh++8jOS4jeeuoeWNleS9jeaUvuS4je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umuimgee7mei6q+S9k+aUvuWBh++8jOS4h+S4gOi6q+S9k+S4jeiDveaUv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7meW/g+eBteaUvuWBh++8jOS9oOiLpeS4jeaUvuWBh++8jOaIkee7meS9o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Wlveaci+WPi+WKs+WKqOiKgui9u+advuaEieW/q++8jOS6i+S6i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EuPC9lbT7nm7jniLHpnIDopoHnnJ/lv4PvvIzor6/op6P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lj5HmgJLpnIDopoHlhrfpnZnvvIzlgYfmnJ/pnIDopoHkvJHmga/vvIz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pZ3npo/vvIzlv6vkuZDpnIDopoHliIbkuqvvvIzlubjnpo/pnIDopoHkvKDpgJ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pTkuIDvvIznpZ3npo/nu5nkvaDvvIzliIbkuqvlv6vkuZDvvIzlubjnpo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mbjZw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aHRtbCI+aHR0cHM6Ly9kdWFuanV6aWt1LmNvbS9kdWFuanV6aS9yZm42cGk4cms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1F73563BEF9F5A7BE865C038C0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