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0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E1A4E57E1376EC1F36218984B6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E1A4E57E1376EC1F36218984B6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L+d5L2R5bmz5a6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+ingeaIkeS9m+iPqeiQqOWk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Csu+8jOeliOaEv+aKpOS9keWQieelpeWuieW6t++8jOW/g+aDs+S6i+aIk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i48L2VtPuaXqeS4iuWlve+8jOmYv+W8pemZgOS9m+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HuumXqOW5s+Wuie+8jOmBh+i0teS6uu+8jOihjOWlvei/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m+elluaKpOS9keS9oOWBpeW6t+W5s+Wuie+8jOW5uOemj+WQieelpe+8jO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hua7oe+8jOmhuue8mOWinumVv+OAgjwvcD48cD48ZW0+NC48L2VtPua2iOeBvu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m+mZgOaKpOS9keW5s+WuieWQieelpeWmguaEj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S/neS9keS9oOW5s+WuieWkmuemj++8jOWGjeaXoOiLpumavu+8jOS4gOeUn+mhu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YluWutuW5uOemj+WQieelpe+8geWtpuS4muacieaIk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yvui/m++8geS6i+S4muacieaIkO+8jOemj+W+t+Wchua7o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ellui1kOemj++8jOaEv+WlveS6uuS4gOeUn+W5s+Wuie+8jOWkp+WvjOWkp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+8gTwvcD48cD48ZW0+OC48L2VtPuiLpeWmguazleaxgui0ou+8j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pOaJgOW+l++8jOS+m+S7luWPiuiHqueUqO+8jOS6puS7peaWveS4uuemj++8jOS6jOS/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+t+OAgjwvcD48cD48ZW0+OS48L2VtPueliOS4h+S9m+S5i+elpeWFie+8jOm+m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numigu+8m+mbhuaXg+aqgOS5i+WHnemmme+8jOabvOmZgOS5i+mbheWNju+8jOaZuua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jOi6q+W/g+iHquWcqOOAgjwvcD48cD48ZW0+MTAuPC9lbT7ml6Xml6X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hL/kvZvkuLvkv53kvZHjgII8L3A+PHA+PGVtPjExLjwvZW0+6Lqr5L2T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yY5raI54Gt77yM6aG657yY5aKe6ZW/77yM5bm/6Ze75rex5oCd77yM5Yuk5L+u5L2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e25ZCJ56Wl77yBPC9wPjxwPjxlbT4xMi48L2VtPuaEv+W/q+S5kO+8j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jOW5s+WuieS4juS9oOWQjOWcqO+8jOelneS9oOW5uOemj+S4gOeUn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lu+8jOW5s+WuieS4gOeUn+S4gOS4luOAgjwvcD48cD48ZW0+MTMuPC9lbT7kuL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Yjnpo/vvIzkv53kvZHlrrbkurrlubPlronlubjnpo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6Zi/5byl6ZmA5raI6Zmk55eF54G+6Ium77yM5oGp6LWQ5YGl5bq3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2iOeXheWOu+eBvu+8jOWinuWvv+WKoOaFp++8jOeliOemj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W5s+Wuie+8gTwvcD48cD48ZW0+MTYuPC9lbT7kv53kvZHvvJrkvJfnlJ/mtojn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r7vvIznpo/lr7/ml6DovrnjgII8L3A+PHA+PGVtPjE3LjwvZW0+5LiO5L2b57uT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6X5L2b6I+p6JCo5L+d5L2R77yM56aP5oWn5ZyG5ruh77yM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aP5rCU5Y+I5a6J5bq344CCPC9wPjxwPjxlbT4xOC48L2VtPuaOpeS9m+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W/g+WPqeaLnO+8jOS9m+elluS/neS9ke+8mueUn+eUn+S4luS4lu+8jOW5s+Wui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4humjjumhuuOAgjwvcD48cD48ZW0+MTkuPC9lbT7pgYfop4HmiJHkvZvmhYj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IDvvIzkv53kvZHmr4/lpKnlgaXlurflubPlronvvIzlt6XkvZzpobrliKn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jgII8L3A+PHA+PGVtPjIwLjwvZW0+5YeA5b+D6Ieq5Zyo57uT5ZaE57yY77yM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2b5oqk5L2R5LiA5YiH5bmz5a6J5ZCJ56Wl44CCPC9wPjxwPjxlbT4yMS48L2VtPuWP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m+ellu+8jOingeS9m+eliOemj++8jOaEv+S9m+S/neS8sO+8jOWkqeWkqeWmguaE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5s+WuieOAguW5uOW5uOemj+emj++8jOWNl+aXoOmYv+W8pemZgOS9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L/kvaDku4rnlJ/ku4rkuJbvvIzkuInnlJ/kuInkuJb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ubPlubPlronlronvvIznlJznlJzonJzonJzvvIzlkInlkInnpaXnpaXvvIzkuZ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lubjlubjnpo/npo/vvIzlm6Llm6LlnIblnIbvvIznvo7nvo7mu6H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/5Y2X5peg5raI54G+5bu25a+/6I2v5biI5L2b77yM5L+d5L2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A55Sf5YGl5bq35bmz5a6J77yBPC9wPjxwPjxlbT4yNC48L2VtPuaEv+ivgeS9m+S9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+8jOS7jueDpuaBvOS4reW+l+ino+iEse+8jOS9m+aIkOmBk+aXpe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ZvliY3nh4Pnga/vvIznpYjnpo/lgaXlurfkuI7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65L2g56WI56aP5bmz5a6J77yM5Li65L2g56WI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f5aOw5oql6YCB5ZCJ56Wl77yM6LW26LWw6Ium6Zq+5oKy5Lyk77yM5Li65L2g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i65L2g56WI56aP5a6J5bq377yM54Ob5YWJ6amx5pWj6buR5aSc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6Ziz5YWJ44CCPC9wPjxwPjxlbT4yNy48L2VtPueliOaEv+S/neS9keS8l+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2iOeBvuino+mavu+8jOi/nOemu+eluOWus++8jOW5uOemj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pYjnpo/kvZvkuLvvvIzmtojpmaTkuIDliIfnl4Xnl5voi6bljoTvvIz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ubPlronor7jkuovpobrliKnjgII8L3A+PHA+PGVtPjI5LjwvZW0+6KeB5L2b56WI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ouc5L2b56WW77yM5aSp5aSp5aaC5oS/77yM5pel5pel5bmz5a6J77yM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bmz5a6J77yM5YWt5pe25ZCJ56Wl44CC5oSf5oGp6K+45L2b6I+p6JC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ngeS9m+eliOemj++8jOWkqeWkqeWmguaEv++8jOaXpeaX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op4LkuJbpn7Poj6nokKjotZDnpo/kv53kvZ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pYjnpo/lubPlronlgaXlurfvvIHlip/lvrfml6Dph4/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yX55Sf56WI5oS/77yM5raI54G+5aKe56aP5L+d5bmz5a6J5LiH5LqL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Yv+W8pemZgOS9m++8geaEv+aCqOeUn+eUn+S4lu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ato+i3r+S/ruihjO+8m+ebtOWPluiPqeaPkOS4iuaenO+8jOmBjeW6puazleeVj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utuS6uuWQieelpeWuieW6t++8gTwvcD48cD48ZW0+MzQuPC9lbT7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vvIznpLzmi5zkvZvnpZbvvIznpYjmsYLlpb3ov5DvvIzkv53kvZ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1LjwvZW0+5b+15L2b5rGC5b+D5a6J77yM56WI5oS/5a625Lq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raI54G+6Kej6Zq+77yB6Zi/5byl6ZmA5L2b44CC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hemmmeeahOaqgOmmmeWRs+W4pui1sOS9oOS4gOWkqeeahOeWsuWApu+8jOaEv+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uWumuaFp+Winua3u+S9oOaXoOmZkOeahOa4heWHgO+8jOaEv+W5vembheeahOS9m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liOelt++8jOaEv+inguS4lumfs+iPqeiQqOawuOaBkuWcqOS9oOW/g+mXtOi9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oOi6q+S9k+WBpeW6t++8jOazleWWnOWFhea7oe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gIXmnInnpo/vvIzmiJHkvZvmhYjmgrLvvIzkv53kvZHlpKflrrblgaXlurf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v4PjgII8L3A+PHA+PGVtPjM4LjwvZW0+5oS/5L2g55qE6YGT5q2M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e65oWI5oKy5b+D6K+t77yBPC9wPjxwPjxlbT4zOS48L2VtPuS9m+mZgOS/neS9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5s+Wuie+8jOWBpeW6t+OAgjwvcD48cD48ZW0+NDAuPC9lbT7kvZvms5X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vnpZbkv53kvZHkuJbkurrlubPlronvvIzlubPlronlpJzpgIHnpo/pgIHotLX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6WI56W36I+p6JCo5L+d5L2R5L2g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/5byl6ZmA5L2b44CCPC9wPjxwPjxlbT40Mi48L2VtPuaEv+S9oOeahOazleWWn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adpeaZuuaFp+eUmOmcsuOAgjwvcD48cD48ZW0+NDMuPC9lbT7mhL/kvaDmiJ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plb/nm7jpgKLvvIzlkIzooYzlkIzmhL/lkIzlnIbnp43mmbrlip/lvrf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S/6KeC5LiW6Z+z6I+p6JCo5rC45oGS5Zyo5L2g5b+D6Ze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+d5L2g6Lqr5L2T5YGl5bq377yM5rOV5Zac5YWF5ru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PqeaPkOW/g+S8vOeBq++8jOeEmueDp+S4gOWIh+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Zfml6DpmL/lvKXpmYDkvZvvvIznpYjnpo/kurrkurrpg73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/5L2b5YWJ5pmu54Wn77yM5rOV5Zac5YWF5ruh77yB5oS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qg5oyB77yM56aP5oWn5Y+M5pS277yB5pu05LiK5LiA5bGC5qW877yM5pep55m75pe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pe25pe25b+D5riF5YeA77yM5pel5pel5LqL5ZCJ56Wl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aIluWcsOS4iu+8jOadpembhuatpOelnuell++8jOaIkeetieW6lOaVrO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a7oeS9m+mZgOWwiu+8jOS6uuWkqeaJgOW0h+aVrO+8jOaEv+S4gOWIh+Wuie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6rmnInloILloILmraPmraPlgZrkurrlgZrkuovvvIz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oTvvIzmiY3kvJrmnInnpo/miqXvvIzkuIrlpKnmiY3kvJrkv53kvZHkvaDlko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ku6zlgaXlurflubjnpo/jgILlpb3kurrmnInlpb3miqXvvIzmhL/kvZvnpZbkv53k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lpb3kurrkuIDnlJ/lubPlronvvIznlJ/mtLvlv6vkuZD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b56WW5oWI5oKy77yM5L+d5L2R6KeB6ICF5bmz5a6J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ZnVxdWluY3p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Z1cXVpbmN6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E1A4E57E1376EC1F36218984B6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