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BB39EF6FD8DA6FBD2C4CC853DF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B39EF6FD8DA6FBD2C4CC853DF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ouc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suWTjeaWsOW5tOeahOmSn+WjsO+8jOmpseaVo+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rO+8jOi1tui1sOeDpuaBvOeahOi3n+i4qu+8jOWlvei/kOi/h+adpe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W/q+S5kOOAgjwvcD48cD48ZW0+Mi48L2VtPuS6uuS6uuWWnOi/j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erueWjsOWjsOS4jeaBr+OAguW5s+WuieWQieelpeW8gOmBk++8jOi0ouWvjOWlvei/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OAguS6suaci+mrmOiBmuS4gOWupO+8jOS4vuadr+aNouebj+aDrOaEj+OAguefreS/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OS5iemHje+8jOaEv+S9oOS4gOWIh+WmguaEj++8gTwvcD48cD48ZW0+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Hs++8jOmAgeS9oO+8mjM2NeS4quelneemj++8jOS4gOW5tOWbm+Wto+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Liq5pyI55qE6LSi6L+Q77yMMzDlpKnnmoTlnIbmu6HvvIwyNOWwj+aXt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5YiG6ZKf55qE5b+r5LmQ77yMMzYwMOenkuW8gOW/g++8jO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S9oOaYpeiKguW/q+S5kOWlvei/kOmBk+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asoueske+8gTwvcD48cD48ZW0+NS48L2VtPuaRh+aRh+efreWwvuW3t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eJh+S6keW9qe+8m+mHkem+meaMpeiInuW3qOeIqu+8jOi/juaOpeW0reaW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mereeCrum9kOm4o+aIkemAgeemj+WIsO+8jOelneaCqOaWsOeahOS4gOW5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cn++8jOWQieelpeS4h+S6i+Wlve+8gTwvcD48cD48ZW0+Ni48L2VtP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wke+8jOS4gOeskeeDpuaBvOi3ke+8jOS6jOeskeaAkuaGjua2iO+8jOS4iees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hu+8jOWbm+eskeeXhemtlOmAg++8jOS6lOeskeawuOS4jeiAge+8jOWFrees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iKguWIsOS9oOWcqOeske+8geelneS9oOaYpeiKguW8gOW/g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agt+S4gOS4que+juWmmeaXtuWIu++8jOaWsOW5tOeahOmSn+Wjs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r++8jOaIkeeahOW/g+WcqOaXoOWwveeahOaAgOW/teS4re+8jOaEn+WPl+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Fsem4o+OAgjwvcD48cD48ZW0+OC48L2VtPuaWsOeahOS4gO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i4j+S4iuaWsOeahOW+geeoi+OAguWKquWKm+eahOWunueOsO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IkOS4uuihjOWKqOeahOW3qOS6uu+8jOS4jeimgeaIkOS4uuaAneaD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WKoOayue+8gTwvcD48cD48ZW0+OS48L2VtPuilv+mjjuW+kOa4kO+8jOa1g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+aNou+8m+aciOWchuaYn+eBv++8jOeDn+eBq+mHjeW8pea8q++8m+mSn+WTjeemj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PiOmjmOaVo++8m+aWsOW5tOmXruWAme+8jOelneemj+awuOWtmOWcqO+8m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+8jOi6q+S9k+WBpeW6t++8jOelneaEv+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q5jlsbHkuIrnmoTkurrmgLvog73mnIDlhYjnnIvliLDmlrDkuID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InkuobmgqjnmoTpq5jnnrvov5znnqnvvIzmgqjnmoTkuovkuJrlv4XnhLbliY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mgqjmlrDmmKXlv6vkuZDvvIzpuY/nqIvkuIfph4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oGv5Y+R5LiA5Y+R77yM6ZKe56Wo5Lu75L2g6Iqx77yb5L+h5oGv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L2g6L2s77yb5L+h5oGv6K+75LiA6K+777yM5b+r5LmQ5L2g5YGa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L2s5LiA6L2s77yM5aW96L+Q5rC45YGa5Ly044CC56Wd5L2g5b+r5LmQ5pi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geacq+eUq+iHs++8jO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uWQpuaegeazsOadpeaXtumHjeS8uOmysum5j+S5i+W/l++8jOaDnOaXtuWLp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WQm+aXoOmZkOmjjumHh+OAguelneeJm+W5tOWQieelp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4Plj6rmnInmmJ/mmJ/nn6XpgZPvvIzlv4PkuK3nmoTmhL/mn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vZPkvaDnnIvop4HmmJ/mmJ/pl6rng4HnmoTlpJznqbr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KjlkJHkvaDoh7TmhI/jgILmhL/kvaDmlrDlubTlv6vkuZ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il6IqC5YGH5pyf5bey57uT5p2f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7un57ut44CC5paw5bm056ys5LiA54+t77yM56Wd56aP5LiN5LiA6Iis44CC5o6Q5oy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77yM5LuK5bm05L2g55qE6LSi6L+Q5Yay5Lmd5aSp77yM56aP6L+Q6Ye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5q+P5LiA5aSp77yBPC9wPjxwPjxlbT4xNS48L2VtPuelneS9o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uS4jeimgemGkuW+l+aXqeS5n+WIq+mGkuW+l+aZmu+8jOS4jeimgeaipuW+l+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ipuW+l+a1he+8jOS4jeimgeiusOW+l+aipuS5n+WIq+W/mOS6huaip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LpuS5n+WIq+WBmuWkqueUnO+8jOS4jeimgeaipuS4jeWujOS5n+WIq+mdoOaip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vq7nrJHotormnaXotorlsJHvvIzng6bmgb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nnaHnnKDotormnaXotorlsJHvvIzlt6XkvZzotormnaXotorlpJrvvJv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lgJ/lj6PotormnaXotorlpJrvvJvnpZ3kvaDlpJrnmoTlj5j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j5jlpJrjgILpooTnpZ3mlrDlubTlv6vkuZDvvIE8L3A+PHA+PGVtPjE3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c5aSn5bm077yM55+t5L+h5pyA55yB6ZKx44CC5ouc5LiA5ouc5b+D55u46L+e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L+d5bmz5a6J44CC5ouc5LiA5ouc5oOF55u46L+e77yM5Y+L5oOF5Lqy5o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44CC5L2g5oiR5ZCM56Wd5paw5bm05aW977yM6L+c6L+c5LiA5o+h5aSp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+iOept+S5sOS4jei1t+Wkp+aKiueahOe6o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SseWPquWkn+S5sOebhuS7meS6uueQg++8m+S9huaIkea1qua8q++8jOeOsO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meS7meS6uueQg+adpeWIsOS9oOmdouWJje+8jOm8k+i2s+WLh+awlO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ieS4quWtl++8muWdkOS4iuWOu++8gTwvcD48cD48ZW0+MTk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m5vkuKombGRxdW875ZCM5b+D5ZyGJnJkcXVvO++8muW/g+Wchuaip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m+i0oua6kOemj+a6kO+8jOW3puWPs+mAoua6kO+8m+aDhee8mOWPi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ciee8mO+8m+W/g+aEv+elneaEv++8jOaEv+aEv+maj+W/g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AuPC9lbT7niZvlubTlpb3vvIzniZvlubTlpp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Yzlo7Dmu6HlpKnpo5jvvJvniZvlubTlhbTvvIzniZvlubTmmpbvvIz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kuI3lrozvvJvniZvlubTml7rvvIzniZvlubTpppnvvIzniZvlubT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plb/jgILmhL/kvaDniZvlubTlv4Ppo57miazvvIzkuIfkuovnmobpobr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y5oOF5piv5pyA5aSn55qE5pSv5p+x77yM5Y+L5oOF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4ix5oOF5piv5pyA576O55qE56S854mp77yM5Zyo54mb5bm0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6aP5L2g6L+Y5pyJ5L2g55qE5a625Lq644CB5pyL5Y+L77yM54ix5Lq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mb5bm05ZCJ56Wl44CCPC9wPjxwPjxlbT4yMi48L2VtPuiuuOS4gO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+8muiuqeeUn+a0u+S4jeWGjeaDhuaAhe+8jOiuqeW5uOemj+aLpeaK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JjemAlOWFhea7oeabmeWFie+8jOiuqeaLvOaQj+aNjeWNq+WdmuW8uu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mBl+W/mO+8jOaEv+aci+WPi+W5uOemj+aXoOaBme+8jOaEv+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jwvcD48cD48ZW0+MjMuPC9lbT7ogZrllpznjpvmi4npm4XkuY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6LlpKnmtq/mtbfop5LkuYvmuIXpo47vvIzmi67lhojlupXmlq/lsbHkuY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r5TlsJTnm5bojKjkuYvotKLmsJTvvIzkvZzkuLrnpLznian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0LjwvZW0+57qi57qi55qE5pil6IqC5p2l5LqG77yM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5qE55+t5L+h5p2l5LqG77yM6L276L2755qE6Zeu5YCZ5p2l5LqG77yM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LqG77yM54G/54G/55qE56yR5a655p2l5LqG77yB5paw5pil5b+r5LmQ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byA5b+D5aaC5oSP5q+P5LiA5aSp77yBPC9wPjxwPjxlbT4y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u+acieWkmuWwke+8jOacieS9oOacieWwseihjOOAgu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Z3kvaDmmKXoioLlv6vkuZD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L2g55qE5pil6IqC5YWF5ruh5rip6aao77yM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Lq65Zui6IGa55qE5b+r5LmQ77yM56Wd5pil6IqC5LmQ6Zm26Zm277yM5paw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yOC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mih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kvaDnibnliKvnmoTnpZ3npo/vvIzmhL/mmKXoioLluKbnu5n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jgIHlpoLmhI/vvIznpZ3mmKXoioLlv6vkuZDvvIzmlrDlubT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iJDlip/jgII8L3A+PHA+PGVtPjMwLjwvZW0+5Yid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pil6IqC5b+r5LmQ77yM5pil6IqC5bm456aP77yB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MS48L2VtPuaWsOaYpeaWsOemj+elneaEv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S6i+mhuuW/g++8jOadpeW5tOWPkei0oumSseWmguaEj+OAguaJk+m6u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UvueCru+8jOW5uOemj+aXtuaXtui3keS4jeaOi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mgqjlubjnpo/kuIflubTplb/vvIzlv6vkuZDml6DovrnnlobvvIzlpb3ov5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zLjwvZW0+55u46IGa55qE5pel5a2Q77yM5LiA5p2v57qv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YWS77yM5YWF5ruh5rWB5Yqo55qE55u45oCd77yb5paw5bm055qE6ZKf5a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G/54OC55qE54Of6Iqx77yM5YaZ5LiL5Zac5bqG5ZKM56Wl5ZKM77yb5rip6aa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6YCS5peg6ZmQ5Y+L6LCK44CC5paw5pi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aWsOW5tOaWsOeUn+acuu+8jOaWsOW5tOaWs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Wlkeacuu+8jOaWsOW5tOaWsOW4jOacm++8jOaWsOW5tOaWsOS4mu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i/kOOAgeaWsOW5tOWkp+WWnO+8gTwvcD48cD48ZW0+MzUuPC9lbT7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mmKXvvIzkv6/pppbmmK/np4vjgILmhL/miYDmnInnmoTlubjnpo/pg73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mlrDlubTlv6vkuZDjgIL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aaC5qKm77yM6ZKx6LSi5LmD6Lqr5aSW5LmL54mp77yM6LWa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qx55qE77yM5L2G6Iqx6ZKx5piv5LiA6Zeo6Im65pyv77yB56Wd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55Sf5rS75bCP5bq377yM5pWw6ZKx5pWw5Yiw5omL5oq956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W5tOadpeS6hu+8jOivt+aJk+W8gOeql++8jOiuqeaWsOaYpeeah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Quei/m+S9oOWxi+WtkO+8jOiuqeaWsOaYpeeahOmbquaflOaflOWcsOiQv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OjO+8jOiuqeaIkeaWsOaYpeacgOe+juWlveeahOelneaEv++8jOW4puedg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jmOi/m+S9oOeahOW/g+aIv++8gTwvcD48cD48ZW0+MzguPC9lbT7ml7bpl7TmmK/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nj6DlrZDvvIzpk77lrZDkuLLkuIrnj6DlrZDlj6/ku6X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ubjnpo/mmK/nn7PlrZDvvIzml7bpl7TmmK/nrZvlrZDvvIznlKjnrZvlrZD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pnlrZDvvIzlubjnpo/kuIDovojlrZD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aw5bm055qE6Ziz5YWJ5rip5pqW5L2g77yM5paw5bm055qE5pif5YWJ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5qE576O6YWS6Zm26YaJ5L2g77yM5paw5bm055qE576O6aOf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b+r5LmQ5rmu5rKh5L2g77yM5paw5bm055qE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Sp5aSp5byA5b+D77yBPC9wPjxwPjxlbT40MC48L2VtPuaUkui2s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9nOm+me+8jOS4gOS4k+WkmuiDveWBmuWNp+m+me+8jOiBjOWcuuaJk+aLvOWBmue+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qumHkeS4sOWOmuWBmumHkem+me+8jOS6uuiEieiejeWSjOWBmueBtem+m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Bq+WBmuecn+m+me+8jOefreS/oeaLnOW5tOWBmuelpem+m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bvkuIDniYfmt7HlhqznmoTpm6rvvIzmlp/kuIDmna/mmKXlpKnnmoTphZL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v6vkuZDnmoTmsLTvvIzmt7vkuIDli7rlubjov5DnmoToirHvvIzmkZjkuIDova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vvIzmtJLkuIDnvJXngb/ng4LnmoTlhYnvvIzphb/kuIDlj6XnnJ/or5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QyLjwvZW0+5paw5bm05paw5rCU6LG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6LSi56We5a+55L2g56yR77yM55Sf5rS75pu0576O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TvvJrpvpnpqaznsr7npZ7vvIzpqazliLDmiJDlip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5qE5piv6Z6t54Ku77yb6LWw6L+H55qE5piv5bKB5pyI77yb55WZ5LiL55qE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bim5p2l55qE5piv5biM5pyb77yb55u85pyb55qE5piv576O5aW977yb6YC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a56Wd5oKo5Y+K5a625Lq65pil6IqC5bmz5a6J44CB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BPC9wPjxwPjxlbT40NC48L2VtPuaXoOaDiuaXoOmZqe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adpeS4tO+8jOiht+W/g+elneaEv++8jOmTtuihjOWtmOasvu+8jOWPqu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e+juWlveacquadpe+8jOWKquWKm+S7iuWkqe+8jOS6uueUn+ebruagh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mSse+8gTwvcD48cD48ZW0+NDUuPC9lbT7lj6rmhL/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zlv6vkuZDkuI3mlq3vvIzmmKXoioL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6K+X77yM5Y+l5Y+l5oKg5oms44CC5Y+L6LCK5aaC5q2M77yM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B44CC5rip6aao5a2j6IqC77yM5oCd5b+15ruh5oCA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y48L2VtPuaWsOW5tOWIsOS6hu+8m+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JDlg6flm5vkurrvvIzlnKjlpKfmoJHkuIvkvJHmga/jgILllJDlg6fop4H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i7/nnYDmiYvmnLrlkqfnnYDlmLTnrJHvvIzlpKfmgJLor7TvvJrkvaDov5nnjKrlpL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5jkuI3lv5jnnIvnn63kv6HvvIHlk4jlk4jvvIH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mb5bm05aW95ZCJ5YWG77yM5o+Q5YmN57uZ5L2g5ouc5bm05L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p5Zyw77yM5aSp5Zyw546E6buE5Zyw5LmF5aSp6ZW/77yb5LqM5ouc6LSi56W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6aOe6buE6IW+6L6+77yb5LiJ5ouc56aP5pif77yM5aSp572h5YyX5paX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77yb5Zub5ouc5YWo5a6277yM6ZiW5a625Zui5ZyG56aP5a+/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ZpOWkleaYr+WbouiBmueahOW6j+W5le+8jOS6uuS7rOaYr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+8jOW5tOS4juW5tOS5i+mXtOaYr+W8gOW/g+eahOi/h+a4oeOAguaUvuS4i+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W/g+mihuaCn++8jOWOn+adpeW5uOemj+W3suWcqOW/g+mHjOmVv+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Z3kvaDkuIfkuovlpoLmhI/vvIzmmKXoioL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iq5Lq654uC5qyi5Y+r5a2k5Y2V77yM5Lik5Liq5Lq654uC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J5Liq5Lq654uC5qyi5Y+r5bm456aP77yM5Zub5Liq5Lq654uC5qyi5Y+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JmhlbGxpcDvmiJHku6zkuIDotbfni4LmrKLvvIzlj6smaGVsbGlwO+aYpeiKgu+8ge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TMuPC9lbT7mlrDmmKXkvbPoioL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vvIzmrKLllpzlkInnpaXvvIzmlrDlubTlpoLmhI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M6L+Z6YeM5piv5Lit5aSu55S16KeG5Y+w77yM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Ko55qE5aW95Y+LKirnibnliKvkuLrmgqjngrnmkq3kuobkuIDpppbjgI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vvvIznlLHkuo7ns7vnu5/nuYHlv5nml6Dms5Xmkq3lh7rvvIzpurvng6b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7zlk7zvvIzosKLosKLvvIE8L3A+PHA+PGVtPjU1LjwvZW0+5paw5pil5Yi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+n5oSB5oqb77yM5oKy5Lyk5LiN6KeB5LqG44CC5b+Y5o6J5pen5pel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bm055qE576O5aW977yM5pyL5Y+L55qE56Wd56aP5Lmf6YCB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YO95aW95rKh5pyJ54Om5oG877yM5LiA55Sf5bm456aP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5sOS6huS6jOaWpOeahOaXtuWwmu+8jOS7jua3ru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S6huS4ieaWpOeahOa1qua8q++8jOiHquWItuS6huWFq+aWpOeahOW/q+S5kO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Ih+S4i+S4gOWQqOeahOWFs+aAgOOAguaWsOaYpeWkp+ekv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obflv4PlnLDnpZ3mhL/kvaDlnKjmlrDnmoTkuIDlubTp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J/lvoXpg73og73lh7rnjrD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ku5jlh7rpg73og73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MjAyMeaWsOW5tOWIsO+8jOaWsOaYpeWIsO+8m+aci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mqhOWCsu+8m+Wksei0pei/h++8jOWIq+WAkuS4i++8m+m9kOWKquWKm++8j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+8m+Wlvei/kOawlO+8jOWkqeS4iuaOie+8m+WQjOWIhuS6q++8jOWkp+WutuS5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mBk++8jOaXpeaXpeemj+aYn+eFp+OAgjwvcD48cD48ZW0+NT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mlrDnmoTkuIDlubTph4zvvIzoj6nokKjkv53kvZHkvaDvvIzotKLnpZ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PlhaznvannnYDkvaDvvIzllpznpZ7nu5XnnYDkvaDvvIz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S/5L2g54mb5bm05aW95oCd6Lev77yM5YWx5ZC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6Lev77yBPC9wPjxwPjxlbT42MS48L2VtPuaYpeiKguadpeS4tOeZvuiKse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i1sOWbm+aWue+8geS4nOaWuemAgeS9oOaRh+mSseagke+8geWN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eilv+aWuemAgeS9oOS6i+WmguaEj++8geWMl+aWu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WsOW5tOeskeWjsOS8oOWbm+aWue+8gTwvcD48cD48ZW0+NjIuPC9lbT7kuJPkuJr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j6vlh4/ogqXvvIzkuJPkuJrmjpDkurrnmoTlj6vmjqjmi7/vvIzkuJPkuJrlj5H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mt7HmsonvvIzkuJPkuJrmrbvnmq7otZbohLjnmoTlj6vmiafnnYDvvIzkuJPku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5nkvaDlj5Hnn63kv6HnmoTvvIzov5nlj6vmnIvlj4vvvIH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bm05paw5LqL5paw5byA5aeL5paw6LW354K55a6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6Wd6aKG5a+85LqL5LqL5aaC5oSP77yM5bKB5bKB5bmz5a6J77yM57K+56W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il6IqC5aW977yBPC9wPjxwPjxlbT42NC48L2VtPuS4gOW5tOWPiOS4gOW5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S4gOi9ruWPiOS4gOi9rueahOaWsOW5tO+8jOS4gOW8oOWPiOS4gOW8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iOS4gOmil+ecn+W/g+S8tOmaj+edgOS9oOS4gOW5tOWPiOS4gOW5t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mDveelneemj+S9oOOAgjwvcD48cD48ZW0+NjUuPC9lbT7ku7v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lZnkuIvnl5Xov7nvvIzku7vlrrbliqHmiormiYvno6jlh7rogIHojKfvvIzku7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t6XkvZznmoTkuI3pobrlv4PvvIzkvaDkvp3ml6fpu5jpu5jlrojnnYDmi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msrnvvIHkurLniLHnmoTvvIzkvaDlj5fntK/kuo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qX6Iqx6YeM5Ymq5Ye65b+r5LmQ55qE6Z+z56ym77yM5rGH5o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yi6aKc77yb5L2z6IK06YeM6IW+6LW35rip5pqW55qE5oOF5oSP77yM6J6N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M5pyb77yb55+t5L+h6YeM5Lyg5Ye65piO5aqa55qE6K+d6K+t77yM5YyW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44CC5oS/5L2g5pil6IqC5b+r5LmQ44CCPC9wPjxwPjxlbT42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Ns+WwhuadpeS4tO+8jOaEv+S9oOW6lOacieWwveacie+8jOS4lumXtOWlveS6i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NjguPC9lbT7kuI3otbbml6nvvIzkuI3otbblt6f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iJrliJrlpb3jgILovbvovbvpgIHlj6XmlrDlubTlpb3jgIL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lbLlk43vvIzpnq3ngq7lsLHopoHngrnnh4PvvIznpZ3mgqjkuovkuJrlpb3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jgIHlrrbluq3lpb3jgIHouqvkvZPlpb3vvIE8L3A+PHA+PGVtPjY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ZGI56Wl77yM5LiH5LqL5aaC5oSP77yM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bquiKsemjmOS6hu+8jOmCo+aYr+aIkeaAleS9oOWvguWvn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u+eahOiJsuW9qe+8m+agkeWPtuiQveS6hu+8jOmCo+aYr+aIkeaAleS9oOWG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eahOajieiiq++8m+m4oeibi+eGn+S6hu+8jOmCo+aYr+aIkeaAleS9oOmlv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YpeekvOeJ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Rhemszd3l2cS5odG1sIj5odHRwczovL2R1YW5qdXppa3UuY29tL2R1YW5qdXpp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M3d5d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B39EF6FD8DA6FBD2C4CC853DF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