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F68E886B19701B1BCF24579D45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68E886B19701B1BCF24579D45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NeWyg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sI/puJ/lj6rmnInlsZXnv4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v5TvvIzlranlrZDlpJrliqjohJHnmoTlkIzml7bov5jopoHlpJrliqj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pZ3lsI/lrp3lrp3vvIzlgaXlurfmiJDplb/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mtLvms7zvvIzlsIbmnaXogIPkuKrlkI3niYzlpKflrabvvIz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JHml6Xnm7zlpJzkuZ/nm7zvvIzkuIrnm7zkuIvkuZ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7znnYDku4rlpKnvvIzkvaDnmoTliLDmnaXvvJvmiJHml6XnrJHlpJzkuZ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kuIvkuZ/mrKLvvIzkvaDnmoTor57nlJ/vvIznvo7kuL3nmoTkuJbnlYzjgIL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mhL/kvaDmnKrmnaXkuZ/lhYXmu6H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KjnnLzmjqDov4fvvIznnIvnnYDmr43kurLnmb3lj5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6Hlj5HpmYXvvJvnlKjlv4PmiprmkbjvvIzmiY3mmZPlvpfmr43kurLlt7Lmk43lir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ipvmroblsL3jgILku4rlpKnvvIzlsIbnpZ3npo/pgIHnu5nmr43kurLvvJv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ganotZDvvIzlubPlronnpo/kuLT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LPlhYnlsLHngb/ng4LvvIzkvZXlv4XlnKjmhI/pu5HmmpfvvJvmnIn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ZXlv4XlnKjmhI/ov4fljrvjgII8L3A+PHA+PGVtPjYuPC9lbT7nlJ/mtL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luIbpo47pobrvvIzkvYbmhI/lv5flj6/ku6XmiZPlgJLkuIDliIf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kuKrnvo7kuL3nmoTml6XlrZDph4zvvIzmiJHluIzmnJv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po47pnJzpm6jpm6rvvIzpg73og73lnZrlvLrmjLrov4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soHmnIjph4zlvIDlvIDlv4Plv4PvvJv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sI/lr7/mmJ/vvIzmiJH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vvIzkuIDkuKrlv4PmhL/vvIzkuIDku73nnJ/mg4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ml7bpl7Tov4flvpfnnJ/lv6vvvIzkuID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pq5jlsLHliLDlpojlpojog7jliY3kuobvvIzmnInml7blgJnlpojlpoj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v4fnpZ7mnaXvvIzogIHku6XkuLrkvaDov5jmmK/lsI/lrp3lrp3vvIzkvaDnnI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kvaDlj4jplb/lpKfkuIDlsoHkuobvvIzlpojlpo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naXotormh4LkuovvvIE8L3A+PHA+PGVtPjEwLjwvZW0+5Y+v54ix55qE5a6d5a6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55Sf5ZG95Lit55qE56ys5LiA5Liq55Sf5pel77yM6Zi/5aeo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6IO95aSf5bmz5bmz5a6J5a6J77yM5b+r5b+r5LmQ5LmQ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o+Q5YmN6aKE56Wd5L2g56ys5LiA5Liq55Sf5pel77yM5bm456aP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S7rOaYr+a4heaZqOiKseeTo+S4iu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mOWwhOedgOWkqumYs+eahOWFieiKku+8jOWFhea7oeW4jOacm+OAgua7tOawt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+8jOWtpuS5oOmdoOenr+e0r++8jOWPquacieS4jeaWreWcsOWKquWKm+WtpuS5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+8jOe+juWlveeahOacquadpeWxnuS6j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6DorrrkvZXml7bvvIzkvaDnmoTnlJ/ml6XmiJHpg73kvJr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vZXlnLDvvIzmiJHpg73kvJrnu5nkvaDpgIHljrvmnLXnjqvnkb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IDnlJ/kuIDkuJbnmoTlv4PmhL/vvIzpgIHkuIrnnJ/lv4PlnL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zLjwvZW0+5L2g5piv5oiR5Lus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bCP5aSp5L2/77yM5L2g6IGq5piO6IO95bmy77yM5rS75ouU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L2g55qE5pyq5p2l5q+P5LiA5aSp6YO95aaC55S75LiA5qC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qo5Lq677yM56Wd5oS/5L2g6L+H5LiA5Liq5b+r5LmQ6ICM5Y+I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NC48L2VtPuWboOS4uuS9oOeahOmZjeS4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uelneS9oOeUn+aXpeW/q+S5kO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og73pmarkvaDluqbov4fku4rlpKnov5nkuKrnibnliKv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lnLDmlrnvvIzmiJHkuIDmoLf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6d5a6d55qE55Sf5pel77yM5piv5oiR5rC46L+c5b+Y5LiN5o6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iK5bid5L+d5L2R5L2g5LiA55Sf5bmz5bmz5a6J5a6J44C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+r5LmQ77yB5oiR55qE5a6d6LSd44CCPC9wPjxwPjxlbT4xNy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QieelpeW/q+mrmOmVv+Wkp++8jOW8gOW8gOW/g+W/g++8jOWtpuS4muWPr+S7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TguPC9lbT7mgqDmgqDnmoTkupHph4z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t6Hmt6HnmoTor5fph4zmnInnu7Xnu7XnmoTllpzmgqbvvIz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nInmiJHovbvovbvnmoTnpZ3npo/vvIznlJ/ml6Xlv6vkuZDvvIHnlJ/ml6X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6d6LSd77yM546w5Zyo55qE5L2g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5qE5byA5aeL77yM5Lul5ZCO55qE5pWF5LqL5Lmf6K645YyF5a6555m+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6O5LiN6IOc5pS277yb5piv57ua5Li955qE5pmo5pum77yM5Lmf6K645pyJ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LiA5a6a5pyJ54G/54OC55qE6Ziz5YWJ6L+O5o6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Pr+eIse+8jOeUn+aXpeW/q+S5kO+8geS7peWQjumVv+Wkp+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iHquW3seeahOWmiOWmiOWTpu+8geWRteWRteWBmuS4quWtnemhuueahO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EuPC9lbT7lrp3otJ3vvIznlJ/ml6Xlv6vkuZDvvI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ojmiqTlpKnkvb/vvIzosKLosKLkvaDnu5nmiJHluKbmnaXlv6vkuZ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v4fnqIvkuK3mr4/lpKnpg73lv6vkuZDvvIE8L3A+PHA+PGVtPjIy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6ZW/5oiQ5LiA5Liq5rKJ56iz5bmy57uD55qE5qOS5bCP5LyZ5a2Q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6I2j77yBPC9wPjxwPjxlbT4yMy48L2VtPumdkuaYpeOAgemYs+WFieOAg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i/meWxnuS6juS9oOeahOaXpeWtkO+8jOiInuWHuuasouS5kOeahOiKguaL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QuPC9lbT7kvaDnmoTnlJ/lkb3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obnrKzkuIDpobXvvIzmhL/liJ3ljYfnmoTlpKrpmLPnhafogIDkvaDor5f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oHmnIjjgILmmI7lpKnlsZ7kuo7kvaDku6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6L+Z5Liq5LiW55WM5LiK5pyA576O5aW955qE5Lic6KW/77yM5oiR5oqK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iQ5q2M5puy77yM6YeM6Z2i6KOF5LiK5bm456aP55qE6Iqx5py177yM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5ZSx77yM5Li65L2g55qE5pyq5p2l56Wd56aP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Ev+avj+WkqemDveWcqOS9oOi6q+i+ue+8jOS4jeeUqO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S5n+S4jeW/hemFuOmFuOWcsOaBi+S9oO+8jOWPqumcgOeUnOeUnO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Wunei0ne+8jOeUn+aXpeW/q+S5k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ogarmmI7mvILkuq7lpbPnmoTnlJ/ml6XvvIznpZ3npo/miJHnmoT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pKnlvIDlv4Plv6vkuZDvvIzmsLjov5zniLHkvaDnmoT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Sf5pel5bCx5piv55Sf5rS75Lit5pel5pel5qyi56yR5ruh6Laz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5Lit5pel5pel5YGl5bq35bm456aP44CC5oS/5LuK5aSp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uneWuneeUn+aXpe+8jOWwseaEj+WRs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aIkOmVv+eahOmBk+i3r+S4iuWPiOi1sOS6huS4gOautei3r+eoi+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S4quS4rea7i+WRs+WPquacieWBmueItuavjeeahOaJjeiDveecn+ecn+S9k+S8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W4jOacm+S9oOS5n+S4gOebtOW8gOW/g+S4i+WOu+OAgueItuavje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8gOW/g++8gTwvcD48cD48ZW0+MzAuPC9lbT7lj4j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nlJ/kuIDkuJbnmoTov73msYLvvIzkuIDlv4PkuIDmhI/nmoT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znmb7lupTnmoTmnIvlj4vvvIzkuIDmnKzkuIfliKnnmoTnlJ/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xLjwvZW0+5a2p5a2Q77yM5Y+v6KaB6K6w5L2P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aI5aaI5bCx5Zyo6L+Z6YeM562J552A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mHjO+8jOW4jOacm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souS5kO+8jOS4gOW5tOavlOS4gOW5tOabtOWKoOW5uOemj++8m+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+8jOW/g+aDs+S6i+aIkO+8geWQjOaXtuaEv+eUn+aXpeeahOWWnOaCp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uOi/nOeahOW5uOemj+OAgjwvcD48cD48ZW0+MzMuPC9lbT7lrp3lrp3ku4rlpK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kuobvvIzlpojlpojnpZ3kvaDnlJ/ml6Xlv6vkuZDvvIH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E8L3A+PHA+PGVtPjM0LjwvZW0+5Zyo5L2g55Sf5pel5Yiw5p2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eg56m355qE5b+r5LmQ6YCB57uZ5L2g77yb5oqK55Sf5rS75Lit5rip6aa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yu57uZ5L2g77yM5oqK55Sc576O55qE5qKm5oOz56iN57uZ5L2g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ew5b+D5aaC5oSP77yB5b+r5LmQ5LiN5YGc44CCPC9wPjxwPjxlbT4z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lneemj+S9oOeahOavj+S4gOWkqemDveWmgueUu+S4gOagt+eahOe+juS4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YuPC9lbT7miJHorqT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poLmnpz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vvIH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3LjwvZW0+56Wd5L2g5Zyo5q+P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77yB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aBreWWnO+8geelneWwj+WuneWuneWBpeW6t+aIkOmVv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MgeWjruaIkOmVv++8gTwvcD48cD48ZW0+MzkuPC9lbT7lgLzlvpforr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JbnlYzlm6DkuLrmnInkuobkvaDogIzmm7TliqDnvo7lpb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wLjwvZW0+5a6d6LSd77yM546w5Zyo55qE5L2g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ul6K+d55qE5byA5aeL77yM5Lul5ZCO55qE5pWF5LqL5Lmf6K645YyF5a6555m+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76O5LiN6IOc5pS277yb5piv57ua5Li955qE5pmo5pum77yM5Lmf6K64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L2G5LiA5a6a5pyJ54G/54OC55qE6Ziz5YWJ6L+O5o6l77yb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A5Lul5oiR5bm456aP77yBPC9wPjxwPjxlbT40MS48L2VtPuWunei0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q+S5kOaIkOmVv++8jOaIkeS7rOeUseiht+aEn+WIsO+8muaXoOiuu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iJsOi+m++8jOmDveaYr+WAvOW+l+eahOOAgueUn+aXpeW/q+S5k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TwvcD48cD48ZW0+NDIuPC9lbT7nlJ/ml6Xlv6vkuZDvvIHmhL/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nmoTmr4/ml7bmr4/liLvpg73lhYXmu6H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C85b6X6K6w5b+155qE5pel5a2Q77yM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44CCPC9wPjxwPjxlbT40NC48L2VtPuaEv+S9oOeahOeUn+aX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aEv+aWsOeahOS4gOW5tOS4reW/g+aDs+S6i+aI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ubTph4zmnIDorqnlpojlpojpmr7ov4fnmoTml7blgJnlsLHmmK/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l7blgJnvvIzov5jlpb3lrp3lrp3ouqvkvZPmo5Lmo5LnmoTjgIL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msLjov5zlgaXlurflv6vkuZDllYrjgILkuZDkuZDvvIzkvaDmsLjov5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4jlk4jlk4jlrp3vvIznlJ/ml6Xlv6vkuZDvvIH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ecn+ato+eahOW/q+S5kOaLpeaKseedgOS9oO+8jO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ahOS4gOWkqe+8jOelneS9oOeUn+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pTlvannmoTpspzoirHvvIzmsqHmnInmtarmvKvnmoTor5flj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msqHmnInlhbTlpYvnmoTmg4rllpzvvIzlj6rmnIn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p3lrp3vvIznpZ3kvaD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ZGx5ZGx5Z2g5Zyw5pe277yM5L2g5bCx5Li65oiR5Lus6L+Z5Liq5a625bqt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L+c55qE5qyi5LmQ77yM5biM5pyb5Zyo5L2g55Sf5pel55qE6L+Z5aSp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aSp44CCPC9wPjxwPjxlbT41MC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NTEuPC9lbT7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u4rml6XpspzoirHngb/ng4LvvIzov5jmnInlsI/puJ/mrKL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u7/ojavokbHojI/vvIzopoHpl67mnInkvZXllpzkuovvvIzljp/mna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bblv5npgIHkuIrnpZ3npo/vvIznpZ3nlJ/ml6Xlv6vkuZDvvIzlubjnpo/lpK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Ob5YWJ5pig552A56yR6IS477yM57qi6YWS6YaJ552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Q5puy57uV552A6ICz6L6577yM5qyi5q2M5ZSx552A5Zui5ZyG77yM6JuL57O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bym77yM6LS65Y2h5YaZ552A56Wd5oS/77ya5bm456aP55Sf5rS75bm0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5aSp5aSp44CC56Wd77ya55Sf5pel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uneWuneiBquaYjuWPr+eIse+8jOiMgeWjruaIkOmVv++8jOWBpeWBpeW6t+W6t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4jOacm+WuneWuneW4pue7meS9oOasoueskeeUnOicnOeahOeUn+a0u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btOWKoOW5uOemj++8jOeUn+a0u+abtOWKoOa4qemm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torkuYXotorphofvvIzmnIvlj4vnm7jkuqTotorkuYXotornnJ/vvJv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uIXvvIzkuJbpl7TmsqfmoZHotormtYHotormt6HjgILnpZ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lv4Pmg4XvvIE8L3A+PHA+PGVtPjU1LjwvZW0+5biM5pyb5pyq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uH5pWi5YGa5L2g6Ieq5bex77yM5LiN5LiA5a6a6KaB6IO95bmy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q5q2j55u055qE5Lq677yBPC9wPjxwPjxlbT41Ni48L2VtPuW4puS4i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jhea7oeWKquWKm+eahOWGs+W/g++8jOiDjOWlveS5puWMhe+8jOWQ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i/m+WGm++8jOS4uuaYjuWkqeeahOe+juWlveivu+S5pu+8jOS4uu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KoOayue+8jOW8gOWtpuaXpe+8jOWllOi1tOWtpuWggu+8jOS4uuaipuaDs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NTcuPC9lbT7nlJ/mtLvopoHnsr7lvan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5vlv6vvvIznlJ/lkb3opoHlpJrlvanvvIzkuIDot6/miY3nlYXlv6vvvIz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r7/mmJ/miY3mhInlv6vjgIL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d6LSd77yM5Zyo5L2g55Sf5pel5p2l5Li05LmL6ZmF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LqG5L2g5pyA5Zac5qyi55qE56S854mp77yM5oqK54i454i455qE54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aWJ54yu57uZ5L2g77yM56Wd5L2g5Zyo5paw55qE5LiA5bKB5Lit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BPC9wPjxwPjxlbT41OS48L2VtPuaIkeS7rOWcqOi/memH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eUn+WRveS4reaJgOacieeahOaEv+acm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e+juaipuaIkOecn+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kq3np43moqbmg7PnmoTnp43lrZDvvIzmtYfngYzli6TlpY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msoPlnJ/kuIrvvIzlvIDlh7rmnIDnvo7nmoToir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b+r5oiQ6ZW/77yM5rC46L+c6YO95Y+v5Lul55So5L2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f5p+T6Lqr6L6555qE5q+P5Liq5Lq677yBPC9wPjxwPjxlbT42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eUn+aXpeW/q+S5kOOAguW4jOacm+S9oOiDveaIkOS4uuS4gOS4quacieWtp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neaDs+OAguacieS4u+inge+8jOacieeIseW/g+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JzmmZrnmoTmmJ/mmJ/pl6rpl6rvvIzmmK/kvaDmmI7kuq7nmoTnnLzlnKj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tYHovazjgILnnIvlkYDnnIvlkYDvvIzmiJHnmoTlv4PphonkuobvvJvnmo7mtI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YPmmYPvvIzmmK/kvaDmuKnmn5TnmoTnm67lhYnlnKjnp4vms6LpopHkvKDjgILnnIvl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YDvvIzmiJHnmoTniLHmt7HkuobvvJv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6KX55Sc55Sc55qE6ZW/5a+/6Z2i77yM562L5paX55qE6Z2i5p2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6Wd5oS/77yM5LiA5Lid5Lid5bCG5L2g57yg57uV5Yiw5rC46L+c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b+r5LmQ44CB5bm456aP5ZKM55Sc6Jyc5LiO5L2g5pel5aSc55u45Ly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S48L2VtPuWQrOedgOS9oOeahOaDheat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RvOWQuOS9oOeahOacquadpe+8jOeci+edgOS9oOeahOWkqeepuu+8jOWlveaD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/g+a1t++8jOi0tOedgOS9oOeahOacn+W+he+8jOWlveaDs+ivtOWHu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eWune+8jOeUn+aXpeW/q+S5kO+8jOaIkeeIs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lubXNrOGRz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pbm1zazhkc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68E886B19701B1BCF24579D45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