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8:5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CD4BD100E029636FF0F53A40641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D4BD100E029636FF0F53A40641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LiK5LiH5Lq66LWe55+t5Y+l5a2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PC9wPjwvZm9udD48L2NlbnRlcj48cD48ZW0+MS48L2VtPuS4gOS7veiAleiA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+8jOS7mOWHuuWwseacieWbnuaKpeawuOS4jemBremBh+i/h+Wksei0pe+8jO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isOWIsOeahOmDveaYr+aaguaXtueahOaMq+aKmO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XtumXtOeahOaXheihjO+8jOawuOi/nOi3n+maj+aXtuS7o+WQkeWJjeeahOa9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/g+S4reawuOi/nOWbtOe7leedgOS4gOS7veWdmuaMgeawuOS4jeaUueWP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4luS4iuayoeacieeZvei0ueeahOWKquWKm++8jOS5n+ayoe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+eahOaIkOWKn++8jOS4gOWIh+aXoOW/g+aPkuafs++8jOWFtuWunumDveaYr+awt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OAguS6uueUn+ayoeacieeZvei1sOeahOi3r++8jOS5n+ayoeacieeZveWQg+eah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WHuuWOu+eahOavj+S4gOatpe+8jOmDveaYr+acquadpeeahOWfuuefs+S4jumTuuWe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ul+aVsOOAgjwvcD48cD48ZW0+NC48L2VtPui1sOi/h+S6m+i3r++8jOaJjeefpemBk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m+eZu+i/h+S6m+Wxse+8jOaJjeefpemBk+iJsOmavu+8m+i2n+i/h+S6m+ay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3i+a2ie+8m+mBk+WjsOmXruWAme+8jOaJjeefpemBk+i/meWwseaYr+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Kn+S5i+i3r++8jOS7juWktOW8gOWni++8jOavj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S4gOenku+8jOaIkeS7rOmDveimgea0u+eahOeyvuW9qe+8jOimgeefpemBk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acieWkmui/nO+8jOaIkeS7rOWwseiDvei1sOWkmui/nO+8jOWPquimgeWKquWK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ahuacieWPr+iDve+8gTwvcD48cD48ZW0+Ni48L2VtPuS6uueUn+eahOaEj+S5i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ueOsOassuacm+OAgueUn+WtmOS4juWPkeWxleeahOiHquaIkeWunueOsOassuacm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eQhuaDs++8jOWli+aWl+ebruagh++8jOS6uueUn+inhOWIkuOAguW/l+WQk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acieWcqOW8gOawtOmHjO+8jOiMtuWPtuaJjeiDveWxle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1k+mDgeeahOmmmeawlOOAguS6uueUn+WwseWDj+WllOiFvueahOaxn+aw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Wxv+S4juaal+ekge+8jOWwsemavuS7pea/gOi1t+e+juS4veeahOa1quiKseOAg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BmuWIsOeahOS6i++8jOaIkeS4gOWumuS5n+iDveWBmuWIs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+8jOS5n+iuuOawuOi/nOS4jeinge+8jOaIkeWGheW/g+WbuuaJp+Wcs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PquacieaIkeiHquW3seeci+W+l+inge+8jOS9huaIkeW4jOacm+aIkeayoe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6uueUn+WmgumynOiKse+8jOS7pOS6uui1nui1j++8m+Wmgu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v+S6uumZtumGie+8m+WmguW4jOacm++8jOS7pOS6uuWli+WPke+8m+WmguWK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S6uuWli+i/m+OAgjwvcD48cD48ZW0+MTAuPC9lbT7npL7kvJrlsLHlg4/mmK/kuIDmo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u6HnjLTlrZDnmoTmoJHvvIzlvoDkuIrnnIvpg73mmK/lsYHogqHvvIzlvoDkuIvnnI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JHohLjvvIzlt6blj7PnnIvpg73mmK/ogLPnm67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M5bKC6IO95bC95aaC5Lq65oSP77yM5L2G5rGC5peg5oSn5oiR5b+D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aW95LiN5aW96YO95LiN5b+F6YGX5oa+77yM5LmQ5LiN5LmQ6YO9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6L+H5b6X5aW95piv57K+5b2p77yM6L+H5LiN5aW95piv57uP5Y6G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77yM5LiA6L6I5a2Q5LiN6ZW/77yM5Y+q6KaB5L2g5bC96L+H5b+D77yM5Lmf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GX5oa+77yM5pu05LiN5b+F5oKU5oGo44CCPC9wPjxwPjxlbT4xMi48L2VtP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6uueahOWksei0pe+8jOmDveaYr+Wksei0peWcqOWBmuS6i+S4jeW9u+W6le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WIsOemu+aIkOWKn+WwmuW3ruS4gOatpeWwsee7iOatouS4jeWBm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iKvot5/loJXokL3nmoTkurrmr5TloJXokL3jgILloJXokL3otbfmnaX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rnmmJPvvIzlj6/mmK/loJXokL3lkI7lho3mg7Plm57liLDkuI3loJXokL3vvIzpmr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oh6rlt7HpopPlup/nmoTmnLrkvJrjgII8L3A+PHA+PGVtPjE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+R6KGo5q2n6KeB77yM5L2G5LiN6IO95ouo5byE5piv6Z2e77yb5oiR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a5aW95Lq677yM5L2G5LiN6IO95Li66Z2e5L2c5q2577yb5oiR5Lus5Y+v5Lul5a65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6YGi77yM5L2G5LiN6IO95a655b+N6aKT5bqf77yb5oiR5Lus5Y+v5Lul5LiN6K+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LiN5oeC5oSf5oGp44CCPC9wPjxwPjxlbT4xNS48L2VtPumZpOS6h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acieS6uuS8muaYjueZveS9oOeahOaVheS6i+mHjOaciei/h+WkmuWw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S8pOaCsu+8jOWboOS4uumCo+e7iOeptuWPquaYr+S9oOS4gOS4quS6uu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ho3lvLrmgLvmnInmr5TkvaDmm7TlvLr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kvJjnp4DmgLvmnInmr5TkvaDmm7TkvJjnp4DnmoTkurrjgILmiYDku6XkuI3opo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5Lnu53lrabkuaDmlrDnn6XvvIzlm6DkuLrmi5Lnu53nmoTkuI3mmK/liKv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nmoTmiJDplb/vvIE8L3A+PHA+PGVtPjE3LjwvZW0+5pyJ5Lqb5LqL77yM5oy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77yM5bCx6L+H5Y675LqG44CC5pyJ5Lqb5Lq677yM54ug5LiA54ug77yM5bCx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6Ium77yM56yR5LiA56yR77yM5bCx5Yaw6YeK5LqG44CC5pyJ6aKX5b+D77y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k77yM5bCx5Z2a5by65LqG44CC5oiR5Lus5pyA5aSa5Lmf5bCx5piv5Liq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rS75Lit44CB5bel5L2c5Lit6YGH5Yiw5LiN6aG655qE5LqL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K+05LiA5aOw77yM5LuK5aSp6YO95Lya6L+H5Y67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+8jOWFg+awlOS4jeS8pO+8m+S4jeeVj++8jOaFp+eBvOmXquWFie+8m+S4jeaAk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eVhe+8m+S4jeW/p++8jOW/g+W6lea4heWHie+8m+S4jeaxgu+8jOS4jeWNk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S4jeaJp++8jOWPr+WchuWPr+aWue+8m+S4jei0qu+8jOWvjOi0teWuieW6t++8m+S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leaDp+WQm+eOi++8gTwvcD48cD48ZW0+MTkuPC9lbT7lm57pppbov5n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moTmmK/lubTpvoTvvIzpgJ3ljrvnmoTmmK/pnZLmmKXvvIzlnY7lnbfkuZ/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Z/nvaLvvIzpg73lsIbliJLkuIrlnIbmu6HnmoTlj6Xlj7fvvIHntK/kuZ/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Z/lpb3vvIzlj6ropoHlnZrmjIHlsLHlpb3vvIHotKvkuZ/lpb3vvIzlr4z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ubPlronlsLHlpb3vvIHlvpfkuZ/lpb3vvIzlpLHkuZ/lpb3vvIzlj6ropoH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pb3vvIE8L3A+PHA+PGVtPjIwLjwvZW0+5q+U6bq754Om5pu05Y+v5oCV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+h6Ieq5bex5YGa5LuA5LmI6YO95rKh5pyJ55So77yM54S25ZCO5oiR5Lus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Zyw5LuA5LmI6YO95LiN5YGa44CCPC9wPjxwPjxlbT4yMS48L2VtPuWR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5tOS6uueQhuaDs+WkmuS5iOW0h+mrmO+8jOeri+W/l+i/veaxguecn+eQh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Un+i/mOaYr+atu++8jOWRte+8geiOq+Wbnummlu+8jOiOq+azhO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KfmoJHlupXkuIvlpb3kuZjlh4nvvIzlt6jlpKfmnKjlpLTkuI3lpb3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miorov5nlrrblm63lu7rvvIzlj6vkuIrlhYTlvJ/kuIDotbflubLvvIHomb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rlipvph4/lsI/vvIzlhYTlvJ/pvZDlv4Plipvph4/lpKfvvIHlsL3nrqHot6/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mr7vvIzlhYTlvJ/lhajnhLbpg73kuI3mgJXvvIE8L3A+PHA+PGVtPjIzLjwvZW0+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a6e55qE55+t5L+h77yM5LiA5aOw55+t55+t55qE56Wd56aP77yM5LiA5aOw5Lqy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LiA5Lu955Sc55Sc55qE5oCd5b+177yM5Luj6KGo552A5YWz5oCA5ZK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ZCr552A5r+A5Yqx5LiO6byT5Yqx77yM56Wd5L2g5Zyo5paw55qE5LiA5bm077yM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77yM5b+D5oOz5LqL5oiQ44CCPC9wPjxwPjxlbT4yNC48L2VtPuiKguWQj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rOS4gOWkqe+8jOeUn+eJqemSn+imgeWBmuWlveiwg+aVtO+8jOS/neivgeacieS4quW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+8jOa2iOmZpOS4iuePreaBkOaDp+eXh++8jOmrmOmrmOWFtOWFtOadpeS4iueP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gOaEj+aKiuW3peS9nOmSu++8jOWQjOS6i+mihuWvvOaLjeaJi+i1nuOAgueln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jOi1muWkp+mSse+8gTwvcD48cD48ZW0+MjUuPC9lbT7kuI3opoHnlJ/msJT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vvIzkuI3opoHnnIvnoLTopoHnqoHnoLTvvIzkuI3opoHlq4nlppLopoHmrKPot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Zjlu7bopoHnp6/mnoHvvIzkuI3opoHlv4PliqjopoHooYzliqjjgILmsqHmnI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oqpPoqIDvvIzmsqHmnInkuI3lj5jnmoTmib/or7rvvIzouI/kuIrml4XpgJTvvIzk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3pob7vvIE8L3A+PHA+PGVtPjI2LjwvZW0+5pyJ55qE5pe25YCZ5Lyk5a6z5ZKM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b6X5piv5LiA5Lu25Z2P5LqL77yM5a6D5Lya6K6p5L2g5Y+Y5b6X5pu05aW944C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Yiw5pyA5ZCO5LiA5a6a5Lya5Y+Y5oiQ5LiA5Lu25aW95LqL77yM5Y+q6KaB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LWw5Yiw5pyA5ZCO44CCPC9wPjxwPjxlbT4yNy48L2VtPuiusOW+l+Wvue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ivmuebuOW+he+8jOWQjOWkmuaVsOS6uuWSjOedpuebuOWkhO+8jOWSjOWwkeaVsO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peW4uOW+gO+8jOWPqui3n+S4gOS4quS6suWvhuaXoOmXt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vojnjrDlrp7vvIzlvZPkvaDllaXpg73kuI3mmK/ml7bvvIzlj6rog73kvY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rqnliKvkurror7TkuobnrpfjgILogIznrYnkvaDlvLrlpKf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vaDmiY3mnInmnLrkvJror7TkuobnrpfjgII8L3A+PHA+PGVtPjI5LjwvZW0+5oiR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+Y5b6X5LiN6YKj5LmI6IGq5piO77yM5oiR57uI5LqO5byA5aeL55u45L+h5Lul5Y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5L+h55qE5Lic6KW/44CC5b2T6aOO5rOi5Y6G5bC977yM5oiR6L+Y5o+h552A5Yqr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5qE5Y+L6LCK44CC55yL6L+H5omA5pyJ5rWB6L2s55qE6aOO5pmv5LmL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c5qyi6Ieq5bex77yM5pyA5Yid55qE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i+S4muW4uOaIkOS6juWdmuW/je+8jOavgeS6juaApei6geOAguaIkeWcqOaymea8oO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suecvOeci+inge+8jOWMhuW/meeahOaXheS6uuiQveWcqOS7juWuueeahOWQjui+ue+8m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sOeahOmqj+mprOiQveWcqOWQjuWktO+8jOe8k+atpeeahOmqhumpvOe7p+e7re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pgInlr7nogIHluIjvvIzmmbrmhafkuIDnlJ/vvJvpgI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qPvvIzlubjnpo/kuIDnlJ/vvJvpgInlr7nnjq/looPvvIzlv6vkuZDkuIDnlJ/vvJv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vvIznlJzonJzkuIDnlJ/vvJvpgInlr7nooYzkuJrvvIzmiJDlsLH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+55LqO5YuH5aOr5p2l6K+077yM6LSr55eF44CB5Zuw56q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6Zq+44CB6K+96LCk44CB5Ya35Ziy54Ot6K6977yM5LiA5YiH5Y6L6L+r6YO95piv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Yqb44CCPC9wPjxwPjxlbT4zMy48L2VtPuS4luS4iuayoeacieeZvei0u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5n+ayoeacieeisOW3p+eahOaIkOWKn++8jOS4gOWIh+aXoOW/g+aPkuafs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Yr+awtOWIsOa4oOaIkOOAguS6uueUn+ayoeacieeZvei1sOeahOi3r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eWQg+eahOiLpu+8jOW9k+S4i+i3qOWHuuWOu+eahOavj+S4gOatpe+8jOmDveaYr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fuuefs+S4jumTuuWeq+OAgjwvcD48cD48ZW0+MzQuPC9lbT7lnKjliKvkurrkuI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vaDnmoTml7blgJnvvIzkvaDopoHlrabkvJrph43op4boh6rlt7HvvIzlpoLmnpzkva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pg73lgZrkuI3liLDvvIzpgqPkuYjkvaDlj6/og73lt7Lnu4/lvIDlp4vloJXokL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q+P5b2T5oiR5Lus5Zyo5YGa5Lq65LiO5aSE5LiW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aP5b+95ZKM6YGX5ryP5pe277yM6K+35LiN6KaB54Gw5b+D5ZKM5aSx5pyb77yM5YWz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aB6K6w5L2P77ya6LWw6ZSZ5LiA5q2l5LiN566X5LuA5LmI77yM6Lev6L+Y5b6I6ZW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b+Y5LqG77yM6L+Y5pyJ5LiL5LiA5q2l5ZGi77yBPC9wPjxwPjxlbT4zNi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mjju+8jOWQueW8gOS9oOe0p+eQkOeahOecieWktO+8jOiuqeaJgOacieeahOaE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jumjnuWOu+OAguivt+S4jeimgeWbnuWktOWOu+i/veS9oOWboOivpeWQkeWJj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/q+S5kOWcqOWJjeaWue+8gTwvcD48cD48ZW0+MzcuPC9lbT7mlLnlj5j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lq4zmmZrjgILml6DorrrkvaDmmK/lh6DlsoHvvIzkuZ/ml6DorrrkvaDnm67liY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looPlhrXmnInlpJrns5/vvIzlj6ropoHnq4vlrprnm67moIfjgIHkuIDmraXkuI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vvIzkurrnlJ/pmo/ml7bpg73mnInnv7vnm5jnmoTlj6/og73mg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qq5Yqb77yM5LiN5Y+q5piv5Li65LqG6KaB6LWa5aSa5bCR6ZKx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pe25YCZ77yM5piv5Li65LqG5b+D5Lit55qE5qKm77yM5LiA56eN5bCK5Li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Sj5Lu777yM5LiA56eN5L2/5ZG977yB5piv5Li65LqG6K6p6Ieq5bex55qE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5aSn44CB54us56uL44CB5a6M5pW077yB5b+D5oCB5Yaz5a6a5oiQ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W9k+S4lueVjOWFqOaYr+m7keaal++8jOaIkeS+neeE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W8g+i/veWvu+WFieaYjueahOi2s+i/ue+8jOW9k+S6uueUn+a7oeaYr+aMq+aKm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S4jeiDveaUvuW8g+e7p+e7reWJjeihjOeahOiEmuatpe+8jOW9k+eUn+a0u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puaBvO+8jOaIkeS+neeEtuS4jeiDveaUvuW8g+a4tOacm+W/q+S5kOeahOW/g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bHlk43miJHku6zkurrnlJ/nmoTnu53kuI3ku4Xku4XmmK/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lhbblrp7mmK/lv4PmgIHlnKjmjqfliLbkuKrkurrnmoTooYzliqjlkozmgJ3mg7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v4PmgIHkuZ/lhrPlrprkuobkuIDkuKrkurrnmoTop4bph47jgIHkuovkuJ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nlJroh7PkuIDnlJ/jgII8L3A+PHA+PGVtPjQxLjwvZW0+5LiK5aSp5piv5YWs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6KaB5a695p2+77yM5bCx6KaB5aSa5Y+X5Lqb57Sv77yM5L2g5ZCD5aSa5LqG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5q+U5Yir5Lq65bCd5Yiw5pu05aSa55qE55Sc44CC55Sf5rS76L275p2+5Li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6KaB55yL5L2g6Ieq5bex6YCJ5oup6LWw5LuA5LmI5qC355qE6Lev44CC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b5oqx5oCo77yM5L2g5LiN5aaC5oSP77yM5Y+q5Zug5L2g5LiN5aSf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vj+S4gOWkqe+8jOW9k+aIkeS7rOeWsuaDq+S4jeWg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edgOmVnOWtkOWRiuivieiHquW3se+8jOWdmuaMge+8jOeUn+a0u+Wwse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DMuPC9lbT7lpoLmnpzmnInkuIDlpKnvvIzkvaDmkpHkuI3kvY/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lL7lvIPnmoTml7blgJnvvIzmg7PkuIDmg7PlvZPliJ3nmoTmu6HohZTng63ooYD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kuI3ovpvoi6bvvIzmsqHmnInot6/lhajlubPmlbTjgILotLXlnKjlnZrmjIHvvIz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L7lvIPjgII8L3A+PHA+PGVtPjQ0LjwvZW0+6YGH5Yiw5Zuw6Zq+5YWI5Yir5oCl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6YKj6YeM5Ye66Zeu6aKY77yM6Kej5Yaz5Yqe5rOV5pS+5b+D6YeM77yM5Y676Zeu6ICB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o5om577yM5qy+5qy+5p2h5p2h5aSa5pW055CG77yM57K+5piO6IO95bmy56aP5rCU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q554q56LGr6LGr5aSa5Ye66ZSZ77yM5p6c5pat5piO55m95pi+5a6e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4gOS4queKueixq+S4jeWGs+eahOeBtemtgu+8jOWli+i1t+aKl+WH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p+aCo++8jOiAjOWGheW/g+WPiOefm+ebvumHjemHje+8jOecn+Wun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OAgjwvcD48cD48ZW0+NDYuPC9lbT7kurrnmoTkuIDnlJ/kuK3mgLv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ku6XoqIDor7TnmoTnp5jlr4bvvIzml6Dms5XpgIbovaznmoTmgpTmgajvvIzml6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4rnmoTmoqbmg7Pku6Xlj4rpmr7ku6Xlv5jmgIDnmoTniLHmgYv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a5oyB5Zyo6IOM5ZCO6K+05Yir5Lq65aW96K+d77yM5Yir5ouF5b+D6L+Z5aW9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N5Yiw5b2T5LqL5Lq66ICz5py16YeM77yM5pyJ5Lq65Zyo5L2g6Z2i5YmN6K+05p+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K+d5pe277yM5L2g5Y+q5b6u56yR44CCPC9wPjxwPjxlbT40OC48L2VtPuiNr+aAu+av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kmuS4gOenje+8jOWKnuazleaAu+avlOWbsOmavuWkmuS4gOS4qu+8jOW8gOW/g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j+S4gOWkqe+8jOaJjeS8muacieS/oeW/g+mdouWvueiHquW3seeahO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lkb3lsLHlg4/mmK/kuIDnp43lm57pn7PvvIzkvaDpgIH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roPlsLHpgIHlm57ku4DkuYjvvIzkvaDmkq3np43kuobku4DkuYjlsLHmmK/kvJ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4DkuYjvvIzkvaDnu5nkuojku4DkuYjlsLHkvJrlvpfliLDku4D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Wd5L2g5oiQ5Yqf77yM5oGt5Zac5Y2H6IGM44CC5aSp6YGT6YWs5Yuk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6X5oql44CC5LqL5Lia5pyJ5oiQ77yM5Lq65Lit6b6Z5Yek44CC6YeN5Lu75Zyo6IK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YeN6Iul6L2744CC5q2l5q2l6auY5Y2H77yM5YaN5LiK5bGC5qW8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/l+ivneivtO+8muS5puWIsOeUqOaXtuaWueaBqOWwke+8geWPr+S/l+ivneWP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ZvuaXoOS4gOeUqOaYr+S5pueUn++8geivu+S5puWbuueEtumHjeimge+8jOS9h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oeWkp+i3r+mAmue9l+mprO+8jOS9oOeahOS6uueUn+S9oOWBmuS4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aPnoa7nmoTmgIHluqbml6LnhLbmmK/kuIDnp43lk4HotKjvvIzlroP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kuIDml7blhbTotbfnmoTlhrLliqjvvIzmm7TkuI3og73mgKXkuo7msYLmiJD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uJfpgI/lnKjmiJHku6znlJ/mtLvnmoTmr4/kuIDngrnkuIDmu7TlvZPkuK3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l6XluLjnlJ/mtLvnmoTkuIDpg6jliIbjgII8L3A+PHA+PGVtPjUz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w55qE5byA5aeL77yB5YGa5aW95YeG5aSH5Y676L+O5o6l576O5aW9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5L2G5piv5YmN6L+b55qE6YGT6Lev5piv5bSO5bKW5Z2O5Z2355qE6ZyA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qq5Yqb5ZKM5LqJ5Y+W77yB5L2g5LuA5LmI5Zuw6Zq+6YO95LiN6KaB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pyA5LyY56eA55qE77yBPC9wPjxwPjxlbT41NC48L2VtPuWvueebruag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tOacm+iDveiuqeaIkeS7rOWFhea7oeiDvemHj+WFhea7oeWKqOWKm+OAg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xnuS6jui/veaipueahOS6uu+8jOS6uueUn+eahOeyvuW9qeeoi+W6pu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sei0n+eahOmrmOS9juOAgjwvcD48cD48ZW0+NTUuPC9lbT7miJHku6zku47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mI7kuK3kuqvlj5fkuoblvojlpKfnmoTliKnnm4rvvIzmiJHku6zkuZ/lupTor6XkuZ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kvJrku6XmiJHku6znmoTku7vkvZXkuIDnp43lj5HmmI7kuLrliKvkurrmnI3liq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5nnp43kuovmiJHku6zlupTor6Xoh6rmhL/nmoTlkozmhbfmhajlnLDljrvkvZ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q65aSE5LqL44CB6K+06K+d6YO95LiN6IO96L+H5aS0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5Yir5Lq655qE5oSf5Y+X77yM5Yeh5LqL5pyJ5LiqJmxkcXVvO+W6piZyZHF1b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gKXlv4Xlj43vvIzlkozmsJTkuLrotLXjgII8L3A+PHA+PGVtPjU3LjwvZW0+5LiA5aCG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5p2+5pWj55qE77yM5Y+v5piv5a6D5ZKM5rC05rOl44CB55+z5a2Q44CB5rC05re3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q+U6Iqx5bKX5bKp6L+Y5Z2a6Z+n44CCPC9wPjxwPjxlbT41OC48L2VtPuS6uu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5s+WHoeOAgeWcqOS6jumbo+i2hei2iuiHquW3seOAguiAveaTseS9oOi2lei3r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4jeaYr+S9oOiFs+S4i+eahOWdjuWFkuOAgeiAjOaYr+S9oOmei+ijj+eahOay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r4/kuKrkurrpg73mnInnlJ/mtLvnmoTmtYXmu6n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oh6rlt7HmhJ/lhbTotqPnmoTkuovlkKfvvIHmiorng6bkurrnmoTkuovmhaLmhaL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orqnnl5voi6bpg4Hpl7fpgJDmuJDlh4/lvLHjgIHmtojpgIDvvIznm7jkv6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vJrlj5jlvpflvIDmnJfotbfmnaXjgII8L3A+PHA+PGVtPjYwLjwvZW0+6Zeu6aK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77ya5LiA5Liq5Lq66IO95aSf6L276JSR44CB6JeQ6KeG5oiW5om56K+E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yo5LqO77ya5LuW6IO95aSf5Zac54ix44CB55yL6YeN5Lul5Y+K5qyj6LWP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tpuS8muWcqOWbsOmavumdouWJjeW+rueske+8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seWPmOW+l+WuueaYk+S6hu+8jOWtpuS8muWcqOWdjuWdt+mdouWJjeW+rueske+8jO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uueaYk+i3qOi2iuS6hu+8jOWtpuS8muWcqOeUn+a0u+S4reW+rueske+8jO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mOW+l+WkmuW9qeS6hu+8jOW4uOW4uOW+rueske+8jOeskeeci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vaDmnIDnl5voi6bnmoTml7blgJnvvIznqpflpJbmnInlsI/puJ/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mrYzllLHvvJvkvaDmnIDlv6vkuZDnmoTml7blgJnvvIzmnInkurrmraPlj5fnnYD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nmoTmipjno6jvvIzlkozmrbvkuqHmkI/mlpfvvIzmjKPmiY7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Iqx5LiA54K55pe26Ze077ya5oWO6YeN55qE6ICD6JmR5ZKM6K6h5YiS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pWi5a6e5pa977yM5a6a6IO96Kej5Yaz5LiA5YiH5bel5L2c55qE6Zeu6aKY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2NC48L2VtPuWSjOedpueahOWutuW6reepuuawlOaYr+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njeiKseacte+8jOayoeacieS4nOilv+avlOWug+abtOa4qeaflO+8jOayoe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ug+abtOS8mOe+ju+8jOayoeacieS4nOilv+avlOWug+abtOmAguWunOS6juaKi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kqeaAp+WfueWFu+W+l+WdmuW8uuOAgeato+ebtO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YDmtarotLnnmoTku4rlpKnvvIzmmK/mmKjlpKnmrbvljrvnmoTkurrlpaLmnJ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LkvaDmiYDljozmgbbnmoTnjrDlnKjvvIzmmK/mnKrmnaXnmoTkvaD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7nu4/jgII8L3A+PHA+PGVtPjY2LjwvZW0+5Lq65Lus55Sf5rS75LiA6L6I5a2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pyA6YeN6KaB55qE44CC5oul5pyJ5LiA5Liq5YGl5bq355qE6Lqr5L2T77yM5Zy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4q25oCB5LiL5YGa5L2g5Zac5qyi5YGa55qE5LqL5oOF77yM5bm25Z2a5a6a5LiN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6e546w6Ieq5bex55qE5Lu35YC877yM6L+Z5piv55Sf5rS75Lit5pyA5aSn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iusOS9j++8jOS4gOS4quiDveWkn+S/oeS7u+iHq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ahOS6uu+8jOWQjOaXtuS5n+S8muaJv+iupOWIq+S6uueahOS6uuagvO+8jO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ue7j+i/h+aVj+eahOOAgjwvcD48cD48ZW0+NjguPC9lbT7miJHnmoToh6rkv6H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miJHvvJvoh6rlt7HnmoToh6rkv6HvvIzoh6rkv6HnmoToh6rlt7HvvJvoh6r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oh6rkv6HnmoToh6rmiJHjgII8L3A+PHA+PGVtPjY5LjwvZW0+5Z2a5oyB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u255u45ZCM55qE5LqL77yM5b6I6IO96ZS754K85oiR5Lus77yM6K+V6K+V5L6/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LmL5omA5Lul55eb6Ium77yM5Zyo5LqO6L+95rGC6ZSZ6K+v55qE5Lic6KW/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+05piv5Yir5Lq66K6p5L2g55eb6Ium77yM5LiN5aaC6K+06Ieq5bex55qE5L+u5YW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3MC48L2VtPuS4gOWIhuiAleiAmOS4gOWIhuaUtuiOt++8m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WKm+S4gOWIhuWbnuaKpe+8m+S4gOWIhuaAneiAg+S4gOWIhuaIkOmVv++8m+S4gOWI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S4gOWIhuW4jOacm+OAguaIluiuuO+8jOS4gOWIhuecn+eahOW+iOWwke+8jOS9h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S4quS4gOWIhueahOenr+e0r++8jOWumuiDveaIkOWwseS6uueUn+eah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mI7lpKnmmK/mnIDnvo7kuL3nmoTvvIzlj6ropoHkvaDkv53mj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oh6rkv6HvvIzku4DkuYjpmr7kuovku4DkuYjkuI3lvIDlv4Ppg73kvJrooq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jgIHooqvkvaDmiZPotKXvvIzmnInkvaDnmoToh6rkv6Hlv4PvvIvmiJH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uI7pl67lgJnvvIzkvaDlsIbkvJrmmK/mnIDlroznvo7nmoTljJbouq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Y+q6KaB5L2g5pyJ5b+X5rCU77yM5bCx5rKh5pyJ5LiN5pWi5oOz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q6KaB5L2g5pyJ6Zy45rCU77yM5bCx5rKh5pyJ5LiN5pWi5bmy55qE5LqL77yb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aqo5rCU77yM5bCx5rKh5pyJ5Yqe5LiN5oiQ55qE5LqL77yb5Y+q6KaB5L2g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5rKh5pyJ5Yqe5LiN5aW955qE5LqL44CCPC9wPjxwPjxlbT43M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t+eggeimgeWcqOaEn+aDheS4iuWkseaBi+S4gOasoe+8jOWcqOS6i+S4muS4i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soe+8jOWcqOmAieaLqeS4iuWkseivr+S4gOasoe+8jOaJjeiDveecn+ato+eah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JgOS7pe+8jOWIq+aAlei+k+S4jei1t++8jOS4gOWIh+adpeW+l+WPiu+8ge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oOayue+8gTwvcD48cD48ZW0+NzQuPC9lbT7kuLrkuobmoqbmg7P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lm57lpLTnnIvvvIzkvaDkvJrlj5HnjrDpgqPkupvoi6bpmr7vvIzlkI7mnaX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rrnlJ/nmoTotKLlr4zjgILmnKrmnaXmjozmj6HlnKjoh6rlt7HnmoTmiYv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Y+q6KaB6Z2i5a+5546w5a6e77yM5L2g5omN6IO96LaF6LaK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44CC6Ziz5YWJ5oC75Zyo6aOO6Zuo5ZCO44CC5Y+q5pyJ57uP5Y6G5LqG6aOO6Zu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b2p6Jm544CCPC9wPjxwPjxlbT43Ni48L2VtPuWmguaenOaIkeeahOelneaEv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semZpOS9oOeahOeDpuaBvO+8jOmCo+S5iO+8jOWwseiuqeWug+maj+i/mea4qemm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WQuei/m+S9oOeahOW/g+iwt+WQp++8gTwvcD48cD48ZW0+NzcuPC9lbT7nnJ/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phZLvvIzlubTku73otorkuYXotorphofpppnmtZPng4jvvJvnnJ/or5rmmK/nhLD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q5jlpITnu73mlL7miY3mhIjmmL7nvo7kuL3vvJvnnJ/or5rmmK/pspzoirH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7kurrvvIzmiYvmnInkvZnpppnjgII8L3A+PHA+PGVtPjc4LjwvZW0+55y8552b55qE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6/5ruL5ram5LqG5aWL5paX55qE6bKc5rS777yM5ou85pCP55qE6bKc5rS777yM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5rS777yM5oiQ5Yqf55qE6bKc5rS744CCPC9wPjxwPjxlbT43OS48L2VtPuS4j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lu+8jOS4jeaDs+WBmueahOS6i+WPr+S7peaLkue7ne+8jOWBmuS4jeWIsOeahOS6i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ieW8uu+8jOS4jeWWnOasoueahOivneWBh+ijheayoeWQrOingeOAguS6uueUn+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iuqOWlveWIq+S6uueahO+8jOiAjOaYr+imgeWWhOW+h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uK7liqnliKvkurrkuZ/pnIDopoHmmbrmhafvvIzmnInml7blgJnkvaDkuID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5jlh7rvvIzlvpfliLDnmoTlj6/og73mmK/kurrlrrbku6XkuLrkvaDlnKjmlr3oi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b6I55eb6Ium5Zyo6L+Z5pyA5ZCO5aWL5paX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F5LuF5piv6Lqr5L2T5LiK55qE77yM5b6I5aSa5Lic6KW/77yM5oWi5oW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aW955qE44CC56Wd5YmN56iL5Ly86ZSm77yM6LSi6L+Q5Lqo6YCa77yM6aOe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6Y6L+Q5Lqo6YCa77yBPC9wPjxwPjxlbT44Mi48L2VtPuaKiuiHquWNke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l+WFuOmHjOWIoOWOu+OAguS4jeaYr+avj+S4quS6uumDveWPr+S7peaIkOS4uuS8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vj+S4quS6uumDveWPr+S7peaIkOS4uuWGheW/g+W8uuWkp+eahOS6uu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JvuWHhuiHquW3seeahOS9jee9ru+8jOS9oOWQjOagt+WPr+S7peaLp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7t+WAvOeahOS6uueUn+OAgjwvcD48cD48ZW0+ODMuPC9lbT7kuI3orrrlgZr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opoHnm7jkv6HkvaDoh6rlt7HvvIzliKvorqnliKvkurrnmoTkuIDlj6Xor53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7vlgJLjgILkurrnlJ/msqHmnInlr7nplJnvvIzlj6rmnInpgInmi6nlkI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I7mgpTvvIzotbDkuIvljrvvvIzotbDnnYDotbDnnYDvvIzoirHlsLHlvI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6Z2i5a+55qKm5oOz6YGT6Lev5LiK55qE5Zuw6Ium6Imw6Zq+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omn552A5piv5pyA5aW955qE5Yip5YiD77yM5a6D5Lya5biu5Yqp5LiA5Liq5Lq65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mw6Zq+77yM56m/6LaK5Zuw5aKD77yM5oq16L6+6ZO65ruh6bKc6Iqx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ocm0wbm9ia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aHJtMG5vYmltN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CD4BD100E029636FF0F53A40641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