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21C2AA56BE4A17AD15C869AAE1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21C2AA56BE4A17AD15C869AAE1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oCA5a2V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r+iDveaAgOWtle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S4jeivpeeVme+8jOaIkeaDs+WBt+WBt+aJk+aOie+8jOWPr+aYr+aIke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i48L2VtPui9rOecvOmXtOWunei0neW3sue7jzb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ov5jmsqHlkIPml6nppa3vvIzlpbnkvLDorqHppb/kuobvvIzlnKj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gZznmoTmiLPmiJHvvIzmgIDlrZXnnJ/nmoTlvojovpvoi6bvvIzkvYbmmK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IvvvIzlpojlpojpg73mhJ/op4nlvojlubjnpo/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msqHmnaXlpKflp6jlpojkuobvvIzmiJHlj6/og73mmK/mgIDlrZXkuobvvIzor7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5bniLnmnaXorqTpoobkuIDkuIvjgII8L3A+PHA+PGVtPjQuPC9lbT7miJHnjrDlnK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I7nmb3kuLrku4DkuYjkvJrlvpflrZXmnJ/nu7zlkIjnl4fkuobvvIzku6XliY3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vkurrlpKrnn6vmg4XvvIznjrDlnKjmiJHmmK/nnJ/kvZPkvJrliL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jYHmnIjmgIDog47vvIzlrZXlpojku6zlnKjmlbTkuKrlrZXmnJ/lj6/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3lrrnmmJPjgILkuI3mmI7nmb3nmoTkurrogq/lrpropoHpl67vvIzmnInll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vvIzlpbPkurrmgIDlrZXkuI3pg73kuIDmoLflkJfvvJ/kuI3lsLHmmK/liY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kJDpmr7lj5fkuIDkupvvvIzlkI7mnJ/mhaLmhaLnmoTlsLHlpb3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rZXmmZrmnJ/lpLHnnKDvvIzmgI7kuYjpg73nnaHkuI3nnYDvvIzlt6bkvqf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ubPourrvvIzlkITnp43pmr7lj5fvvIzlj7PkvqflpKfohb/moLnpg6jnlrzvvIzlsYH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qqjlpLTnlrzjgII8L3A+PHA+PGVtPjcuPC9lbT7nqoHnhLbop4nlvpfnibnliK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m57mg7PotbfkuIDot6/otbDmnaXnmoTmiJHku6zvvIzku47nu5PlqZrliLDmgID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nlJ/lranlrZDkuYvlkI7lsLHmmK/nhafpob7lranlrZDvvIzkvaDmgLvmmK/nvLr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mK/lgJ/lj6PvvIE8L3A+PHA+PGVtPjguPC9lbT7lrrbluq3mjpLkvY3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m7TmlrDkuobjgII8L3A+PHA+PGVtPjkuPC9lbT7mgIDlrZXnnJ/kuI3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nZDnnYDov4flsbHovabvvIzlj6rmsYLlv6vngrnljbjotK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CA5a2VNeS4quaciOS6hu+8jOS7iuWkqeWvueS7luWPkeS6huiEvu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aIkea7muWHuuS7luWutu+8jOWvueWViu+8jOaIkeS7rOi/mOayoemihuivgei/mO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WNtOWPiOiIjeS4jeW+l+i/meS4quWtqeWtk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rqHml7YxOOWkqe+8jOWtleaZmuacn+eahOWQhOenjeS4jemAguWPquacieaAgOWt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9k+S8mumYv++8jOedoeiniee/u+i6q+mDvemavuWPl+mYv++8jOWJqeS4i+eah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WdmuaMgeWQp++8gTwvcD48cD48ZW0+MTIuPC9lbT7nlLfkurrvvIzkvaDopo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vZPniLnvvIzlsLHliKvorqnkvaDnmoTlpbPkurrmgIDlrZXvvIzkvaDopoHmsq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J/otKPvvIzlsLHliKvliLDlpITkubHmkJ7vvIE8L3A+PHA+PGVtPjEzLjwvZW0+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6b6Ium77yM5L2G5bm456aP576O5aW955qE5pe25YWJ77yM5YC85b6X6KKr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Wr+WtkOacgOW5uOemj+eahOaXtuWFieaYr+acie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ZquS8tO+8jOiAjOaIkeacgOe+juWlveeahOaXtuWFieWPquaYr+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UuPC9lbT7mhJ/lj5fnnJ/nmoTotormnaXotormt7H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g73mmK/lk4jlk4jlk4jlkb3vvIzmgIDlrZXnnJ/nmoTnnJ/nmoTlpKr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mZrmnJ/nmoTmr4/kuIDlpKnpg73mmK/nhY7nhqzjgII8L3A+PHA+PGVtPjE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aaC5p6c5L2g5oCA5a2V5LqG5oiR546w5Zyo5Lmf57uZ5LiN5LqG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bCG5p2l5Lya57uZ77yM5LiK57K+6YCJ5oiR5Lya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gOWtleS8muS9v+S9oOeahOmfp+W4puW8gOWni+aUvuadvu+8jOS4uuWIhuW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qqOebhuaJqeWkp+WBmuWHhuWkh+OAguS9huaYr+i/meS5n+S8muW9seWTjeWIs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tuS7lumDqOS9je+8muS9oOiEmuS4iueahOmfp+W4puS5n+S8muaUvuadvu+8jOS9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kp+S4gOWciOOAgjwvcD48cD48ZW0+MTguPC9lbT7miJHnmoTnm5TnlLLlko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ml6LlhbTlpYvmnInntKflvKDkvaDnmoTliLDmnaX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Sp5L2/77yM5oiR55qE5bCP5a6d6LSd77yM5pyf5b6F552A5LiO5L2g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C48L2VtPui/m+WFpeWtleaZmuacn++8jOWPiOW8gOWni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lveaDs+mprOS4iuWwseeUn+WViu+8jOWGjeS5n+S4jeimgeaAgOWtl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n+Wkn+eahO+8gTwvcD48cD48ZW0+MjEuPC9lbT7mmKjmmZrmoqbop4HmiJHmgID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uJTmmK/lj4zog57og47vvIzogIzkuJTmmK/kuKTkuKrlpbPlhL/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otbfjgII8L3A+PHA+PGVtPjIyLjwvZW0+5qKm6KeB6Ieq5bex57uT5ama5oCA5a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Wt5Liq5pyI5LiN6IO95omT5o6J77yM6Lmy5Zyo5Y6V5omA5bSp5rqD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5Li65LuA5LmI6KaB5oCA5a2V44CCPC9wPjxwPjxlbT4yMy48L2VtPuWlu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iCmuWtkOmrmOmrmOmahui1t+S7o+ihqOS6huavjeaAp+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l7bpl7TotormnaXotorkuYXvvIzogprlrZDkuZ/mhaLmhaLlj5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mnaXotormnJ/lvoXlrp3lrp3nmoTlh7rnlJ/vvIHnrYnliLDlrp3lrp3lh7rnlJ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vbzmraTpg73og73lpJ/miJDnhp/vvIE8L3A+PHA+PGVtPjI1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5piv6L6b6Ium5Y+I5bm456aP55qE6L+H56iL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tleiuqeWls+S6uuaEn+WIsOW5uOemj++8jOiFueS4reeahOeUn+WRve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WcsOaIkOmVv++8jOmCo+aYr+WlueeahOihgO+8jOWlueeahOiCie+8jOWlu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Ut+S6uueUn+WRveeahOW7tue7re+8jOWlueeahOW4jOacm++8jOmCo+aYr+eI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OAgjwvcD48cD48ZW0+MjcuPC9lbT7mgIDlrZU35Liq5aSa5pyI77yM5oSf6KeJ5Lu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b5byD5oiR5LqG77yM5rKh5pyJ5bel5L2c55qE5oiR6K+l5oCO5LmI5Y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AgOWtleWkquS4jeWuueaYk+S6hu+8jOavj+WkqeWQg+WVpeWQkO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NgeasoeS4jeatou+8jOWQkOWIsOS9j+mZou+8jOiDg+eDp+WIsOWDj+aYr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q+mFuO+8jOWQkOS6huS6lOS4quaciOaJjeWPr+S7peWQg+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l6/vvIzku4rlpKnku5bnnaHkuobmiJHvvIzmiJHor7TlpoLmnpzmgIDlrZ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Izku5bor7TmsqHkuovmiJHlqLbkvaDjgII8L3A+PHA+PGVtPjMw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pma5pyf77yM5pma5LiK55qE552h55yg566A55u06Zq+5Y+X5Yiw5p6B54K5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4ix5aaI5aaI77yM6K+36K6p5aaI5aaI552h5Liq5aW9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4puedgOS9oO+8jOecn+eahOaYr+i+m+iLpuWPiOW5uOemj+eahO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ajlrrblgqzmiJHnlJ/vvIwqKirnq5/nhLbnnJ/mgI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mgrLliafov5jmmK/llpzliafjgII8L3A+PHA+PGVtPjMzLjwvZW0+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uO5rKh6KeJ5b6X6L6b6Ium77yM5oSf5Y+X552A5a6d5a6d55qE6IOO5Yqo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eJ5b6X5b6I5bm456aP44CCPC9wPjxwPjxlbT4zNC48L2VtPuS6sueIse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etieW+heedgOS9oOOAgjwvcD48cD48ZW0+MzUuPC9lbT7mr43niLHljbT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ku47mgIDlrZXpgqPlpKnlvIDlp4vvvIzku47lqbTlhL/lnKjmr43kvZPmiJD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vIDlp4vvvIzmr43kurLlsLHmnInkuIDnp43lvojnibnmrornmoTmhJ/op4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lj5jmiJDkuobniLHjgII8L3A+PHA+PGVtPjM2LjwvZW0+5aSn5qaC5piv5Zyo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e25YCZ5oiR5oSf6KeJ5Yiw5oiR55qE5bCPQkFCWeWKqOeahO+8jOmCo+S4g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eahOaYr+Wkque+juWmmeS6hu+8jOaIkeaYr+a3sea3seeahOiiq+aEn+WK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ov5Hlpb3lv5nvvIzmiJHlv5nnnYDplb/og5bvvIz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lpKfjgII8L3A+PHA+PGVtPjM4LjwvZW0+5Lul5ZCO5YGa6aWt55qE5bel5L2c6Y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n5ZWm77yM5q+V56uf5YGa5Ye65p2l55qE6aWt6KaB5aSf5LiJ5Liq5Lq65ZCD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AgOWtleWQjuacn+WwseWPmOaHkuS6hu+8jOS4j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+8jOaYr+ecn+eahOW+iOe0r+OAgjwvcD48cD48ZW0+NDAuPC9lbT7miJ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kuobkuKTkuKrlv4Pot7PvvIznnJ/lpb3vvIE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L2T77yM5Lik5Liq5b+D6Lez77yM5LiA5a625LiJ5Y+j55qE5bCP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tleaZmuacn+W+iOmavuWPl++8jOS4jei/h+S5n+ato+aY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leaZmuacn+aJjeecn+ato+S9k+S8muWIsOaAgOWtleeahOa7i+WRs++8jOWJj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btOWkqui9u+advueahOW6pui/h+S6hu+8gTwvcD48cD48ZW0+NDMuPC9lbT7mgID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pgZPlgZrlpojlpojnnJ/nmoTlvojkuI3lrrnmmJPjgILmr4/lpKnlpL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nnaHnnYDkuobvvIzmr4/lpKnljYrlpJzpg73kvJrnlrzphpLvvIzohb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73lv43jgII8L3A+PHA+PGVtPjQ0LjwvZW0+5Zyo5oCA5a6d5a6d55qE6L+Z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Oz55qE5Ly85LmO5Y+Y5aSa5LqG77yM5Lq65Lmf5Y+Y55qE57uG6IW75aSa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a625YW76IOO77yM55yL552A6IKa5a2Q5LiA5aSp5aSp6ZqG6LW377yM5a6d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5Yqo55qE6LaK5p2l6LaK5pyJ5Yqy77yM5b+D6YeM576O5ruL5ruL55qE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W55qE5Yiw5p2l44CCPC9wPjxwPjxlbT40NS48L2VtPuaAgOWtleaYr+Wkp+iHqu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S6uiZsZHF1bzvog5YmcmRxdW875b6X6Ieq6LGq77yMJmxkcXVvO+iDliZyZHF1bz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nmoTlpb3mnLrkvJrjgII8L3A+PHA+PGVtPjQ2LjwvZW0+5Y2B5pyI5oCA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6b6Ium5pyJ5bm456aP77yM5L2G5LiA5YiH6YO95Y2B5YiG5YC85b6X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w5p2l44CCPC9wPjxwPjxlbT40Ny48L2VtPuS9oOW/g+mHjOacieaIke+8j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aciXRh77yBPC9wPjxwPjxlbT40OC48L2VtPuaAgOWtleecn+aYr+S4gOS4quiuqe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eahOi/h+eoi++8jOWtleaZmuacn+WPquiDveW3puS+p+i6uu+8jOiCqeiGgOiiq+W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qOWktOmDveaYr+eWvOeahO+8jOWNiuWknOi1t+adpeaAjuS5iOiwg+aVtOWnv+WK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Pl+eahOaDs+WTreOAgjwvcD48cD48ZW0+NDkuPC9lbT7kuIDml6bmgIDlrZX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mK/np43nhY7nhqzvvIznibnliKvliLDkuoblrZXmmZrmnJ/vvIzmt7Hluqb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I3lj6/og73vvIzlpJzph4zotbfmnaXlpJrlsJHmrKHmiJHlt7Lnu4/orrD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ajouqvpqqjlpLTpg73nlrzpurvmnKjkuobkuZ/nu6fnu63nlrzvvIzlkbzlk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mmK/luLjmnInnmoTkuovjgII8L3A+PHA+PGVtPjUwLjwvZW0+5oiR5LiA55u0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CA5a2V77yM5piv5Zyo6aqX5oiR77yM5b2T5L2g5LiA5qyh5pyJ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oCA5a2V5LqG44CCPC9wPjxwPjxlbT41MS48L2VtPuWNgeaciOaAgOiDj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Woqe+8jOS4lueVjOS4iuaAgOWtleavjeS6suaYr+acgOi+m+iLpueahO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gTwvcD48cD48ZW0+NTIuPC9lbT7miJHnmoTlv4Pph4zlsLHlvIDlp4v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vvIzmiJHkuZ/mg7Pov4fvvIzkuI3nrqHkvaDnnJ/mgIDlrZXkuZ/lpb3vvIzpq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jgII8L3A+PHA+PGVtPjUzLjwvZW0+6YKj5aSp5LuW5a+55oiR6K+05aaC5p6c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mT5o6J5oiR5Lus5rKh6IO95Yqb77yM5oiR5rKJ6buY5LqG77yM57uZ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25bmy5Zib6KaB5oiR44CCPC9wPjxwPjxlbT41NC48L2VtPuWSjOS7lue7k+Wp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O+8jOS7iuWkqeS7luWNtOWboOS4uuS4gOS4quiupOivhuS4jeWIsOS4ie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SjOaIkeWQteaetuOAguaIkeW3suaAgOWtleS6lOS4quWkm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bPkurrlnKjmgIDlrZXnmoTml7blgJnmmK/mnIDnvo7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O5oCA5a2V5Yiw5YiG5aip5oiR5Lus6KeB6Z2i5LiJ5qyh77yM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6KeB6Z2i5piv5Zyo5oiR5oCA5a2V5YWt5Liq5py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ImuaAgOWtleeahOWtleWQkOWPjeW6lOWIsOWtleaZmuacn+aKveeti+ihjO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kO+8jOWQhOenjeeFjueGrOiuqeaIkeS5n+W0qea6g+i/h++8jOWtpOWNlei/h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WbnuWRs+aVtOS4quWtleacn+eahOS4gOWIh+mDveaYr+e+j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Dlj6/mgrLnmoTkuZ/ojqvov4fkuo7miJHor7TmiJHmgIDlr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hLjkuIrkuZ/msqHnnIvliLDljYrngrnmrKLllp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aWz5Lq677yM5oSf6LCi5aSp5LiL55qE5aWz5Lq677yM6K6p5Lq657G7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6K6p55S35Lq65YGa5LqG54i25Lq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Zzd3M2l6OGJ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c3dzNpejhi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21C2AA56BE4A17AD15C869AAE1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