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2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F390E350F50842B0EC2CEF2B3FCC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390E350F50842B0EC2CEF2B3FCC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36Zu+6aOO5pmv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umYs+WHuuadpeS6hu+8jOmbvuaChOaChOWcsOmA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ecvOWJjeixgeeEtuW8gOacl+i1t+adpeOAguaxvei9puWKoOWkp+mpr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keW+l+abtOW/q+S6huOAguaIkeS7rOWRvOWQuOedgOWkp+mbvuaykOa1tOi/h+W+l+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/g+eQhuinieW+l+mdnuW4uOWHieeIveOAgjwvcD48cD48ZW0+Mi48L2VtPumbv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XtuWQrOivneOAgeacieaXtuiwg+earueahOWtqeWtkOOAguiwgeS5n+eci+S4jea4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W+l+S7gOS5iOagt++8jOiwgeS5n+eMnOS4jemAj+Wug+W/g+mHjOaDs+S6m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1sOi/m+mbvua1t++8jOagkeWPtuaymeaymeS9nOWTj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i9u+i9u+aRh+abs++8jOW+rumjjuS4re+8jOWQq+WkueedgOiKsemmme+8jOWPt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mmme+8jOWDj+S4gOebmOWkp+iHqueEtueahOiPnOiCtOaRhuWcqOmdou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4heaZqO+8jOaIkeaOqOW8gOeql+aIt++8jOWRgO+8gembvuecn+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ZqOmbvuaKiuWkp+WcsOS4peS4peWunuWunuWcsOesvOe9qeedgO+8jO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nemameOAgui/keWkhOeahOiKseWbremHjOWDj+malOedgOS4gOWxguiWhOiWhOeahOeZ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ooeaooeeziueziueahO+8jOe7meS6uuS4gOenjSZsZHF1bzvkuI3or4blupDlsbH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64mcmRxdW8755qE56We56eY5oSf44CCPC9wPjxwPjxlbT41LjwvZW0+6Zu+5riQ5r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yA5p2l5LqG77yM5Lmf5riQ5riQ55qE6JaE5LqG44CC5q2k5pe255qE6Zu+5a6b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6O5Li955qE5LuZ5aWz77yM5aW55ouW552A6ZW/6ZW/55qE6KOZ5bim77yM5oqr552A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5qE6L2757qx77yM6Z2i5bim576e5rap77yM5pe26ICM5Lyr56uL5Yed5pyb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aSn5Zyw44CCPC9wPjxwPjxlbT42LjwvZW0+6Zu+77yM5bCx5YOP5Lmz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5LiA5qC344CC6LWw5Ye65a626Zeo77yM6Zu+56uL5Y2z5oqK5oiR5Zui5Zui5Zu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YOP5a2Z5oKf56m65LiA5qC377yM6am+552A56Wl5LqR77yM5ZCR6L+c5aS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3LjwvZW0+6Zu+5aeR5aiY6JKZ5LiK5LqG5aW555qE6Z2i57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+Z5LiA5YiH6YO95Y+Y5b6X56We56We56eY56eY44CCPC9wPjxwPjxlbT44LjwvZW0+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aSc6Zu+5oWi5oWi5reh5LqG77yM6aKc6Imy5Y+Y55m977yM5YOP5piv5rWB5Yqo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L2T77yM5Lic5pa55Y+R55m95LqG44CC5rWu5Yqo552A55qE6L2757qx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Zu+56y8572p552A5pu56Ziz5paw5p2R77yM5paw5p2R55qE5bu6562R5ZKM5qCR5pyo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l5peg44CC6K+05a6D5pyJ5ZCn77yM55yL5LiN5Yiw6YKj5Lqb5bu6562R5ZKM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2T77yb6K+05a6D5rKh5pyJ5ZCn77yM6L+36Zu+5byA6LGB55qE5Zyw5pa5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ZqQ6Zyy5Ye65bu6562R5ZKM5qCR5pyo6YOo5YiG55qE6L2u5buT77yM6ZqP552A6L+3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T5reh77yM5Y+Y5bm75aSa5ae/77yM5Lu/5L2b5piv5rW35biC6JyD5qW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Zu+5bey57uP5byA5aeL5oKE5oKE5Zyw5ryr5LqG5LiK5p2l77yM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aaC5LqR5Ly857Wu77yM57uH5oiQ5LqG5LiA5bGC5bGC6JaE6JaE55qE6L2757qx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oyC5Zyo5qCR5LiK77yM5pyJ5pe26JeP5Zyo6I2J5Lib5Li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p+ihl+S4iu+8jOWIsOWkhOa5v+a8iea8ieeahO+8jOS6uuS7rOWcqOmbvu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kOiLpeeOsOOAgeadpeadpeW+gOW+gO+8jOi/nOi/nOWcsOWPquiDveWQrOingeadgu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mXtOaWreeahOiEmuatpeWjsO+8jOWPquaciea4kOa4kOi1sOWJjeaJjeiDveeci+a4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OAguetiei9rOi/h+i6q+WcqOeci+aXtu+8jOS7luS7rOeahOiDjOW9seW3suaFouaF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S6hu+8jOS7v+S9m+i/m+WFpee8pee6seeahOS7meWig+S4gOiI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pm77mtbfkuK3vvIzkuIDliIfpg73mmK/nmb3nmoTvvIznmb3nmoTov7f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pspzmtLvjgILpgqPnp43nmb3jgILkurrnsbvmsLjov5zkuI3kvJrnlLvjgILlnKjp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h5Hpu4TvvIzngavnuqLvvIzmuZvok53vvIzpu53pu5Hpg73ono3kuo7nmb3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l6Dlj6/mjJHliZTvvIznvo7nmoTml6Dlj6/mjIfotKP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+F6K+05pil5aSp55qE6JKZ6JKZ57uG6Zuo77yM5Lmf5LiN5b+F6K+0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R55m96Zuq77yM5Y2V5piv6L+Z5Lmz55m96Imy55qE5rWT6Zu+77yM5bCx5pyJ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Gz44CCPC9wPjxwPjxlbT4xMy48L2VtPuWIneeni++8jOmbvuawlOW8pea8q+eah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WDj+acieWxguiWhOe6se+8jOaKiumHkeiJsueahOeUsOmHjuOAgeayieeUuOe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t+epl+OAgei/nOi/keeahOWwj+adke+8jOmDveesvOe9qei1t+adpeS6huOAgu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eahOeZveS6ke+8jOWDj+e7uOW4pumjmOiInuedgO+8jOe8oOe7leWcqOagkeS4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sOWcsOmHjO+8jOi/meS4lueVjOS7v+S9m+aYr+WcqOW5u+inie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pm77lsLHlg4/kuIDkvY3kvJrlsLHmiI/ms5XnmoTprZTmnK/luIj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kuIDliIfpg73kuI3muIXmpZrjgILov5zlpITnmoTmiL/lrZDjgIHmoJHmnK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uIXmpZrvvIzlj6rnnIvop4HkuIDngrnova7lu5P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6Zu+77yM5a6D6Jm95rKh5pyJ5bCP6Zuo55qE57yg57u177yM5Lmf5rKh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aOu6KeC77yM5Y205pyJ5LqR55qE5p+U5ZKM44CCPC9wPjxwPjxlbT4x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Wni+aNo+ibi+S6hu+8jOaOuuaLjOedgOW5suWGt+eahOepuuawlO+8jOmSu+i/m+i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aYr+S6uueKueWmguWdoOWFpeWGsOeqlueahOaEn+inie+8jOmCo+enjeWIuum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aEj+OAgjwvcD48cD48ZW0+MTcuPC9lbT7lpKrpmLPmjqLlh7rkuobkuKrlsI/ohJH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majpm77omb3nhLbov5jlnKjvvIzkvYbmmK/lt7Lnu4/lj5jlvpflvojoloT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IDlsYLkubPnmb3oibLnmoTovbvnurHjgII8L3A+PHA+PGVtPjE4LjwvZW0+5Lmz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Zu+77yM5Zyo5bGx6LC35Lit5LiA5Zui5LiA5Zui5Zyw5rqi5Ye677yM57yT57y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K5bGx5Z2h77yM5pWj5oiQ5LiA54mH6L275p+U55qE6JaE57qx77yM6aOY6aOY5b+9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y8572p552A5pW05Liq5bGx5p2R44CCPC9wPjxwPjxlbT4xOS48L2VtPua4heaZ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vuS6hu+8jOWutumXqOWPo+eZveiMq+iMq+S4gOeJh++8jOi/nOWkhOeahOalvOaIv+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S4reiLpemakOiLpeeOsO+8jOmjmOiNoeWcqOmbvueahOWw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L7nm67ov5znnLrvvIzomb3nhLbotbfkvI/nmoTlsbHls6bpm4TkvJ/pq5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m77ov5jmmK/mr6vkuI3nlZnmg4XjgILlroPmgqDmgqDlnLDlj5jmiJDkuob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h7vnmoTnmb3nu4PvvIznjq/nu5XnnYDpnZLlsbHvvIznrLznvannnYDpnZLlsbH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po47lhYnml5bml47nmoTlsbHmsLTnlLvllYrvvIHlho3nnIvpgqPlsbHvvIzpm7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IbmlbTluqflt6jlpKfnmoTlsbHlrozlhajokpnnm5bvvIzljprpm77lj6rlvpf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loTpm77vvIzlm6DmraTvvIzlsbHov5jog73pmpDpmpDnuqbnuqblnLDnnIvop4Hova7l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6Zu+5rCU5byA5aeL6aqa5Yqo6LW35p2l77yM5aW9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LuZ5aWz6KaB5pS25Zue5aW5576O5Li955qE57qx6KGj44CC5b2T6JaE57q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yV5Zyw5riQ5riQ5raI5aSx5LmL6ZmF77yM5pW05Liq5aSn5Zyw5Lmf5pi+6Zyy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bif5YS/5Zyo5p6d5aS05q2M5ZSx77yM6Iqx5YS/5Zyo5bC95oOF5byA5pS+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I6YO95piv5LiA54mH55Sf5py65YuD5YuD55qE5pmv6LGh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puuawlOWNgeWIhueahOa5v+a2pu+8jOagkeacqOWcqOi/nOWkhOeKueWmgu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nOWkhOi/nue7tei1t+S8j+OAgumjjuS7juS4nOi+ueWQueadpe+8jOmbvuWHu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mbvuWcqOmjjueahOWQueWKqOS4i++8jOWcqOepuuawlOS4remjnuiInuOAgu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q+edgOi9u+e6semjnuiInueahOWnkeWomO+8jOi6q+S4iueahOi9u+e6seaKiuaVt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jueS9j+S6hu+8jOeKueWmguS7meWig+S4gOiIrO+8jOaIkeS7rOWDj+S4gOS4q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eWls+WcqOS6kembvuS4reeOqeiAje+8jOeUt+WtqeWtkOS7rOWDj+S4gOWPquWPqumh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wj+eMtOWtkO+8jOi3keadpei3keWOu+OAgjwvcD48cD48ZW0+MjMuPC9lbT7mlbT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pg73ooqvnmb3ojKvojKvnmoTmtZPpm77miYDnrLznvanvvIzpgZPot6/kuKT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oi6XpmpDoi6XnjrDvvIzlkajlm7TnmoTmma/niankuZ/mnKbmnKbog6fog6fnmo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oZfkuIrvvIzlsLHlg4/otbDov5vnq6Xor53kuK3nmoTku5nlooPkuIDoi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Zu+5Luk5Lq65o2J5pG45LiN6YCP77yM5Lq65Y205Li65LqG5a6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6A77yb5a6D6Jm96YGu55uW5L2P5LqG5LiA5YiH77yM5Y205peg5rOV55yf5q2j6JKZ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Y+M55y844CCPC9wPjxwPjxlbT4yNS48L2VtPua3oeiTneeahOWknOmbvuWD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seS8vOeahO+8jOS7juaxn+mdoue8k+e8k+S4iuWNh+edgO+8jOWknOepuuS4re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mDgemGieS6uueahOeZveWFsOiKsemmmeOAgjwvcD48cD48ZW0+MjYuPC9lbT7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mi4nlvIDlpKfpl6jvvIzlsZXnjrDlnKjmiJHnnLzliY3nmoTmmK/kuIDniYf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nmoTpm77jgILpm77nrLznvannnYDlpKflnLDvvIznnIvkuIrljrvku7/kvZvnqb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kupHpg73po5jliLDkuoblnLDpnaLkuIrvvIzkurrku6zlpb3lg4/nva7ouqvkuo7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vvIzooqvkupHmi5bnnYDjgII8L3A+PHA+PGVtPjI3LjwvZW0+6Zu+5piv5LiA5L2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5aeR5aiY77yM6L+I552A5LyY6ZuF55qE5q2l5a2Q77yM5Zyo5qCR5LiO5qCR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44CC57+g57u/55qE5Y+25a2Q5LiK77yM5pyJ6Zu+55qE5oqa5pG477yM57uG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q+b5LiK5Yed552A5LiA5ru05ru05pm26I6555qE5bCP5rC054+g77yM5oWi5oWi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oiQ5LiA6aKX576O5Li955qEJmxkcXVvO+mSu+efsyZyZHF1bzv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T6YeN55qE5aSn6Zu+5byl5ryr5Zyo5aSp5Zyw5LmL6Ze077yM5aW96LGh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mN5LiL5LqG5LiA5Liq5p6B5Y6a6ICM5Y+I5p6B5a695aSn55qE56qX5biY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5YWo6KKr6Zu+5oyh5L2P5LqG77yM5aW96LGh5Zyo56m66Ze06YeM5bCx5Y+q5p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Z5LmI5aSn44CC5oiR5Lus5Z2Q5Zyo5rG96L2m5LiK77yM6Zu+6ZK76L+b6L2m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us55qE6Lqr6L6544CB6ISa5LiL57yt57uV44CC6Lev6L6555qE5qCR5pyo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e65Liq6buR5b2x5a2Q44CCPC9wPjxwPjxlbT4yOS48L2VtPuWHuumXqO+8jOe7hu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puacpueahOa5v+awlOaJkemdou+8jOmCo+iEuOS4iui9u+aflOeahOe7kuavm+S8vOS5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gquaJv+i9ve+8jOebiOebiOeskeWAkuOAguedq+avm+S8tOedgOi9u+aflOeahO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heWHieeahOaEn+iniea2puWIsOW/g+W6leOAguS9huaYr+S6uuS7rOayoeacie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i/mee+juS4ve+8jOaKq+S6hua7oei6q+eahOmbvuawlOWMhuWMhuihjOi1sO+8j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bvuawlOmHjOOAgjwvcD48cD48ZW0+MzAuPC9lbT7pm77vvIzlnKjpm6jngrnokL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kvr/ku47mmI7lpoLplZznmoTmsZ/pnaLkuIrmsKTmsLLogIzotb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qnku7/kvZvop6bmiYvlj6/lj4rnmoTkuIDliIfliLnpgqPpl7Tov5zlnKjlpKnov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vKXmvKvlnKjplb/plb/nmb7ph4zmn7PmsZ/nmoTmr4/kuIDkuKrop5L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aSn6Zu+5bCx5YOP5LiA5Liq6LCD55qu44CB5Y+v54ix6ICM5LiU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W/5LiN5aSn55qE5a2p5a2Q77yM5oiR5YGc5LiL5p2l5q2H5LiA5Lya5YS/77yM6Zu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qG5LiL5p2l77yM5LiN5YaN5YmN6L+b5LqG77yb5oiR5b6A5YmN6LWw77yM5a6D5Lm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b5LuW5ZKM5oiR5YOP55+l5b+D5pyL5Y+L77yM5b2i5b2x5LiN56a755qE5aW9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zMi48L2VtPuWbm+WRqOeahOmdkuWxseS+neaXp+esvOe9qe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mbvuawlOS5i+S4re+8jOS7v+S9m+Wni+e7iOS4jeaEv+aSqei1t+i/me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e6seOAgjwvcD48cD48ZW0+MzMuPC9lbT7nnLzliY3mmK/nmb3ojKvojKvnmoTkuI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kuJbnlYzooqvpm77msJTnrLznvannnYDvvIznnJ/mmK/kuKXkuKXlrp7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kuIDngrnlhL/nvJ3pmpnjgII8L3A+PHA+PGVtPjM0LjwvZW0+6Zu+5Zyo5b6u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Yqo5LiL5rua5p2l5rua5Y6777yM5YOP5Yaw5bGx6Zuq5bOw77yM5Ly86JOs6I6x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W35biC6JyD5qW877yM5L2/5Lq66KeJ5b6X6aOY54S25qyy5L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1k+mbvuS7jeaXp+ayoeaciemAgOWOu++8jOWug+eKueWmguS4gOS9j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wkeWls++8jOi9u+ebiOWcsOWcqOWCsueEtuiAuOeri+eahOmrmOalvOmrmOS4iu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ueS7juWkqeS4iumHh+adpemjmOmAuOeahOS6keacte+8jOezu+aIkOS4gOadoead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peeahOe6seW3vu+8jOWwhuWug+S7rOaVo+iQveWcqOS6uumXtO+8jOaMoeS9j+S6h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jOecvO+8jOWboOatpOWkp+Wutueci+WIsOS6i+eJqeaJjeiZmuW5u+iOq+a1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iOq+a1i++8jOS8vOWBh+S8vOecn+OAgjwvcD48cD48ZW0+MzYuPC9lbT7ov5zlpI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pg73ooqvlpKfpm77nrLznvannnYDjgILljYHnsbPku6XlpJbvvIzku4DkuYj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uIXkuobvvIzlsLHlg4/kuIDkuKrnmb3oibLnmoTlpKfluZXluJDmjILlnKjpgq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jKHkuobkurrku6znmoTop4bnur/jgILlj6rop4Hov5zlpITmiorlsbHnrLznvan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m77vvIzmraTml7bnnJ/lg4/miLTlnKjlsbHpobbkuIrnmoTnmb3nu5LluL3vvIzlj4j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7vlnKjlsbHohbDpl7TnmoTkuIDmnaHmnaHnjonluKb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LiA5Lya5YS/5YiG5pWj77yM5LiA5Lya6IGa5oui77yM5LiA5Lya5YS/5b6Q5b6Q5Y2H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ya5YS/5rua5rua5ZCR5YmN77yM5a6D6YKj5Y+Y5bm76I6r5rWL55qE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oGQ5oCV6L+e5pyA5pyJ5omN5Y2O55qE55S75a625Lmf55S75LiN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ql+aIt+WlveWDj+iuqeS6uuWTiOS6huawlO+8j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a1uOazoeWcqOeJm+WltumHjOS4gOagt+OAgjwvcD48cD48ZW0+MzkuPC9lbT7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kuIDkvY3lpKnnnJ/nmoTlranlrZDvvIzlnKjlhazlm63nmoTojYnlnLDkuIr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lnKjmoJHmnp3lpLTmrYzllLHjgILpm77vvIzlj4jlpoLlkIzkuIDkvY3lubTov4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vvIzotbDlvpfpgqPkuYjmhaLvvIzooZflpLTliLDlpITpg73mmK/lroPpgZf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jgII8L3A+PHA+PGVtPjQwLjwvZW0+5Zyo6Zu+6YeM77yM5Lmf5LiA5qC355qE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Jm96K+05rKJ6Ze35LqG5Lqb77yM5Y+v6L+Y5piv5ruL5ram55qE77yM5ZC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5qE5b+D5aKD5pyJ5Yeg5YiG55u45Ly844CCPC9wPjxwPjxlbT40MS48L2VtPueZ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eahOWkp+mbvuWSjOmakOe6puWPr+ingeeahOaIv+WtkOOAgeagkeacqOOAgeihj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mYn+aehOaIkOS6huS4gOW5heWSjOiwkOeUn+WKqOeahOeUu+mdou+8jOaIkeS5n+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rui6q+S6juiZmuaXoOe8pea4uueahOS7meWig+S5i+S4r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fpo47kuobvvIzpgqPnm7jlr7nlubPpnZnnmoTpm77mtbfmu5rliqjotbfmnaXvvIz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uIDkuKrlj4jkuIDkuKrlnLDmhaLpgJ/nv7vmu5rnnYDvvIznirnlpoLmhaLplZzlpL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nmoTmsbnmtpvjgILpgqPpm4Tni67jgIHpqobpqbzjgIHlrZTpm4DjgIHogIHom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o47miZPmlaPvvIzljbfnnYDmvKnlhL/vvIzmiZPnnYDkvKDlhL/vvIzkvp3kvp3mgYv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jotbfmnaXvvIzpo5jotbfmnaXjgII8L3A+PHA+PGVtPjQzLjwvZW0+5LiN55+l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7yV6Ziz5YWJ5YG35YG35Zyw56m/6L+H6Zu+5bmV77yM54Wn5bCE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44CC6Zu+77yM55Sx55m96Imy5Y+Y5oiQ5qGU6buE77yM5YaN55Sx5qGU6buE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qi77yM6Zu+77yM5LiA54mH54mH5peg5aOw5peg5oGv5Zyw6aOY6LWw5LqG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77yM5raI5aSx5b6X5peg5b2x5peg6Liq44CCPC9wPjxwPjxlbT40NC48L2VtPu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+teS6hui/meW6p+WPpOiAgeeahOmVh+WtkO+8jOi/m+WFpemdkuefs+adv+mTuu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3t+OAgumbvuavj+e7j+i/h+egtOaXp+eahOmYgealvO+8jOmDveS8muWcqOWug+S7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aciOaJk+ejqOW+l+mdouebruS4iu+8jOebluS4gOWxguelnuenmOeahOmdoue6s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WOhuWPsueVmeS4i+eahOeXlei/ueOAgjwvcD48cD48ZW0+NDUuPC9lbT7ovbvpm77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mgY3lpoLnurHlt77opobnm5blnKjouqvovrnvvIzmg7PmkbjvvIzljbTmkbjkuI3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mi4nvvIzljbTmi4nkuI3lvIDjgILmnInosIHnn6XpgZPvvIzov5nlj6/mmK/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nbDkvZzjgII8L3A+PHA+PGVtPjQ2LjwvZW0+6Zu+77yM5Ly86ZqQ5Ly8546w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6eN56We56eY77yb6Zu+77yM5a6B6Z2Z6ICM6ZuF6Ie077yM57uZ5oiR5riF5pa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b5a6D5rSB55m96ICM5Lqy5YiH77yM57uZ5oiR5bim5p2l5peg6ZmQ55qE5rip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m7hOaYj+aXtuWIhu+8jOWxsemXtOiWhOiWhOeahOe6sem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mXtOiNiemameS4remjmOiInuedgO+8jOaXoOWjsOaXoOaBr++8jOWwseWDj+edoeW6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4t+W5lO+8jOS9v+S9oOS5n+aDs+WcqOWug+eahOaAgOaKseS4rei/m+WFpeaipu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IDlpKfml6nvvIzlpKnkvr/otbfkuoblpKfpm77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DlvIDlp4vljYHliIbnmoTnqIDnlo/vvIzog73op4HluqblkozlubPluLj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mnJvljrvpgqPkupvpq5jmpbzlpKfljqbnmoTouqvlvbHkvp3nhLblnKj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jgII8L3A+PHA+PGVtPjQ5LjwvZW0+6L+c5aSE55qE5oi/5bGL6KKr5aSn6Zu+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ym5pym6IOn6IOn77yM6Iul6ZqQ6Iul546w44CC6YKj5oOF5pmv77yM6Jm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5qE5LqR6Zu+6YKj5qC35aOu6KeC77yM5Y205Lmf5a+M5pyJ5LiA55Wq6K+X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maj+edgOaXtumXtOS4gOWIhuS4gOenkueahO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ua4kOa4kOWcsOa1k+S6hui1t+adpe+8jOi/meiuqeaIkeS7rOeahOiDveingeW6p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OW+l+W3ruS6hui1t+adpe+8jOi/nOWkhOmrmOalvOWkp+WOpuW/vemakOW/ve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lbTkuKrmoKHlm63lkozmpbzmiL/pg73lg4/mmK/miqvkuI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rHvvIzkvLzkuY7mmK/kuIDkvY3nvp7mtqnnmoTmlrDlqJjvvIzkuI3mhL/ooqv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jgILkuIDpmLXovbvpo47lkLnmnaXvvIznmb3nurHpmo/po47po5joiJ7vvIzpm7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g73mrYzlloToiJ7kuobjgILmiJHmraPmg7PmrKPotY/lroPlqYblqJHnmoToiJ7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I7kuYjkuZ/nnIvkuI3muIXjgILlm6DkuLrnnLzliY3lpb3lg4/pmpTkuobkuID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oILnjrvnkoPvvIzmqKHmqKHns4rns4rnmoTjgILpm77lg4/mmK/lnKjlkozmiJHmjYn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mjYnvvIzmjYnkuI3liLDlroPvvJvpl7vvvIzlj4jmsqHmnInlkbPpgZPvvJv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nIvkuI3muIXjgII8L3A+PHA+PGVtPjUyLjwvZW0+5Yiw5LqG55Sw5Z+C77yM5YG254S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c5aSE5bGx5LiO5bGx5LmL6Ze055qE6Zu+77yM6K6p5Lq65Y+55Li66KeC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mbvu+8jOaRuOi1t+adpeeahOinpuaEn+aYr+a5v+a5v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uacieS4gOenjeWlh+aAqueahOeymOaAp++8jOmXu+i1t+adpemXu+S4jeWHuuWVp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jeiAjOS8vOS5juacieWbouajieiKseWgteWcqOW/g+WktO+8jOmXt+mXt+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eahO+8jOivtOS4jeWHuueahOaEn+WPl+OAgjwvcD48cD48ZW0+NTQuPC9lbT7pmo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moTpgJDmuJDnprvljrvvvIznqbrmsJTmub/mtqbogIzmlrDpspzvvIzorqnmiJHoiJ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iL3mhI/vvIzlpb3kvLzmtJfkuobkuIDkuKrmuIXmlrDpgI/lvbvnmoTmo67mnpfmt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5y85YmN5piv55m96Iyr6Iyr55qE5LiA54mH77yM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oqK5bGx57uZ5oyh5L2P5LqG77yM6L+Z55yf5piv6Zu+55qE5LiW55WM5Z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YpeWkqeeahOS4gOS4qua4heaZqO+8jOaIkeermeWcqOaIv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+8jOmbvuW+kOW+kOWNh+i1t++8jOecvOWJjea4kOa4kOWPmOW+l+aooee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ZveiMq+iMq++8jOaIkeS4jeefpemBk+iHquW3seaYr+ermeWcqOWcsOS4i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vuepuuS6kemHjOOAgjwvcD48cD48ZW0+NTcuPC9lbT7ml6nmmajvvIznmb3ojKvoj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pKfpm77vvIzlpb3osaHlpKnkuIrnmoTkupHmnaXliLDkuobkurrpl7TvvIzopob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kuKrkuJbnlYzjgII8L3A+PHA+PGVtPjU4LjwvZW0+5rWT6Zu+5Ly85rW377yM5Y2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aE57qx44CC6aOY6aOY5oKg5oKg55qE6Zu+77yM5aaC55uI56yR55qE5aWz5a2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y+5qy+5q2l5LyQ6L276L276LWw5p2l77yb5Y+I5aaC6aaZ5qC86YeM5ouJ55qE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6We56eY55qE6Z2i57qx5oKE54S26ICM6Iez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seiMj+eahOagkeacqOS7juiWhOmbvuS4reaYvuWHuue+nua2qeeahOi6q+Wnv+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Lm+WRvOWkqeS4iua3oea3oeeahOeZveS6keOAgjwvcD48cD48ZW0+NjAuPC9lbT7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fpm77vvIzmiJHmmK/lpJrkuYjllpzniLHkvaDvvIzlm6DkuLrmnInkvaD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iY3kvJrlj5jlvpfmm7TliqDnvo7kuL3vvIzmm7TliqDnpZ7lpY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L+c6L+c5YmN5pa577yM5peg5pWw5bGC5bOm5Y+g5baC5Lm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JKZ5LqR6Zu+5LmL5Lit77yM5b+954S25Ye6546w5LiA5Zui57qi6Zu+44CC5L2g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b57Sr6Imy55qE5bGx5bOw77yM6KGs5omY552A6L+Z5LiA5Zui6Zu+77yM55yf576O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IkeS7rOi1sOWHuuS6huWtpuagoe+8jOWkqeWcsO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aXoOavlOWuveWkp+eahOe6seW4g+mBruS9j+S6huOAgui/nOWkhOS4gOeJh+makOm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+8jOi3r+S4iueahOaxvei9puW8gOedgOeBr+WcqOmprOi3r+S4iue8k+e8k+mpt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aYr+S4uuS6huiHquW3seeahOWuieWFqOedgOaDs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ZPmtZPnmoTlpKfpm77lpoLlkIzkuIDkuKrnrLzlrZDvvIzmnKbmnKbohJPohJP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i6XnjrDvvIzmiorlsbHmsLTvvIzoirHojYnvvIzmoJHmnKjlrozlhajpg73nrLznva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5Tnu4blkKzvvIzlj6rlkKzliLDkuIDkuJ3puJ/lj6vlo7DvvIzkvYbnnIv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5y85YmN55qE5LiA5YiH6YO956y8572p5Zyo5LiA5bGC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5qE44CB6L2757qx6Iis55qE5pmo6Zu+6YeM77yM5aSq6Ziz57yT57yT5Y2H6LW3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Lit5Y+q55yL6KeB5LiA5Zui57qi5pmV77yM6L+36Iyr5Lit5Y+R5Ye65reh5reh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2NS48L2VtPumbvu+8jOaChOaChOeahOi1sOS6hu+8jOato+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hOaChOeahOadpe+8jOaMpeS4gOaMpeiho+iilu+8jOS4jeW4pui1sOS4gOeJh+S6k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pm77lg4/kuIDkuKrljJblpobluIjvvIznu5nkurrku6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objgILkurrku6znmoTlpLTlj5Hnmb3kuobvvIznnInmr5vnmb3kuobvvIzog6HlrZ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vvIzlg4/lnKPor57ogIHkurrkuIDmoLfjgILpm77okL3liLDkuobmiJHnmoT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mub/mvInmvInnmoTvvIzpnZ7luLjlh4nniL3vvIzkvb/kurrnmoTnsr7npZ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mjK/vvIzorqnmiJHmnInkuIDlpKnnmoTnsr7lipvlrabkua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5qE6Zu+5bCx5YOP5LiA5bmF576O5Li955qE5Zu+55S777yM6L+Z5bm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pyb5Y675YWo5piv55m96Iyr6Iyr55qE5LiA54mH77yM5Y+v5L2g5Zyo6L+R5aSE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iA55yL77yM6L+Z6Zu+55qE5b2i54q25aSa5ae/5aSa5qC3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vua4kOa4kOa6tuWMlu+8jOa4kOa4kOeogOa3oeOAguWxseiEmuS4i++8jOW5veW5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mOadpeS4gOmYtea4hemjju+8jOmbvue6seiiq+WNt+i1t+S4gOinku+8jOmcsuWHuu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+8jOiTneW+l+WIuuecvOOAguS4gOWIh+mDveiiq+aZqOmbvuaTpuW5suWH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WkmuS5iOa4heeIveOAgjwvcD48cD48ZW0+NjkuPC9lbT7miJHotbDlnKjpm7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mvKvmraXlnKjkupHpm77nvKXnvIjnmoTku5nlrqvvvIzohJrkuIvovbvpo5j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J/op4nopoHpo57otbfmnaXkuobkuIDmoLfjgILov5nml7blgJnmiJHmg7Pov4X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pPkvY/kuIDlm6Lpm77vvIzkvYblroPku6zlpb3lg4/mhI/or4bliLDkvLznmo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ZDlsLHmlaPkuobvvIzmiJHlj4jlkJHliY3ov73kuobkuIDmraXvvIzlroPku6zlj4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kuobkuIDmraXvvIzmgLvmmK/pmpTnnYDlm5vkupTljYHnsbP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LqG5LiA5Lya5YS/77yM6Zu+5bCP5LqG77yM5aSn5Zyw6ISx5LiL5LqG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S6KGj6KOz77yM5oqr5LiK5LqG6L275p+U55qE6JaE57qx44CC5LiA5Lqb5aSn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Y+25bey57uP576e5rap5Zyw5LuO6Zu+5Lit6Zyy5Ye65amA5aic55qE6Lqr5ae/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piv5Zyo5oub5ZG85aSp5LiK5reh5reh55qE55m95LqR44CC5p+U5ZKM55qE5YWJ6Iq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SS5LqG5LiL5p2l77yM6L+Z5LiA5YiH5p6E5oiQ5LqG5LiA5bmF5a6B6Z2Z5bm9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KJ55S744CCPC9wPjxwPjxlbT43MS48L2VtPui/h+S6huS4gOS8muWEv++8jOmbv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WcsOiEseS4i+WOmuWOmueahOe7kuiho+ijs++8jOaKq+S4iuS6hui9u+afl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seOAguS4gOS6m+Wkp+agkeeahOagkeaeneW3sue7j+e+nua2qeWcsOS7jumbvuS4re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OWonOWkmuWnv+eahOi6q+Wnv++8jOS8vOS5juWcqOaLm+WRvOWkqeS4iua3oea3o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OAguaflOWSjOeahOWFieiKkuS5n+a0kuS6huS4i+adpe+8jOi/meS4gOWIh+ae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heWugemdmeW5vembheeahOawtOeyieeUu++8jOaBkOaAlei/nuacgOacieaJj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S5n+eUu+S4jeWHuuadpeOAgjwvcD48cD48ZW0+NzIuPC9lbT7lnZDlnKjniZvmo5r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JHvvIzmnJvnnYDlsbHpobbnmb3okpnokpnkuIDniYfvvIzlg4/mmK/opoHmior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jgILnqoHlpoLlhbbmnaXnmoTlsbHpo47lsIbov5nniYfmtZPpm77lkLnmlaP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mtYHlvbHlnKjpm77kuK3nlZnkuIvjgII8L3A+PHA+PGVtPjczLjwvZW0+5LqR6Zu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LqG77yM6ZmE6L+R55qE5bKp55+z44CB5qCR5pyo77yM6YO95Y+Y5b6X6L+356a75oGN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5qE6LC35bqV5aGr5bmz5LqG44CCPC9wPjxwPjxlbT43NC48L2VtPuWxi+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+8jOmbvuS4uuiNieOAgeagkeWSjOiKsemDveaKq+S4iuS6huS4gOWxguWkluiho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kp+WcsOepv+S4iuS6hui9u+i9u+eahOi9u+e6se+8jOesvOe9qeedg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UuPC9lbT7ml6nkuIrvvIzkuIDlm6LmtZPmtZPnmoTpm77nrLzn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lnLDvvIzov5zov5znnIvljrvvvIzmnKbmnKbog6fog6fnmoTkuIDniYfjgILml6L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lpJbmoYPmupDvvIzlj4jlpoLlkIzmmK/npZ7or53kuK3nmoTok6zojrHku5nls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L+Z57qi55qE44CB6buE55qE6JC95Y+256uf5oqK5Yid5Ya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4Gw6JKZ6JKZ55qE6Zu+5rCU5Lmf54K557yA5b6X5rOb5Ye657ua5Li955qE5YWJ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XqeaZqO+8jOaIkeWcqOedoeaipuS4reiiq+WGu+mG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qOeijOeIrOS6hui1t+adpe+8jOWViu+8jOeql+WkluS7gOS5iOS5n+eci+S4jea4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1k+a1k+eahOOAgeWOmuWOmueahOmbvu+8jOi/t+i/t+iSmeiSmeWcsOWFheaWp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mXtOOAgjwvcD48cD48ZW0+NzguPC9lbT7kuIDkvJrlhL/vvIzogIHluIjluK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pm77jgILlrabmoKHnmoTpgqPmo7XlpKfmppXmoJHkvLzkuY7lnKjpm77nmoTmgID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aHlpKfop4nvvIzlg4/mmK/lnKjlpKnloILph4zkuqvlj5fnnYDmspDmtbTlkI7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5nmoJHjgII8L3A+PHA+PGVtPjc5LjwvZW0+6Zu+5Lit77yM5q+P5LiA5py1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O16I2J77yM5q+P5LiA54mH5Y+25Ly85LmO5oiQ5LqG5aSn6Ieq54S255qE5L285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5Zyo6Zu+55qE6Z+z5LmQ5Lya6YeM77yM6bif5YS/5Zyo5q2M5ZSx77yM5qCR5Y+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ie77yM5piG6Jmr5Zyo5ryU5aWP77yM6Zu+55qE6Z+z6Z+177yM5aaC5rGp5rGp54G1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aM5LqG5Ye65p2l77yM5oiR5LiN56aB6Zm26YaJ44CCPC9wPjxwPjxlbT44M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vuWDj+Wkp+a1t+eahOazoua1quS4gOagt++8jOS4gOmYteS4gOmYteeahOWQkeihl+mB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OAguWkp+iHqueEtumHjOeahOS4h+eJqeS4gOS4i+WtkOWFqOWPmOaIkOeZveiJsu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ihl+mBk++8jOeZveiJsueahOaxvei9pu+8jOeZveiJsueahOWkp+agk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ZveiJsueahOaIv+Wxi+OAgjwvcD48cD48ZW0+ODEuPC9lbT7ml6nkuIrvvIzmiJH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pfmiLflvoDlpJbnnIvvvIzllYrvvIzotbfpm77kuobvvIHlpJbpnaLmtZPpm77lvKX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oi43ojKvjgILotbDlnKjlpKfot6/kuIrvvIzmiJHku5Tnu4blnLDop4LotY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b3ojKvojKvnmoTlpKfpm77jgII8L3A+PHA+PGVtPjgyLjwvZW0+6LWw552A6LWw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u/5L2b5Lmf5Y+Y5oiQ5LqG5LiA5Zui6Zu+77yM5Zyo5rW35Lit6Ieq55Sx55qE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44CCPC9wPjxwPjxlbT44My48L2VtPuWViu+8jOmbvu+8jOS9oOS4jeWDj+Wkp+mbq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ruingu+8jOS5n+S4jeWDj+Wwj+mbqOmCo+agt+e8oOe7te+8jOiAjOaYr+a4qeafl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aFiOavj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XhicDgxdG15Yi5odG1sIj5odHRwczovL2R1YW5qdXppa3UuY29tL2R1YW5qdXppL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4MXRte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390E350F50842B0EC2CEF2B3FCC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