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79BF82DD29AF98F641E7CAB9C1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79BF82DD29AF98F641E7CAB9C1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MTjlsoHnlJ/ml6Xlv6v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y54ix55qE77yM5oSf6LCi5q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L2g77yb5Lqy54ix55qE77yM5oSf6LCi5q2k6Lqr6IO95aSf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6YCU5Lit5bCG5LiO5L2g5pC65omL5YWx5rWO77yM5oul5oqx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uK5aSp5Zyo5L2g55Sf5pel5LmL6ZmF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m456aP44CCPC9wPjxwPjxlbT4yLjwvZW0+5oiR5oOz5L2g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77yM5peg6K665aSa5LmI6YGl6L+c77yM5oiR5Lus5aaC5L2V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SO5bKW5LiN5bmz77yM5Y+q6K+077ya5L2g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Wd5L2g55Sf5pel5b+r5LmQ77yBPC9wPjxwPjxlbT4zLjwvZW0+6YO96K+0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rGC5b+F5bqU77yM5aaC5p6c5Y+v5Lul5oiR5oS/5oSP5Zyo5aSc56m6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Yiw5LiA6aKX5pif5pif6KKr5oiR5oSf5Yqo77yM5Li65oiR5YiS6L+H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6Wd56aP6JC95Zyo5L2g55qE5p6V6L65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4ix77yM6ZyA6KaB5LiA54K55LiA5ru055qE56ev57Sv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P5YiG5q+P56eS55qE5Z2a5oyB77yB5oiR6KaB55So5pe26Ze05Y6756ev57S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55So5om/6K+65Y675Z2a5oyB5a+55L2g55qE5oOF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C45LiN5Y+Y77yB6ICB5YWs55Sf5pel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Yiw77yM5Zac5oKm55qE5b+D5oOF5Zyo5pGH5pGG77yM5byA5b+D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95pS+77yb5oOs5oSP55qE6Iie5q2l5Zyo5ri46LWw77yM576O5aW955qE5q2M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Sx77yb5ZCJ56Wl55qE6Zuq6Iqx5Zyo6aOe6Iie77yM5bm456aP55qE576O6YWS5Zy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b56Wl5ZKM55qE5rCU5rCb5Zyo6JST5bu277yM55yf5oya55qE56Wd56aP5Zy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6ZiW5a625qyi77yM5LiH5LqL5pu0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2g55qE55y856We77yM5q+U6K+46JGb6L+Y5Lqu77yM5oOz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Wz5LqR6L+Y6ZW/77yM5a+55L2g55qE5oCd5b+177yM5q+U6bKB5pm66L+Y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Om5oG877yM5q+U5Y+46ams6L+Y5YWJ77yM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M5pyI5pyI5aW96aG65b+D77yM5bm05bm05aW96aOO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piv5oiR5b+D5Lit55qE5L+h5Luw77yM5L2g5piv5oi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5L2g5piv5oiR5oCd57uq55qE54G15oSf77yM5L2g5pi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77yM5L2g5piv5oiR5pil5aSp55qE56WI56W377yM5L2g5piv5oiR5Yas5aSp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Lqy54ix55qE77yM55Sf5pel5b+r5LmQ44CCPC9wPjxwPjxlbT44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OP6KKF6KKF55qE6L2754Of5LiN57ud5aaC57yV77yM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65r2655qE5rWB5rC05Ly06ZqP5LiA55Sf5LiA5LiW77yM56Wd55Sf5pe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uK5aSp5piv5L2g55qE55Sf5pel77yM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6LCi5L2g55qE6L6b6Ium5Yqz56KM77yM5oSf6LCi5L2g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55CG6Kej5ZKM5pSv5oyB44CC6LCi6LCi6ICB5YWs77yM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M5LiH5LqL5aaC5oSP77yM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aW96L+Q6L+e6L+e77yM6LSi5rqQ5rua5ru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efpemBk+WQl++8n+mDveivtOWklumdoueahOS4lueV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WNg++8jOaIkeWNtOacgOect+aBi+S9oOaaluaalueahOiHguW8r+OAguW9k+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v+aIkeeWsuWApu+8jOaAu+aYr+acgOaDs+mjnuWllOWIsOS9o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lubTliLDlpLTlpb3mg7PkvaDvvIzkuKTmiYvli6TlirP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vvIzkuInnlarkupTmrKHllKDlj6jkvaDvvIzlm5vova7ovb/ovabmnaXmjq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ov73lr7vkvaDvvIzlha3kurLlkoznnabkuZDmrbvkvaDvvIzkuIP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Z3npo/kvaDvvIzlhavmlrnmga3llpzlv6vmtLvkva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Wz5oCA77yM5oSf6LCi5L2g55qE5biu5Yqp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JmhlbGxpcDsmaGVsbGlwO+S6sueIseeahO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+8mueUn+aXpeW/q+S5kO+8jOi6q+S9k+WBpeW6t++8jOWkmuWkmu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omb3nhLbkvaDmiJHkuI3og73nm7jogZ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kvLTpmo/kvaDotbDmr4/kuIDmrrXot6/jgILnlJ/ml6X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HkurLniLHnmoTvvIzkv53ph43vvIE8L3A+PHA+PGVtPjE0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qKm6YeM6Iqx6JC954m15oyC6LW377yb5oqK5L2g5omA5oCd77yM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7uI5q2i77yb5oqK5L2g5omA5a6I77yM5LiA55Sf5a6I5oqk5oOF5oSP55yf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4ix77yM5ZG95Lit5rOo5a6a5oiR54ix5L2g44CC5oiR54ix5L2g77yM54ix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2g57u95pS+77yBPC9wPjxwPjxlbT4xNS48L2VtPuWkp+S6uuaBr+aAk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pemUmeS6hu+8jOeUseWQvuS5i+i/h+Wkse+8jOiAjOS9v+Wkp+S6uuWmguatpOS5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uatpOS5g+WQvueXm+W/g+eWvummlu+8jOWQvuWwhuerreWwveWFqOWKm++8j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8gOW/g+eskeWuue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qnmiJHpq5jmrYzkuIDmm7LvvJrmtbfnmq7lkZfml7bnibnlkJDmnIn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kZfml7bnibnlkJDmnInvvIzmtbfnmq7lkZfml7bnibnlkJDmnInvvIzmtbfnmq7lkZ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JDmnInvvIHnpZ3kvaDkurrop4HkurrniLHvvIzlv6vkuZDml6DmnoHpm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iR55qE5ZGG5aS05Y+v54ix55S3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5Sc55Sc55qE6JuL57OV77yM6YCB5L2g55Sc55Sc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p+U5p+U55qE54Ob5YWJ77yM6YCB5L2g5rex5rex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OC48L2VtPueJueWIq+eahOaXpe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mAgee7meeUn+aXpeeahOS9oO+8muW4jOacm+mVv+Wkp+S4gOWy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IkOeGn++8jOabtOmhuuWIqe+8jOabtOaIkOWKn++8jOimgemSnuelqOWkmuaIk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heaDhea6ouWbm+aWue+8jOimgeemj+emj+a7oeS4nOa1t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pgYfop4HkvaDmmK/kuIrluJ3nu5nmiJHnmoT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Z/mmK/miJHnmoTnlJ/lkb3kuK3ph43opoHnmoTkuIDpobXjgILpmr7lvpf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jmi43jgIHkupLooaXlj4rlkozosJDvvIzkuI3npoHmv4Dotbfkurrlv4Plup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uLTmnJvvvIzmg7PnlZnkvY/msLjmgZLvvIzlsLHorqnov5nniLHlopnop4H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lpb3nmoTkuIDliLvlkKfvvIE8L3A+PHA+PGVtPjIwLjwvZW0+55Sf5pel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56Wd56aP5L2g77yM5oiQ5Yqf55qE5LqL5Lia5bGe5LqO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5a655bi45Ly05L2g77yM5YGl5bq36ZW/5a+/5oOz552A5L2g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5L2g77yM6LSi56We54i354i35Lmf6KaB5ouc6K6/5L2g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4gOWIu++8jOacieWkquWkmueahOiogOivreWNtOaXoOaz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aDheaEn+WNtOaXoOS7jumBk+i1t++8jOacieWkquWkmueahOaEj+S5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8sOmHj++8jOaEn+iwouS4iuWkqeeahOaBqeazve+8jOiuqeaIkeaLpe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fpeW3seWSjOeUn+WRveeahOaBi+S6uu+8jOaEn+iwouS9oOeahOWtm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gTwvcD48cD48ZW0+MjI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nn63kv6HmiorkvaDlhbPnhafjgILnpZ3kvaDku4rlpKnkuovkuo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sLHmsr7moYPoirHov5DvvIznvo7lpbPmiorkvaDmnaXlm7Tnu5XvvIznuqLpuL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vvIzlpKnllpzmmJ/lr7nkvaDnrJHvvIzmiYDmnInlpb3kuovpg73mnaX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qy54ix55qE77yM5L2g6L+Y5aW95ZCX77yf6Jm9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u46ZqU5aSp5rav77yM5L2G5piv5oiR5a+55oKo55qE5oCd5b+1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Lid5q+r5YeP5YiG77yM56Wd5oKo5Zyo5LuK5aSp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5Sf5pel5b+r5LmQ77yM5bm05bm05pyJ5LuK5pel77yM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AgeS9oOS4gOWdl+eIseW/g+ibi+ezle+8muW6leW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s+Wuie+8jOS4remXtOaUvuaXoOmZkOelneemj++8jOWbm+WRqOazqOa7o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+8jOS4iumdoumTuua7oeW8gOW/g+W/q+S5kO+8jOWGjeWKoOS4iu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IkeacgOeIseeahOS6uuWkqeWkqeWmguaEv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lv7XnmoTor53vvIzor7TkuZ/or7TkuI3lrozvvIz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kuI3mlLnlj5jjgILkuIDkuLLnnJ/mjJrnmoTnpZ3npo/vvIz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mhI/vvIzotoHnnYDnlJ/ml6XnmoTliLDmnaXvvIzmiJH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E8L3A+PHA+PGVtPjI2LjwvZW0+6ICB5YWs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yJ5Y+l6K+d5oOz5a+55L2g6K+077yM5L2G6Ium5LqO5rKh5pyJ5py65Ly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7uI5LqO6byT6LW35YuH5rCUJmhlbGxpcDsmaGVsbGlwOy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3LjwvZW0+5b6X5b6X5aSx5aSx5bmz5bi4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5Lu755Sx5LmL77yM5oGp5oGp5oCo5oCo5b+D5LiN5oSn77yM5Ya3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6Ieq55+l77yM5Z2O5Z2O5Z235Z235Lq655Sf6Lev77yM5puy5puy5oqY5oq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eh5LqL5LiN5b+F5aSq5Zyo5oSP77yM5oS/5L2g5LiA55Sf5aW9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S9oO+8jOS4gOebtOWmguW5tOWwke+8jOW5suWHgOe6r+ey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/g+Wuie+8jOeci+mAj+S4jee+juWlveWNtOebuOS/oee+juWlve+8jOingei/h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NtOS+neaXp+ebuOS/oeWWhOiJr+OAgjwvcD48cD48ZW0+MjkuPC9lbT7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kK/vvIzlg4/nmb3oibLnmoTpl6rnlLXliJLnoLTlpKnpmYXvvJv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ZTpqbDvvIzlg4/nuqLoibLnmoTooYDmtrLlhYXmu6HouqvkvZP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wLjwvZW0+5L2g5piv5oiR5Luw5pyb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f5rKz77yM5piv5oiR55qE5Lmd5LiH5oOF5oSP77yM5oiR6Zm35YWl6Iyr6Iyr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5LiA556s6Ze05a+56KeG5L6/5b+D5Lit5pyJ5qKm77yM5p2l5Lq66Ze0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C85b6X44CCPC9wPjxwPjxlbT4zMS48L2VtPuiAgeWFrO+8jOS9oOeahO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r+eci+WIsOS6hu+8jOS9oOWcqOmHjeimgeeahOaXtuWIu++8jOWTqumbhOi+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Jje+8jOiuqeaIkemSpuS9qe+8m+aIkeS7juacquingei/h+WcqOWFs+WBpeaXtuWI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iDveivtOS8mumBk+eahOS6uu+8m+eci+edgOS9oOWwseacieS4gOenj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iAgeWFrO+8jOelneS9oOeUn+aXpe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J/lv4PnlLvkuIrkuIDlvKDnlJ/ml6XotLrljaHvvIznlKjnn63kv6HnvJbnu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zpgIHnu5nmnIDnvo7kuL3nmoTkvaDvvIznpZ3kvaD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bPlronlubjnpo/vvIzlgZrkuIDkuKrmsLjov5znmoTlubjov5DlhL/lr7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LuK5pma77yM5Zyo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IvnmoTml7blgJnvvIzmiJHkvJrnq5nlnKjnqpfliY3vvIzmnJ3nnYDkvaDnmoTmlrn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YjnpbfvvJrnpZ3kvaDnlJ/ml6Xlv6vkuZDjgILmhL/kvaD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vvIzlgaXlurfml6DpmYXvvIzlubjnpo/ml6D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Oz552A5L2g77yM5biu5oiR5bim6LWw5LqG55Sf5rS755qE5oCF77yb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qG5oiR5piO5aqa55qE6Ziz5YWJ77yb5oGL552A5L2g77yM57uZ5LqG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biM5pyb77yb5oqx552A5L2g77yM5ZGK6K+J5oiR54ix5rC455u45Ly0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qK5bm456aP5a6a5qC85Zyo5Lq655Sf6Lev5Li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uqeS9oOi0n+e0r++8jOS9oOiuqeaIkeWPl+e9qu+8jOS6i+WIs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XoOi3r+WPr+mAgOOAguaIkeS4jeaDs+ayiemGie+8jOaYr+aIkeS4jeWv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lOW8uu+8jOWug+iuqeaIkeW/g+eiju+8geaIkeimgeS4uuS9oO+8jOaFouaFo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S9oOeUn+aXpeW/q+S5kO+8gTwvcD48cD48ZW0+MzYuPC9lbT7kurLniLH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/lpKfnmoTnlJ/ovrDkuYvml6Xlj4jliLDkuobvvIzmr4/lubTmiJHpg7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pLznianvvIzku4rlubTkuZ/pgIHkvaDkuIDkuKrmnIDlpb3nmoTnpLz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lpzmrKLvvIzlk6rlsLHmmK/miJHniLHkvaDvvIz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oqK5a+55L2g55qE5oCd5b+15YaZ5Zyo57q45p2h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6KKr6aOO5ZC56LWw5LqG77yb5oiR5oqK5a+55L2g55qE5oCd5b+1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KGX5bCP5be377yM5LiN5aW95oSP5oCd77yM5oiR6KKr6K2m5a+f5bim6LW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6Wd5L2g55Sf5pel5b+r5LmQ77yBPC9wPjxwPjxlbT4zOC48L2VtPumjj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ino+iho++8jOmbqOS4i+aXtuS4uuS9oOmBruaMoe+8jOeDpui6geaXtue7m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+8jOWvguWvnuaXtuaFsOS9oOW/g+aIv++8jOWknOihjOaXtuS4uuS9oOeFp+S6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WcqOS9oOi6q+aXgeOAgueIseS9oO+8jOaYr+aIkeWUr+S4gOaWueWQke+8m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IseaDheeQhuaDs++8gTwvcD48cD48ZW0+MzkuPC9lbT7lpoLmnp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u5nmiJHkuIDkuKrmnLrkvJrvvIzmiJHkvJrlr7nkvaDor7T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rpropoHlnKjlv6vkuZDkuIrliqDkuIrkuIDkuKrmnJ/pmZDvvIzmiJHluIzmnJ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IflubTvvIE8L3A+PHA+PGVtPjQwLjwvZW0+6L+H5a6M55Sf5pel5pS25pS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yj6ZKx6L+O55Sf5pel77yb5YGH5pyf6L+H5a6M5Y675LiK54+t77yM6K6k55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6KGo546w77yb5YCm5oCg5oOF57uq5oqb5LiA6L6577yM5ou85pCP57K+56We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oS/5L2g5peg6K665LiK54+t5LiL54+t5b+r5LmQ5L6d54S277yM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ZveeEtuaXtuWFiemjnumAne+8jOS9h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bvua2iOWHj++8m+iZveeEtuWto+iKguWPmOaNou+8jOS9huS9o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OAguS6sueIseeahOeUn+aXpeW/q+S5kO+8jOaEn+iwouS9oOm7mOm7mO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Ev+aIkeawuOi/nOeahOeIseiDveaNouW+l+S9oOawuOi/n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nkuIDlpKnmmK/kvaDmnIDlubjnpo/nmoTkuIDlpK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kvaDmnIDlv6vkuZDnmoTkuIDlpKnvvIzov5nkuIDlpKnmmK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5vmu6XnmoTkuIDlpKnvvIzkuZ/mmK/miJHnmoTor63oqIDmnIDljK7kuY/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IDlpKnmmK/kvaDnmoTnlJ/ml6X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a+55L2g55qE54ix5aaC5ruU5ruU5rGf5rC05bed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I5aaC6buE5rKz5rOb5rul5LiA5Y+R5LiN5Y+v5pS25ou+77yM5YaN5aa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4G/54OC6L6J54WM44CC5oiR5oOz5L2g54ix5L2g77yM5oiR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b6X5Yiw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b241Yjc3YXJ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9uNWI3N2F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79BF82DD29AF98F641E7CAB9C1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