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2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E0F83FA320795D373CE0D64B43E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0F83FA320795D373CE0D64B43E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6Ieq5bex55S755S755qE5bm96buY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S4quS6uueahO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OAgeWWnOaAkuWTgOS5kO+8jOWFqOWcqOeUu+mHjO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eUu+WmmeWcqOS8vOS4juS4jeS8vOS5i+mXtO+8jOWkquS8vOWImeWqmuS/l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measuuS4luOAgjwvcD48cD48ZW0+My48L2VtPui/meW5heWbvueUu+aYr+WPkeeUn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to+iKguWRou+8nzwvcD48cD48ZW0+NC48L2VtPuecvOWFieWGjemrmO+8jOWNt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eahOivne+8jOmCo+ecn+eahOWwseaIkOi0rOS5ieivje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JsuW9qeOAgeayoeacieiJsuW9qeihqOeOsOWKm+eahOS9nOWTge+8jO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OaMgumdoumCo+agt+iLjeeZveaXoOWRs+OAgjwvcD48cD48ZW0+Ni48L2VtPu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CsuawlO+8jOS9huS4jeWPr+aXoOWCsumqqOOAgjwvcD48cD48ZW0+Ny48L2VtPu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eUn+WwseS8mueUu++8jOi/mOS4jeaYr+S7juS4jeS8muWIsOS8mueahOi/h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qeWvkuaVsOS5ne+8jOm4n+aglumcnOaeneOAguS4jueMq+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g+mhv+mluuWtkOOAgumVv+WknOa8q+a8q++8jOiLpeacieaJgOaAneOAgueUu+W5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u++8jOWGmemmluatquivl+OAgjwvcD48cD48ZW0+OS48L2VtPumXsuadpeaXoOS6i+iv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oO+8jOWBtuacieWwj+aWh+S5seWBmueLguOAgueslOS4i+WiqOmmmeW4uOWFpeaip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mbhemfteaAu+eJteiCoOOAgjwvcD48cD48ZW0+MTAuPC9lbT7msqHmnInlpKnotY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ZzlrZzkuI3lgKbnmoTlnZrmjIHjgII8L3A+PHA+PGVtPjExLjwvZW0+55S755S75pa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K+06K+05b+D6YeM6K+d44CCPC9wPjxwPjxlbT4xMi48L2VtPuWboOS4uuWJjei+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S6hu+8jOaAgeW6puWGs+WumuS4gOWIh++8geWcqOeQhu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rabov4fvvIzllpzmrKLnlLvnlLvvvIzoh6rlqLHoh6rkuZDvvIzmiJHnl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5fni5fjgII8L3A+PHA+PGVtPjE0LjwvZW0+5Lya55S75LiA5Liq572Q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75LiA5Y+q54y05a2Q5ZCX77yfPC9wPjxwPjxlbT4xNS48L2VtPuaIkeeUu+Wu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eci+esrOS6jOecvO+8jOWboOS4uui2iueci+i2iuS4kei2iueci+i2iuS4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LvnlLvvvIzpnZnlv4PvvIzpnZnnpZ7vvIzpnZnmsJ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yU5YmK5bCW77yM5oWi5oWi55S777yM5LiN5oeC5bCx6Ze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Uu+eUu+WQp++8jOeUu+eUu+WwseaYr+acgOWlveivie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luYXkvaDop4nlvpflpb3nmoTnlLvvvIzliKvkurrlj6/og73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lh6DkuKrpgJrlrr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lkOHM0cnBtYT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ZDhzNHJwbW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0F83FA320795D373CE0D64B43E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