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A1EBEC8F3DDFF16132AE665207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A1EBEC8F3DDFF16132AE665207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X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lOeci+m7hOiPiuS4juWQm+WIq++8jOS7iuWQrOeOhOidie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OAgiZtZGFzaDsmbWRhc2g75YiY56a56ZSh44CK5aeL6Ze756eL6aO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6Kn5LqR5peg5rih56Kn5aSp5rKJ77yM5piv5rmW5b+D77yM5piv5L6s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mg6DoqIDjgIrmsZ/ln47lrZAmbWlkZG90O+Whq+W8oOaYpea6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erueaeneivjeOAizwvcD48cD48ZW0+My48L2VtPuiKseiHqumjmOmbtuawtOiHq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buOaAneOAgeS4pOWkhOmXsuaEgeOAguatpOaDheaXoOiuoeWPr+a2iOmZ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cieWktOOAgeWNtOS4iuW/g+WktOOAgiZtZGFzaDsmbWRhc2g75p2O5riF54Wn44C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qKF44CLPC9wPjxwPjxlbT40LjwvZW0+6JC95Y+26IGa6L+Y5pWj77yM5a+S6bim5qC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44CCJm1kYXNoOyZtZGFzaDvmnY7nmb3jgIrkuInkupTkuIPoqIAv56eL6aOO6K+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5+z5aOV5p2R6YeM5aSr5aa75Yir77yM5rOq5q+U6ZW/55Sf5q6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Jm1kYXNoOyZtZGFzaDvoooHmnprjgIrpqazltazjgIs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hbXlt7LnlaXlnLDvvIzlm5vmlrnmpZrmrYzlo7DjgIImbWRhc2g7Jm1kYXNoO+iZnuWn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mhueeOi+atjOOAizwvcD48cD48ZW0+Ny48L2VtPuaIkeW/g+WMquefs++8jOS4jeWP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OAgiZtZGFzaDsmbWRhc2g744CK5p+P6Iif44CLPC9wPjxwPjxlbT44LjwvZW0+5Y2D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ZyG77yM5r+A57uV5YW26Lqr77yM6Zyw6Zuq6Zuo6Zu577yM5LiA5pe255qG5Li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mnJ3lqIHjgIrmn7Pmr4XkvKDjgIs8L3A+PHA+PGVtPjk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5noooLpo5jpo5bkuL7vvIznirnkvLzpnJPoo7Pnvr3ooaPoiJ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mVv+aBqOatjOOAizwvcD48cD48ZW0+MTAuPC9lbT7liKvmnaXljYr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abnu53vvIzkuIDlr7jnprvogqDljYPkuIfnu5PjgIImbWRhc2g7Jm1kYXNoO+mfpu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lOWkqemVvyZtaWRkb3Q75Yir5p2l5Y2K5bKB6Z+z5Lmm57ud44CL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qeiIn+i9veW+l+emu+aEgeWKqOOAguaXoOerr+abtOWAn+aotemjjumA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S66ZO444CK6I+p6JCo6JuuJm1pZGRvdDvlvanoiJ/ovb3lvpfnprvmhIH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yLjwvZW0+546y54+R6aqw5a2Q5a6J57qi6LGG77yM5YWl6aqo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5+l44CCJm1kYXNoOyZtZGFzaDvmuKnluq3nraDjgIrljZfmrYzlrZDor43kuozp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e75aOw5p2o5p+z5p6d6K+N44CLPC9wPjxwPjxlbT4xMy48L2VtPumalOW6p+mAgemS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aalu+8jOWIhuabueWwhOimhuicoeeBr+e6ou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g6aKYJm1pZGRvdDvmmKjlpJzmmJ/ovrDmmKjlpJzpo47jgI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bm05YWD5aSc5pe277yM6Iqx5biC54Gv5aaC5pi8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6XlrZAmbWlkZG90O+WFg+WkleOAizwvcD48cD48ZW0+MTUuPC9lbT7kvbPkurr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i6bjgILoloToopbmrLrlr5LohKnnq7nmmq7jgIImbWRhc2g7Jm1kYXNoO+WIm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alvOaYpSZtaWRkb3Q75Lic5bGx5o6i5qKF44CLPC9wPjxwPjxlbT4xNi48L2Vt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inkuacieept+aXtu+8jOWPquacieebuOaAneaXoOWwveWk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q6K44CK546J5qW85pilJm1pZGRvdDvmmKXmgajjgIs8L3A+PHA+PGVtPjE3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Lya55u45oCd77yM5omN5Lya55u45oCd77yM5L6/5a6z55u45oC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pDlho3mgJ3jgIrmipjmoYLku6TjgIs8L3A+PHA+PGVtPjE4LjwvZW0+5aSp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Zq+57ud44CCJm1kYXNoOyZtZGFzaDvlvKDlhYjjgIrljYPnp4vlsoEmbWlkZG90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m2l+m0guOAizwvcD48cD48ZW0+MTkuPC9lbT7lj6/og73ml6DmhI/kvKDlj4zon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5joirPlv4PkuI7onJzmiL/jgIImbWRhc2g7Jm1kYXNoO+Wui+elgeOAiuiQve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v5jlkJvmmI7nj6Dlj4zms6rlnoLvvIzmgajkuI3nm7jpgK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l7bjgIImbWRhc2g7Jm1kYXNoO+W8oOexjeOAiuiKguWmh+WQn+OAi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Ynnu7/oo5nohbDlsbHmn5Ppu5vvvIzpl7Lmgajpl7LmhIHkvqzkuI3op6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Wh+W7t+W8j+OAiuWkqeS7meWtkCZtaWRkb3Q76I2J57u/6KOZ6IWw5bGx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44CLPC9wPjxwPjxlbT4yMi48L2VtPuaEj+mVv+e/u+aBqOa4uOS4neefreOAguWwve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9l+W4pue8k+OAgiZtZGFzaDsmbWRhc2g75Lil5LuB44CK546J5qW85pil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J3jgIs8L3A+PHA+PGVtPjIzLjwvZW0+5qyy5b6A5LuO5LmL6Zuq6Zuw6Zuw77yM5L6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b5raV5rK+5be+44CCJm1kYXNoOyZtZGFzaDvlvKDooaHjgIrlm5vmhIHor5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ZCb6Iul5riF6Lev5bCY77yM5aa+6Iul5rWK5rC05rOl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nmpI3jgIrmmI7mnIjkuIrpq5jmpbzjgIs8L3A+PHA+PGVtPjI1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05YWu5b2x5LiN6KeB77yM5ZCb5L6d5YWJ5YWu5aa+5omA5oS/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goXnjoTjgIrovabpgaXpgaXnr4fjgIs8L3A+PHA+PGVtPjI2LjwvZW0+5qO55Yqo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Ii556e755m96bmt6aOe44CCJm1kYXNoOyZtZGFzaDvokKfnurLjgIrph4fojrL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3LjwvZW0+6IqZ6JOJ5aaC6Z2i5p+z5aaC55yJ77yM5a+55q2k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Oq5Z6C44CCJm1kYXNoOyZtZGFzaDvnmb3lsYXmmJPjgIrplb/mgajmr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+z6Imy5oqr6KGr6YeR57yV5Yek77yM57qk5omL6L275ouI57qi6LGG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g6Ju+5Y+M5pWb5q2j5ZCr5oOF44CCJm1kYXNoOyZtZGFzaDvlkozlh53jgIrlpKn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afs+iJsuaKq+ihq+mHkee8leWHpOOAizwvcD48cD48ZW0+Mjk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3moqblv73ov5jkuaHvvIzlsI/ovannqpfvvIzmraPmorPlpobjgILnm7jpob7ml6D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nInms6rljYPooYzjgIImbWRhc2g7Jm1kYXNoO+iLj+i9vOOAiuaxn+Wfju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Jbmg4XoloTvvIzkurrmg4XmgbbvvIzpm6jpgIHpu4TmmI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kL3jgIImbWRhc2g7Jm1kYXNoO+WUkOWpieOAiumSl+WktOWHpCZtaWRkb3Q75LiW5oOF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S48L2VtPuWQm+efpeWQpu+8jOaYr+Wxseilv+Wwhuenje+8jOab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l+ebn+OAgiZtZGFzaDsmbWRhc2g75YiY6L+H44CK5rKB5Zut5pilJm1pZGRvdDvlvK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4vpmIXjgIs8L3A+PHA+PGVtPjMyLjwvZW0+6Lqr5Ly85rWu5LqR77yM5b+D5aaC6aOe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6Iul5ri45Lid44CCJm1kYXNoOyZtZGFzaDvlvpDlho3mgJ3jgIrmipjmoYLku6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YpeaDheOAizwvcD48cD48ZW0+MzMuPC9lbT7lv43ms6rkva/kvY7pnaLvvIzlkKvn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lZvnnInjgIImbWRhc2g7Jm1kYXNoO+mfpuW6hOOAiuWls+WGoOWtkCZtaWRkb3Q7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44CLPC9wPjxwPjxlbT4zNC48L2VtPuebtOe8mOaEn+WQm+aBqeeIseS4gOWbnu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WPjOazqumVv+ePiuePiuOAgiZtZGFzaDsmbWRhc2g75Y2i5Lud44CK5qW85LiK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uy44CLPC9wPjxwPjxlbT4zNS48L2VtPuiWhOW5uOmDjuWQm+S9leaXpeWIsO+8jO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+WIne+8jOiOq+imgeebuOmAouWlveOAgiZtZGFzaDsmbWRhc2g75pa96ICQ5bq144CK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qxJm1pZGRvdDvkuIDliKvlrrblsbHpn7Pkv6HmnbPjgIs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LmL5L2V77yM5pqu5raC5Li65a6i77yM5b+N5aCq6YCB5ZC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LTmlofoi7HjgIrmsoHlm63mmKUmbWlkZG90O+mAgee/geWuvuaXuOa4uOmEgua4m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oqvphZLojqvmg4rmmKXnnaHph43vvIzotYzkuabmtojlvpfms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pnvvIzlvZPml7blj6rpgZPmmK/lr7vluLjjgIImbWRhc2g7Jm1kYXNoO+e6s+WFsO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a1o+a6quaymSZtaWRkb3Q76LCB5b+16KW/6aOO54us6Ieq5YeJ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k+axguaXoOS7t+Wune+8jOmavuW+l+acieaDhemD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6E5py644CK6LWg6YK75aWzL+WvhOadjuS6v+WRmOWklu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po47njonpnLLkuIDnm7jpgKLvvIzkvr/og5zljbTkurrpl7Tml6Dmlb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puinguOAium5iuahpeS7mSZtaWRkb3Q757qk5LqR5byE5be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YjuaciOeFp+mrmOalvO+8jOa1geWFieato+W+mOW+iuOAguS4iuaciea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h++8jOaCsuWPueacieS9meWTgOOAgiZtZGFzaDsmbWRhc2g75pu55qSN44CK5LiD5ZOA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S48L2VtPuepv+mSiOS6uuWcqOWQiOasoualvO+8jOato+aciOm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ebmOmrmOazu+OAgiZtZGFzaDsmbWRhc2g75Lil6JWK44CK6bmK5qGl5LuZ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qfliJ3lh7rjgIs8L3A+PHA+PGVtPjQyLjwvZW0+6L+Y5Y2/5LiA6ZK15peg5oOF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N55u46YCi5pyq5YmD5pe244CCJm1kYXNoOyZtZGFzaDvoi4/mm7zmrorjgIrmnKz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YHpppYmbWlkZG90O+mAieS6jOOAizwvcD48cD48ZW0+NDMuPC9lbT7mgIDmmKX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nirnluKbnm7jmgJ3ml6flrZDjgIImbWRhc2g7Jm1kYXNoO+WQtOaWh+iLseOAiuS4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kyZtaWRkb3Q75aS35YiZ5ZWG56eL5pel5rW35qOg44CLPC9wPjxwPjxlbT40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4gOWknOaDheWkmuWwke+8jOWcsOinkuWkqea2r+acquaYr+mV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Luy57Sg44CK54eV5a2Q5qW86K+X5LiJ6aaW44CLPC9wPjxwPjxlbT40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i+mAoumXsO+8jOm5iuahpemHjempvu+8jOS4pOW6puS6uumXtOS5nuW3p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G+5aSq5riF44CK6bmK5qGl5LuZJm1pZGRvdDvkupHmnpfnnqnpopjpl7DkuIP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J/lm77jgIs8L3A+PHA+PGVtPjQ2LjwvZW0+6IKg5bey5pat77yM5rOq6Zq+5pS2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N5LiK5bCP57qi5qW844CCJm1kYXNoOyZtZGFzaDvovpvlvIPnlr7jgIrpuafpuKr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ZmuaXpeWvkum4puS4gOeJh+aEgeOAizwvcD48cD48ZW0+NDcuPC9lbT7mm7L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p57vvIzlnoLmnajns7vpqazvvIzmraTlnLDmm77nu4/liKv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W/teWltOWohyZtaWRkb3Q75Lmm5Lic5rWB5p2R5aOB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Oq+mBk+S4jea2iOmtguOAguW4mOWNt+ilv+mjju+8jOS6uuavlOm7hOiKseeY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riF54Wn44CK6YaJ6Iqx6Zi044C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WVvOmakOadqOiKse+8jOWQm+mGieeVmeWmvuWutu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2o5Y+b5YS/44CLPC9wPjxwPjxlbT41MC48L2VtPuWJquS4jeaWre+8jOeQhui/mO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mu+aEge+8jOWIq+aYr+S4gOeVqua7i+WRs+WcqOW/g+Wk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Wc44CK55u46KeB5qyi44CLPC9wPjxwPjxlbT41MS48L2VtPuWHhOWHieWIq+WQju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O+8jOacgOaYr+S4jeiDnOa4heaAqOaciOaYjuS4re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6Jme576O5Lq6Jm1pZGRvdDvmm7LpmJHmt7HlpITph43nm7jop4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76k54eV6L6e5b2S6bmE5Y2X57+U77yM5b+15ZCb5a6i5ri45aSa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nkuJXjgIrnh5XmrYzooYzkuozpppYmbWlkZG90O+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MuPC9lbT7nuqLosYbnlJ/ljZflm73vvIzmmKXmnaXlj5Hlh6Dmnp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pJrph4fmkrfvvIzmraTnianmnIDnm7jmgJ3jgIImbWRhc2g7Jm1kYXNoO+eOi+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aAneOAizwvcD48cD48ZW0+NTQuPC9lbT7pn7bljY7kuI3kuLrlsJHlubTnlZnjgIL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jgILlh6Dml7bkvJHjgIImbWRhc2g7Jm1kYXNoO+enpuinguOAiuaxn+Wfju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KW/5Z+O5p2o5p+z5byE5pil5p+U44CLPC9wPjxwPjxlbT41NS48L2VtPualvOWJje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OaCtOWHoOeni+mjjuOAgiZtZGFzaDsmbWRhc2g76LS66ZO444CK5bCP6YeN5bG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irHpmaLmt7HnlpHml6Dot6/pgJrjgIs8L3A+PHA+PGVtPjU2LjwvZW0+6YWS6IKG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5C05Y+w5pel5pqu5LqR44CCJm1kYXNoOyZtZGFzaDvmnZznlKvjgIrnkLTlj7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Go5ZCb5LiN5Ly85rGf5qW85pyI77yM5Y2X5YyX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5Lic6KW/77yM5Y+q5pyJ55u46ZqP5peg5Yir56a744CCJm1kYXNoOyZtZGFzaDvl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K3jgIrph4fmoZHlrZAmbWlkZG90O+aBqOWQm+S4jeS8vOaxn+alvO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Jfph4zlr7vku5bljYPnmb7luqbvvIzok6bnhLblm57pppbvvIzpgq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vvIznga/ngavpmJHnj4rlpITjgIImbWRhc2g7Jm1kYXNoO+i+m+W8g+eWvuOAiumd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iCZtaWRkb3Q75YWD5aSV44CLPC9wPjxwPjxlbT41OS48L2VtPuaYpeW/g+iOq+WFse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+8jOS4gOWvuOebuOaAneS4gOWvuOeBsO+8gS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KYJm1pZGRvdDvpo5Lpo5LkuJzpo47nu4bpm6jmnaXjgIs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YmN5rOq5YWx6Zi25YmN6Zuo77yM6ZqU5Liq56qX5YS/5ru05Yiw5pi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gYLog5znkLzjgIrpuafpuKrlpKkmbWlkZG90O+WIq+aDheOAi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nLHmiJDnoqfmgJ3nurfnurfvvIzmhpTmgrTmlK/nprvkuLrlv4blkJ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tpuWImeWkqeOAiuWmguaEj+WomOOAizwvcD48cD48ZW0+NjIuPC9lbT7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v5jljYrllpzvvIzmrLLljrvlj4jkvp3kvp3jgILop4nmnaXnn6XmmK/moqbvvIz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mbWRhc2g7Jm1kYXNoO+mfpuW6hOOAiuWls+WGoOWtkOOAi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mmK/nqbroqIDljrvnu53ouKrvvIzmnIjmlpzmpbzkuIrkupTmm7Tpkp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aXoOmimOWbm+mmluOAizwvcD48cD48ZW0+NjQuPC9lbT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tormuqrlpbPvvIzlh7roh6roi47okJ3lsbHjgIImbWRhc2g7Jm1kYXNoO+adjueZve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vS/lko/oi47okJ3lsbHjgIs8L3A+PHA+PGVtPjY1LjwvZW0+6Iul5b6F5b6X5ZCb5p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6Iqx5YmN5a+56YWS5LiN5b+N6Kem44CCJm1kYXNoOyZtZGFzaDvoi4/ovbzjgIr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4mbWlkZG90O+Wkj+aZr+OAizwvcD48cD48ZW0+NjYuPC9lbT7kvKTpq5jmgIDov5z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fjgILml6DniankvLzmg4XmtZPjgIImbWRhc2g7Jm1kYXNoO+W8oOWFiOOAiuS4gOS4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CZtaWRkb3Q75Lyk6auY5oCA6L+c5Yeg5pe256m344CLPC9wPjxwPjxlbT42Ny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qOS4gOWFpea3seWmgua1t++8jOS7juatpOiQp+mDjuaYr+i3r+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SU6YOK44CK6LWg5Y675ami44CLPC9wPjxwPjxlbT42OC48L2VtPuS7iuaXpeaxn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eagke+8jOWPr+aAnOWSjOWPtuW6puaui+aYpeOAgiZtZGFzaDsmbWRhc2g75YWD56i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Cd5LqU6aaW44CLPC9wPjxwPjxlbT42OS48L2VtPuWvuemFkuW9k+atjO+8jOW8uu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WRs+OAgiZtZGFzaDsmbWRhc2g75p+z5rC444CK6J225oGL6IqxJm1pZGRvdDvkvKvl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pbzpo47nu4bnu4bjgIs8L3A+PHA+PGVtPjcwLjwvZW0+5LiA5pel5LiN6KeB5YWu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aC54uC44CCJm1kYXNoOyZtZGFzaDvlj7jpqaznm7jlpoLjgIrlh6TmsYLlh7Av55C0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S48L2VtPuWxseacieacqOWFruacqOacieaene+8jOW/g+aCpuWQ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m+S4jeefpeOAgiZtZGFzaDsmbWRhc2g744CK6LaK5Lq65q2M44CL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aDhee8oOe7teW/veWmguaVheOAguWkjeeVj+eni+mjjueUn+aZk+i3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bu644CK5LiD5aSV5puy44CLPC9wPjxwPjxlbT43My48L2VtPuaYpemj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iKseW8gOaXpe+8jOeni+mbqOaip+ahkOWPtuiQveaXtu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6ZW/5oGo5q2M44CLPC9wPjxwPjxlbT43NC48L2VtPumXruS4lumXtO+8j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eJqe+8jOebtOaVmeeUn+atu+ebuOiuuO+8nyZtZGFzaDsmbWRhc2g75YWD5aW96Ze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6bG85YS/44CLPC9wPjxwPjxlbT43NS48L2VtPuS4gOWvuOebuOaAneWNg+S4h+e7q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yoeS4quWuieaOkuWkhOOAgiZtZGFzaDsmbWRhc2g75p2O5Yag44CK6J225oGL6Iq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mKXmmq7jgIs8L3A+PHA+PGVtPjc2LjwvZW0+5bGP5Y2055u45oCd77yM6L+R5p2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O95peg55uK44CCJm1kYXNoOyZtZGFzaDvnjovlm73nu7TjgIrngrnnu5vllI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j+WNtOebuOaAneOAizwvcD48cD48ZW0+NzcuPC9lbT7lpKnlrZDlsYXmnKrlpK7vvIzl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jbfooaPoo7PjgIImbWRhc2g7Jm1kYXNoO+adjueZveOAiuenpuWls+WNt+iho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kJvpl67lvZLmnJ/mnKrmnInmnJ/vvIzlt7TlsbHlpJzpm6jmtqj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ImbWRhc2g7Jm1kYXNoO+adjuWVhumakOOAiuWknOmbqOWvhOWM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sLjkuLDmn7PvvIzml6DkurrlsL3ml6Xpo57oirHpm6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FiOOAiuWNg+eni+WygSZtaWRkb3Q75pWw5aOw6baX6bSC44CL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PkeS4uuWkq+Wmu++8jOaBqeeIseS4pOS4jeeWkeOAguasouWoseWcqOS7iu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v+WpieWPiuiJr+aXtuOAgiZtZGFzaDsmbWRhc2g76IuP5q2m44CK55WZ5Yir5aa7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nM2lpdTZsbTl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zNpaXU2bG05Z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A1EBEC8F3DDFF16132AE665207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