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28CA45D1EBF260CCB798CC8BAA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28CA45D1EBF260CCB798CC8BAA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5Lit5aSx5oS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absO+8mueskeedgOmdouWvue+8jOS4j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uaCoOeEtu+8jOmaj+W/g++8jOmaj+aAp++8jOmaj+e8mOOAguazqOWumuiu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eahO+8jOWPquWcqOeZvuW5tOWQju+8jOmCo+S4gOacteiKseW8g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m+WKm+WKoOaMgeS4jeWPr+aAneiuru+8jOaJvuWI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eahOaWueWQke+8jOe7p+e7reWdmuaMgeS/ru+8jOiupOecn+S/ru+8jO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/ru+8jOS4jeiDvemAgOi9rO+8jOaXtuaXtuWIu+WIu+eliOelt+S4iuW4iOS4i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Mge+8jOWwseS4jeS8muaciei/nee8mOWSjOmanOei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Pkee8mOeUn++8jOeahuezu+e8mOWIhu+8geWBtueEtueahOebuOmBh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zqOWumuS6huW9vOatpOeahOS4gOeUn++8jOWPquS4uuS6huecvOWFieS6p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OAguS9m+ivtO+8muavj+S4quS6uuaJgOingeaJgOmBh+WIsOeahOmDveaXq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gOWIh+mDveaYr+e8mOOAgue8mOi1t+e8mOeBre+8jOe8mOiBmue8mO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kqeaEj+OAgjwvcD48cD48ZW0+NC48L2VtPue8mOS4uuWGsO+8jOaIk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WcqOaAgOS4re+8jOWGsOWMluS6hu+8jOaIkeaJjeWPkeeOsOe8mO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keedgOmdouWvue+8jOS4jeWOu+Wfi+aAqOOAguaCoOeEt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aAp++8jOmaj+e8mOOAgjwvcD48cD48ZW0+Ni48L2VtP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OAguaCoOeEtu+8jOmaj+W/g++8jOmaj+aAp++8jOmaj+e8mOOAguazq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aUueWPmOeahO+8jOWPquWcqOeZvuW5tOWQju+8jOmCo+S4gOacte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y48L2VtPuS6lOeZvuW5tOWJjee7k+e8mOadpe+8jOWJje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dnuacrOaXpeOAgjwvcD48cD48ZW0+OC48L2VtPumaj+e8mOS4jeaYr+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W+quiLn+S4lO+8jOiAjOaYr+WwveS6uuS6i+WQrOWkq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Jp+edgOaIke+8jOS4jeWIhuWIq+azle+8jOS+v+iDveiwg+S8j+WF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iwg+S8j+WFtuW/g++8jOS+v+iDveW9u+aYjuivuOazlee8mOi1t++8jOa0n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zleaAp+epuuaXoOOAgjwvcD48cD48ZW0+MTAuPC9lbT7mhL/ljYHlubT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pXvvIzljYPlubTnvJjjgII8L3A+PHA+PGVtPjExLjwvZW0+5b6I5aSa5LqL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6M5o6n55qE77yM5Lmf6K645oiR5Lus5Y+v5Lul6YCJ5ou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L2G6L+Y5piv6YCD6ISx5LiN5LqG5LiK5bid55qE5a6J5o6S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77yB57yY6LW377yM57yY54Gt77yM5LiA5YiH55qG5piv5a6a5p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oOaenOW+queOr+mdnuWkqeeQhu+8jOaciee8mOS7juadpe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oOWMluS8muWFg+WkmuWKq+mavu+8jOepuuWQkeS6uumXtOWOhuS4h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iIfpmo/nvJjlsLHlj6vop6PohLHjgILkuI3miafnnYD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JjvvIzoi6bkuZDlrozlhajlj5blhrPkuo7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N5Zyo5aSp5LiK5Zyo5LiW6Ze077yM5L2g5Yiw5L+X5LiW5Lit5bCG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piv5L2g6L+Z5Lu95LiN5py955qE5bCY57yY77yf6YKj5YyW6Kej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xNS48L2VtPuW5v+e7k+S8l+e8mO+8jO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8pOWus+S7u+S9leS4gOS4quS6uuOAgjwvcD48cD48ZW0+MTYuPC9lbT7nvJjotbf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vJjnlJ/lt7LnqbrjgII8L3A+PHA+PGVtPjE3LjwvZW0+5oeK5oKU5peg55S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LqG55qE5YmN57yY77yM5Y675ZCn77yM5b6A5pat5L2g55qE5ae757yY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44CCPC9wPjxwPjxlbT4xOC48L2VtPuS/ruW/g+W9k+S7peWHgOW/g+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mBk+W9k+S7peaXoOaIkeS4uuWfuuOAgui/h+WOu+S6i++8jOi/h+WOu+W/g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+8m+eOsOWcqOS6i++8jOeOsOWcqOW/g++8jOmaj+e8mOWNs+WPr++8m+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W/g++8jOS9leW/heWKs+W/g+OAgjwvcD48cD48ZW0+MTkuPC9lbT7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pgoLpgIXvvIzlrprnhLblrZXogrLliY3kuJblpKrlpJrnlJzonJzmiJb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kuIflj5HnvJjnlJ/vvIznmobns7vnvJjliIbvvIHlgbbnhLb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ms6jlrprkuoblvbzmraTnmoTkuIDnlJ/vvIzlj6rkuLr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TkvJrnmoTliLnpgqPjgII8L3A+PHA+PGVtPjIwLjwvZW0+6K+45rOV5Zug57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Zug57yY54Gt44CC5Zug57yY55Sf54Gt5rOV77yM5L2b6K+055qG5piv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Ih+maj+e8mOeUn+eBre+8jOaJp+edgOaYr+eXm+iL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S6uueUn+S4gOW6puaYpemjju+8jOS+v+S5n+S4gOW6pueni+mbqO+8m+S4gOW6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S+v+S5n+S4gOW6puWkseiQveOAgumAg+S4jei/h+eahOaYr+aXoOW4u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i9ruWbnuOAgjwvcD48cD48ZW0+MjIuPC9lbT7ml6fnmoTkuI3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aXjgILnvJjvvIzmmK/lm6DmnpzvvIzlm6DmnpzmmK/lnIbjgILliKv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mK/mgbbvvIznu4jlvpfmgbbmnpzvvJvliKvlpLHokL3vvIzlpLHokL3mmK/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Xpmr7lnIbjgILmt6HnhLbkuo7lv4PvvIzkuIDliIfpmo/nvJjvvIzpobr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nIbmu6HjgII8L3A+PHA+PGVtPjIzLjwvZW0+55yL55qE5reh5LiA54K5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CR5LiA54K577yM5pe26Ze06L+H5LqG77yM54ix5oOF5reh5LqG77yM5Lmf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6Ze077yM6K6p5rex55qE5Lic6KW/6LaK5p2l6LaK5rex77yM6K6p5rW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K5p2l6LaK5rWF44CC57yY5piv5LiA5Z2X5Yaw77yM6KaB5bqm5LqU55m+5bm0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um5ZCX77yf5oiR6K+05LiN6Ium44CC5L2b5LqO5piv6K645oiR5LiA5q6157yY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bm477yM5LiN5b6X5oiR5ZG944CC5aaC5q2k6ICM5bey77yM5YmN5LiW55qENT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omN5o2i5p2l5LuK55Sf55qE5LiA5qyh5pOm6IKp6ICM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u+atu+S4jeaUgOe8mO+8jOmlv+atu+S4jeWMlue8mO+8jOept+atu+S4jeax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UuPC9lbT7nvJjmmK/kuIDlnZflhrDvvIzopoHluqbkupT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pl67oi6blkJfvvJ/miJHor7TkuI3oi6bjgILkvZvkuo7mmK/orrjmiJH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YvmiJHlubjvvIzkuI3lvpfmiJHlkb3jgILlpoLmraTogIzlt7LvvIzliY3kuJb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lm57nnLjmiY3mjaLmnaXku4rnlJ/nmoTkuIDmrKH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oC75piv54m15oyC77yM5pS+5LiN5LiL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77yM5ZCE5pyJ5ZCE55qE56aP5oql77yM5bC95Yiw5L2g55qE6LSj5Lu75ZKM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yNy48L2VtPuaIkeS7rOabvuaYr+S4ieeUn+ef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eyvumtgu+8jOWNg+W5tOebuOS8tO+8jOeci+WwveS6uumXtOWwmOe8mO+8j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eUn+atu+i9ruWbnuOAgjwvcD48cD48ZW0+MjguPC9lbT7kupHpqbbmnI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oYzlsrjnp7vvvIzmsZ3otJ/miJHlkb3vvIzmiJHov5jmsZ3lgLrjgILku6XmmK/lm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mb7ljYPliqvvvIzluLjlnKjnlJ/mrbvjgII8L3A+PHA+PGVtPjI5LjwvZW0+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qr5YGI6K+45rOV5Zug57yY55Sf77yM5oiR6K+05piv5Zug57yY44CC5Zug57yY5bC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2c5aaC5piv6K+044CCPC9wPjxwPjxlbT4zMC48L2VtPue8mOaYr+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aAu+aXoOaDhe+8jOS4gOS7u+eql+WJjeeCuea7tOWIsOWkqeS6ruOAgue8mO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W/teOAguiAjOaIke+8jOWCsuegtOS6juaymea8oOS4reaChOaChOeah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mOi1t+e8mOeBreOAgjwvcD48cD48ZW0+MzEuPC9lbT7lk4Dlk4nkuInnlYzvvIzniL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jgILmoLnmoKrkuI3mi5TvvIzojqvmnJvnlJ/opb/vvIHojrLoirHlm73lnJ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mg4XvvIzmraTnvJjog73mlq3vvIzlvbzotKjmlq/miJ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K+077yM5oiR5Lus6K+06L+H55qE6K+d77yM5YGa6L+H55qE5LqL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GH6L+H55qE5Lq677yM5q+P5LiA5Liq546w5Zyo77yM6YO95piv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peg6aG757yF5oCA5pio5aSp77yM5LiN5b+F5aWi5pyb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L+H5aW95q+P5Liq5LuK5aSp44CC6K+06IO96K+055qE6K+d77yM5YGa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w6K+l6LWw55qE6Lev77yM6KeB5oOz6KeB55qE5Lq644CC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yg6KeG77yM5LiN6Jma5bqm77yM5pyJ57yY5peg57yY77yM5LiA5YiH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u95aW95b+D5oOF77yM5bCx566X5b+D56KO5Lmf6KaB5oul5pyJ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wPjxwPjxlbT4zMy48L2VtPuS4h+WPkee8mOeUn++8jOeahuezu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ueEtueahOebuOmBh++8jOiTpueEtuWbnummlu+8jOazqOWumuS6huW9vOatp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S6huecvOWFieS6pOS8mueahOWIuemC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gbbnhLbnmoTvvIzotbDmmK/lv4XnhLbnmoTjgILlm6DmraTkvaDliqHlv4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lj5jvvIzkuI3lj5jpmo/nvJjjgII8L3A+PHA+PGVtPjM1LjwvZW0+5pyJ5Zug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W6Ze077yM5pyJ5Zug5pyJ57yY5LiW6Ze06ZuG77yb5pyJ5Zug5pyJ57yY54Gt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g5pyJ57yY5LiW6Ze054Gt44CCPC9wPjxwPjxlbT4zNi48L2VtPue8mOad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8mOWOu+S6uuiHquWkuu+8jOenjeWmguaYr+WboO+8jOaUtuWmguaYr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r+W/g+mAoOOAgjwvcD48cD48ZW0+MzcuPC9lbT7mnInkupvot6/vvIz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mnInkuIDlpKnnu4jnqbbkvJrlnKjmn5DkuKrmuKHlj6PnprvmlaP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IzotbfvvIzlm6DnvJjogIzmlaPjgILkurrnlJ/ov5nmnaHot6/vvIzms6jlrpr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lpoLmnpzlpJ/lubjov5DvvIzmnInkurrog73lpJ/nm7jkvLTkuIDmrr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rJHvvIzlt7LnhLbotrPnn6PjgILog73lpJ/nm7jkvLTlpJrkuYX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M4LjwvZW0+5L2g5Lus5Y+q5pyJ5oCd5LmL6Ium77yM5peg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yY77yM5pyq55yL56C057qi5bCY5pa55Li65LiK5bK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aXtuWAmemaj+e8mO+8jOS7gOS5iOaXtuWAmeWwsemhuuWIqeOAguW9k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aXtu+8jOaJjeS8muaXoOaJgOS4jeacie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nkuLrms5XvvIzlsL3mmK/lm6DnvJjlkIjlkozvvIznvJjotbfml7botbfvvIznvJj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DvvIzkuI3lpJblpoLmmK/jgII8L3A+PHA+PGVtPjQxLjwvZW0+5LiA6Iqx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2J5LiA5aSp5aCC77yM5LiA5Y+25LiA5aaC5p2l77yM5LiA56CC5LiA5p6B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iA5YeA5Zyf77yM5LiA56yR5LiA5bCY57yY77yM5LiA5b+15LiA5riF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lOeZvuW5tOWJjee7k+e8mOadpe+8jOWJjeeUn+azqOWum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OAguaIkeWPqemmlu+8muiLpemdnuS7iuaXpeaYr+S9leaXpe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55MGJsZGl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ueTBibGRpd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28CA45D1EBF260CCB798CC8BAA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