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0D8D250FF7229CA1BAD3C9BBD8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0D8D250FF7229CA1BAD3C9BBD8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+E6K+t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+acieS4jea1i++8jOiHquafpeWPjeec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WRveWkquefre+8jOWlveWlvea0u+ed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HuuiHquaEv++8jOS6i+i/h+aXoOaClOOAgjwvcD48cD48ZW0+NC48L2VtPuad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Wcre+8jOa+hOaAgOS8vOmVnOOAgjwvcD48cD48ZW0+NS48L2VtPuS4gOaXpe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4luWnu+e8mOOAgjwvcD48cD48ZW0+Ni48L2VtPuaJp+azleWmguWxse+8jOWuiOi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OAgjwvcD48cD48ZW0+Ny48L2VtPuWQm+WtkOaKpeS7h++8jOWNgeW5tOacq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SkuaSree+juS4ve+8jOaUtuiO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0h+WwmuiKguS/re+8jOW7iea0geeri+i6q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sYHovr7vvIzlsLHkvJrlv6vkuZDjgII8L3A+PHA+PGVtPjExLjwvZW0+5bi45Za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WF5peg5byD54mp44CCPC9wPjxwPjxlbT4xMi48L2VtPuWQjOeXheebuOaA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ebuOaVrOOAgjwvcD48cD48ZW0+MTMuPC9lbT7otLzlgbfkuIDmm7TvvIzpmLLot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E0LjwvZW0+5Lq655Sf6Ium55+t77yM5peg5qKm6Zq+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hjOmrmOS6juS8l++8jOS6uuW/hemdn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pgZPml6DkurLvvI7luLjkuI7ll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5Y2D6JmR77yM5b+F5pyJ5LiA5b6X44CCPC9wPjxwPjxlbT4xOC48L2VtPuS4jeaV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Ur+acieW/jeiAkOOAgjwvcD48cD48ZW0+MTkuPC9lbT7kuI3nlZnkvZ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mazkuYvmoLnjgII8L3A+PHA+PGVtPjIwLjwvZW0+5pyI5ZyG5piv6K+X77yM5pyI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yMS48L2VtPuawuOS4jeiogOW8g++8jOawuOS4jeW9t+W+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uI/lrp7liqrlipvvvIzoia/mgKflvqrnj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+u5bex5Lul5pWs77yM5LiN5b+n5LiN5oO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WkhOmAhuWig++8jOaBkuW/g+WGs+iDnOOAgjwvcD48cD48ZW0+MjUuPC9lbT7pqa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nb/vvIzkurrnnIvoqIDooYzjgII8L3A+PHA+PGVtPjI2LjwvZW0+6aG65Yq/6IC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PC9wPjxwPjxlbT4yNy48L2VtPuiLpeS6ieWwj+WPr++8jOS+v+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jwvcD48cD48ZW0+MjguPC9lbT7pgYfkuYvmmK/lubjvvIzkuI3pgYfmmK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OO6Zuo5YW856iL77yM5bKB5pyI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S4uuW/oOiHo++8jOS+v+WBmuWtne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ho3op4HvvIzlkJHlvoDmmI7lpKnjgII8L3A+PHA+PGVtPjMyLjwvZW0+5p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oiQ77yM5YWI5aSp5Zyw55Sf44CCPC9wPjxwPjxlbT4zMy48L2VtPueUt+WEv+aXoO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yl+ezoOOAgjwvcD48cD48ZW0+MzQuPC9lbT7ooYzkuYnlv5jliKnvvIzkv6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I3jgII8L3A+PHA+PGVtPjM1LjwvZW0+5Y6a56ev6JaE5Y+R77yM5b+X5Zyo5b+F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mXtOaXoOenge+8jOWOhuWPsu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l4/plIvliZHplJDvvIzmiJLpqoToo4Xmh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a6J6LSr77yM6L6+5Lq655+l5ZG944CCPC9wPjxwPjxlbT4zOS48L2VtP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8tO+8jOWxheimgeWlvemCu+OAgjwvcD48cD48ZW0+NDAuPC9lbT7mmI7pgZPoi6X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pgZPoi6XpgIDjgII8L3A+PHA+PGVtPjQxLjwvZW0+5b+D6KaB5bi45pON77yM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z44CCPC9wPjxwPjxlbT40Mi48L2VtPuWkp+aflOWImeW6n++8jOWkquWImuWIme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lj7bolL3nm67vvIzkuI3op4Hms7D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M5omN5a6z6LSk77yM5q+S5peP5a6z576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Bqei0n+S5ie+8jOemveWFveS5i+W+kuOAgjwvcD48cD48ZW0+NDY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DmhY7vvIzkuovlkI7kuI3mgpTjgII8L3A+PHA+PGVtPjQ3LjwvZW0+5LiH6Iis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6Z2i5a+544CCPC9wPjxwPjxlbT40OC48L2VtPuWcqOS4iuS4jemqh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whOOAgjwvcD48cD48ZW0+NDkuPC9lbT7mk43lsaXkuI3lj5jvvIzplIvoipLli7/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S+5byA6L+H5Y6777yM5pS+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6iuWktOmHkeWwve+8jOWjruWjq+aXoOmi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3ku6XlhbvlvrfvvIzotKvogIzoh6rlvLrjgII8L3A+PHA+PGVtPjUz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6B77yM5LmQ5p6B55Sf5oKy44CCPC9wPjxwPjxlbT41NC48L2VtPuaVrOeVj+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HguW+l+aKpeaBqeOAgjwvcD48cD48ZW0+NTUuPC9lbT7ku6XmraPmsrvlm7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lKjlhbXjgII8L3A+PHA+PGVtPjU2LjwvZW0+5rSq6ZKf5peg5aOw77yM5ruh55O25Li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uOeDn+mFl+mFku+8jOS8pOWFtui6q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7jmnInmiYDplb/vvIzlsLrmnInmiYDnn6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oGp5oql5oGp77yM5Lul5q+S5pS75q+S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aXpeebiu+8jOS4uumBk+aXpeaNn+OAgjwvcD48cD48ZW0+NjEuPC9lbT7lhYjmip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kI7mjaHoip3purvjgII8L3A+PHA+PGVtPjYyLjwvZW0+5pyJ55uQ5ZCM5ZK4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ZCM5reh44CCPC9wPjxwPjxlbT42My48L2VtPui0peiCvuibgOm9v++8jOa0u+a0u+a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lroHlj6/lraTni6zvvIzkuZ/kuI3ov5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WS6IKJ5pyL5Y+L77yM5peg6ZKx5YiG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ieS6uuWkqeebuO+8jOe7neWkhOmAoueUn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aPlhbblv4PvvIzlpJbmraPlhbblrrnjgII8L3A+PHA+PGVtPjY4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2V5b+F5oOG5oCF44CCPC9wPjxwPjxlbT42OS48L2VtPua1ruWNjuS4h+WN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gOWlveOAgjwvcD48cD48ZW0+NzAuPC9lbT7lpKflpITnnYDnnLzvvIzlsI/lpI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xLjwvZW0+5YWI55+l5LiJ5pel77yM5a+M6LS15Y2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jeefpei2o++8jOS5n+S4jeS8mua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ot6/vvIzmsqHmnInlm57lpLTot6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peg5LiN5pyJ77yM5a6B57y65LiN5YWo44CCPC9wPjxwPjxlbT43NS48L2VtPuaX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+8jOaXoOi0peaXoOWkseOAgjwvcD48cD48ZW0+NzYuPC9lbT7ppa7puKnmraLm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hZLmtojmhIHjgII8L3A+PHA+PGVtPjc3LjwvZW0+5LiN57uP5Yas5a+S77yM5LiN55+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3OC48L2VtPuS8l+WPo+mThOmHke+8jOenr+avgemUgO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KTnnLznnYHlvIDvvIzopoHlnKjlqZr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6X5oSP5LmL5LqL77yM5LiN5Y+v5YaN5YG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gei6q+iHquWlve+8jOS4peS6juW+i+W3seOAgjwvcD48cD48ZW0+ODIuPC9lbT7otaTo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vvIznmb3miYvlhbTlrrbjgII8L3A+PHA+PGVtPjgzLjwvZW0+5rKh5Lq6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by644CCPC9wPjxwPjxlbT44NC48L2VtPuWfn+acieWbm+Wkp++8jOmBk+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ODUuPC9lbT7nvo7nvo7lm57lv4bvvIzlv4Pmg4XoiJ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6ev5b636KGM5ZaE77yM5LiN5oOf5L+X5L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Lh+aVouW/mOiusO+8jOWLh+aVouWQkeWJj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/mlYjojqvmsYLvvIzlsI/liKnojqvkuonjgII8L3A+PHA+PGVtPjg5LjwvZW0+5Lu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77yM5Lul6K+a5Li65pys44CCPC9wPjxwPjxlbT45MC48L2VtPueci+iPn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S9k+ijgeiho+OAgjwvcD48cD48ZW0+OTEuPC9lbT7nnJ/lv4PlpoLplZzvvIznoo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IbjgII8L3A+PHA+PGVtPjkyLjwvZW0+5LiO5YW25pSA57yY77yM5LiN5aaC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uoeaXtuW6puWKv++8jOaWn+mFjOi9u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sIPmlbTlv4PmgIHvvIznp6/mnoHlkJHliY3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LqL6ICM5oOn77yM5aW96LCL6ICM5oiQ44CCPC9wPjxwPjxlbT45Ni48L2VtPuWw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OWul++8jOWtnei0pOS6i+S6s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UzYXI0ZG4w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lM2FyNGRu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0D8D250FF7229CA1BAD3C9BBD8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