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6B399BFA0E5959F1816E21CD9C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6B399BFA0E5959F1816E21CD9C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pqW5pqW55qE5paH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peS4uuaIkeeci+Wkn+S6humYs+WF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+a7peW+l+Wkmu+8jOW7ieS7t+iAjOWvu+W4uO+8jOebtOWIsOS4juS9oOS6uua1t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efpemBk+aIkeacquabvuecn+eahOingei/h+mYs+WF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kmueVmeS4gOWIu+WuiOWcqOS9oOW3puWPs++8jOS9oOeahOW/g+i3s+aAu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kn++8jOimgeiuqeeIseeahOeBq+eEsOeHg+eDp++8jOacneacneaaruaaru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gTwvcD48cD48ZW0+My48L2VtPuWkqeacieaDhe+8jOWcsOacieaDh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3suaDs+W/teaDhe+8m+S9oOacieaDhe+8jOaIkeacieaDhe+8jOaAneW/temjju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O+8m+aIkeaDs+S9oO+8jOe7j+W4uOiBlOezu+ihjOS4jeih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qhOWCsuWQp++8gei/meaflOWSjOiAjOe+juS4veeahOWFieazve+8jOactOe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eahOWFieazve+8jOawuOaBkuS4jeWPmOeahOWFieazve+8jOS+v+aYr+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iIrOWPr+i0teeahOeIseeahOWFieazveOAgjwvcD48cD48ZW0+NS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iuS9oOS6hu+8jOS9oOWIq+WQpuiupOaIkeeahOeIseOAguS9oOefpemBk+WY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eIseS4iuS9oOS6hu+8jOeIseeahOS4jeiDveiHquaLlO+8j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Ds+edgOS9oO+8geaIkeaMh+WQkeWvueS9oOivtO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oOaCoOWygeaciOS5i+mXtOaIkeW/g+awuOi/nOS4jeWPmO+8jOe6te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WkqeeIseS9oOiHs+WIsOawuOi/nO+8jOaIkeS4jeWcqOS5juaYqOWkqeabt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YjuWkqe+8jOaKm+W8gOS4lumXtOS4gOWIh++8jOWUr+eLrOWvueS9oOeah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a1t+aer+efs+eDgu+8gTwvcD48cD48ZW0+Ny48L2VtPuWmguae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WAkua1ge+8jOaIkei/mOaYr+S8mumAieaLqeiupOivhuS9oO+8jOiZveeEt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+8jOS9huaYr+W/g+S4reeahOa4qeaaluiusOW/huaYr+iwgemDve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+8jOiwouiwouS9oOadpei/h+aIkeeahOS4lueV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JteedgOS9oOeahOaJi++8jOS4gOi1t+i1sOWIsOS4gOS4quWPq+awuO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WkqemVv+WcsOS5heeahOmjjuaZr++8jOWTgeWwnea1t+aer+efs+eDg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LpeacieS9oO+8jOWwseaEn+inieaLpeacieS6huWFqOS4lue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Su+efs+aBkuS5hei/nO+8jOS4gOmil+awuOeVmeS8oOOAguaDs+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/teS9oOayoeaciee7iOeCueOAgueIseS9oOS4gOeUn+S4gOS4lu+8jOebt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WGjea1geS8oO+8jOWbm+Wto+S4jeWGjeWPmOaNo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ozkvaDkuIDotbflj5jmiJDogIHkurrvvIHnrYnliLDpgqPml7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j5jmiJDoi43nmb3vvIzmiJHku6zlt7LkuI3lho3lubTovbvvvIzlpoLmnpz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miJHkuIDlpoLljbPlvoDvvIzpgqPmiJHlsLHmmK/ov5nkuJbkuI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oOz6KaB546r55Gw6Iqx5ZCX77yf5oiR5YGP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Oz5ZCD5ben5YWL5Yqb5ZCX77yf5oiR6aaL5q275L2g77yB5oOz6K6p5oiR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76O5q275L2g77yB5Zmi4oCV4oCV5Lqy54ix55qE77yM5Yir55Sf5rCU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YCX6YCX5L2g77yBPC9wPjxwPjxlbT4xMi48L2VtPuWlveS5heeahOS4j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i/mOaYr+mCo+aooeagt++8jOWBtuWwlOeahOeUteivne+8jOivtOS4jeS6hu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MguOAguWwkeacieeahOefreS/oe+8jOi9u+WPkeeahOWIuemCo++8j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S6huOAgjwvcD48cD48ZW0+MTMuPC9lbT7oi6XkvaDog73orrjmiJHkuIDkuK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rprkvJrkuLrkvaDplb/oopbnv6nnv6nvvIzoiJ7lsL3plKbnkZ/lubTlj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rKLpopzvvIzlj6rkuLrkvaDkuIDkurrnu73mlL7jgILovpfovaznuqLlsJ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lLHkuIDmm7LlnLDkuYXlpKnplb/jgII8L3A+PHA+PGVtPjE0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qyi77yM56m/6L+H5LqG5rip5p+U55qE5pil77yM6Lez5Ye65LqG6aG9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Ww6YGN5LqG6JOs5p2+55qE56eL77yM57+76LaK5LqG6I2S6Iqc55qE5Yas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Lqr6L655ZGi77yM5L2g5Y+v5Lul5ZKM5a6D5omT5Liq5oub5ZG8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ngeS4jeWIsOS9oOeahOaXtuWAme+8jOW/g+mHjOacieWlv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vueS9oOivtO+8jOWcqOS9oOi6q+i+ueaXtu+8jOinieW+l+mdmemdmeWcs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S4jeivtOivneS5n+W+iOWlve+8gTwvcD48cD48ZW0+MTY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kvJrnn6XpgZPjgILmiJHmm77nu4/lsL3miJHmiYDog73niLHkva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oLmnpzmiJHog73orqnkvaDnrJHvvIzkvaDkvJrllpzmrKLmiJHvvIzkvYbmmK/miJH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pPnu5nkuobkuIDkuKrog73orqnkvaDlk63nmoT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Zac5qyi77yM5piv56m656m05p2l6aOO77yM5aSa5pyJ5aeL5peg57uI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piv5LiJ5oCd5ZCO6KGM77yM5Lmf5LiN5b6X5ZaE57uI44CC6Ka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K6477yM562J5pil6aOO5b6X5oSP77yM5oiR5q2j5aW9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seS4iuS9oOaYr+S4gOenjeeUnOicnO+8jOaBi+S4iuS9oOaYr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LpeaKseS9oOaYr+S4gOenjeW/q+S5kO+8jOWuiOedgOS9oO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sueIseeahO+8jOWboOS4uueIseS9oO+8jOaIkeeahOS4gOWIh+mDveWFhea7o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S9oOS4gOS4h+W5tO+8gTwvcD48cD48ZW0+MTkuPC9lbT7oh6rku47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mtbflhajmmK/kvaDjgILlv4PlpLTmsonnlLjnlLjvvIzlj6rlm6DlpJrkuob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mt7HvvIzmiJHmnaXlkYror4nkvaDjgILmtbfmsLTmt7HljYPls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niLHkvaDjgII8L3A+PHA+PGVtPjIwLjwvZW0+5b2T6aOO5YS/55yf55qE5ZC5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6aP77yM5b2T6Zuo5ru05YaN5qyh5qih57OK5LqG5oiR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Sn57Sn5oqT5L2P6YKj5qC55oCd5b+155qE57uz57Si77yM5b+D6YeM55u45L+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us5Lya6YeN6YCi5Zyo54Of6Zuo5pym6IOn55qE5aSP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qOaIkeeahOe7huW/g++8jOaNouS9oOeahOW8gOW/g+S4gOWQu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XtOW/g++8jOaNouS9oOeahOWKqOW/g+S4gOWQu++8m+eUqOaIke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9oOeahOWGs+W/g+S4gOWQu+OAgjwvcD48cD48ZW0+MjIuPC9lbT7kuIDlj6rlhZ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j6rogLPmnLXvvIzkuInlrZTlhpLng5/vvIzlm5vogqLlgaXlhajvvIzkupTlrpj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ha3mnIjnlJ/ml6XvvIzkuIPmg4Xkv7HlnKjvvIzlhavpnaLnjrLnj5HvvIzkuZ3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jYHliIblg4/kvaDjgII8L3A+PHA+PGVtPjIzLjwvZW0+5oiR5LiN5piv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iR5pWi6K+05oiR5piv5pyA6YCC5ZCI5LiO5L2g5LiA6LW355Sf5rS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b+D5Zac5qyi5L2g77yM5ZG15oqk5L2g77yM5biM5pyb5L2g6IO9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rC46L+c5YGa5L2g55qE5a6I5oqk5aSp5L2/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BmuS9oOeahOmbqOS8nu+8jOS4uuS9oOmBrumjjuaMoembqO+8m+aIke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iq+WtkO+8jOS4uuS9oOWinua3u+a4qeaalu+8m+aIkeaEv+WBmuS9oO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Fp+S6rumYtOaal+eahOinkuiQve+8m+aIkeS6sueIseeahOS9oO+8j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+8gTwvcD48cD48ZW0+MjUuPC9lbT7mmpbml6XmmbTpo47noLTlr5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IDlub3lub3oirPlv4PliqjvvIzngrnngrnmu7Tmu7Tnm7jkuI7lhbHvvIzkuI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g4XljYHlubTmoqbjgILkuI7lkJvpgKLvvIzovoPmmpbml6Xpo47mg4XvvIzotZvmmb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vvIzmhI/mnKrlsL3lkbPml6DnqbfvvIE8L3A+PHA+PGVtPjI2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2h5Zyo5L2g6Lqr6L6577yM5YGa5LiD5aSp55qE6YeO6ay877yM6Lef6ZqP5L2g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JC96L+b5pyA6buR5pqX55qE5Zyw5pa5JmhlbGxpcDsmaGVsbGlwO+aIkeeahOeI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uqeaIkeaIkOS4uuawuOS5heeahOWtpOmtgu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lhqzlpKnvvIzmiJHlsLHllpzmrKLlhqzlpKnvvIzkvaDlj6vlpI/lpKn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I/lpKnvvIznnIvlkKfvvIzkvaDlj6vku4DkuYjmsqHlhbPns7vvvIzkuLv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jgII8L3A+PHA+PGVtPjI4LjwvZW0+5LiA55Sf6Iez5bCR6K+l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+Q5Liq5Lq66ICM5b+Y6K6w6Ieq5bex77yM5LiN5rGC57uT5p6c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LiN5rGC5pu+57uP5oul5pyJ77yM55Sa6Iez5LiN5rGC5L2g54ix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yo5pyA576O55qE5bm05Y2O6YeM77yM6YGH5Yiw5L2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Mr+S9nOi1t+eyvuelnuadpe+8jOWlveWQl++8n+iuqeaIkeeahO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9oOW/g+S4reeahOWdmuWGsO+8jOaKiuiHquW3seW/g+W6leeahOi0n+aLhe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aUvuWHuuadpe+8jOiuqeaIkeS4juS9oOWFseWQjOWIhuS6q+S9oOWGheW/g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gTwvcD48cD48ZW0+MzAuPC9lbT7kuI3mmK/or7TmiJHkuI3llpzmrKL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nJ/niLHvvIzor6Xnv7vnr4fnmoTml7blgJnvvIzov5jmmK/opoHnv7vnr4f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v4PniLHnmoTkurrlubjnpo/vvIzomb3nhLbmnInngrnoi6bmtqnvvIzkvYbmmK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r5rnmoTnpZ3npo/vvIE8L3A+PHA+PGVtPjMxLjwvZW0+5Lmf6K6454ix5L2g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ZCO5oKU54ix5LiK5L2g77yM5biM5pyb6K6p5oiR5LiL6L6I5a2Q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B5pei54S254ix5LiK5L2g5oiR5bCx5LiN5ZCO5oKU77yM5oiR5oS/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5So5oiR55qE5LiA55Sf54ix5L2g77yBPC9wPjxwPjxlbT4z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9oOaYr+S4lueVjOS4iuacgOW5uOemj+eahOeUt+S6uu+8geacieS4gO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phuWuiOedgOWvueS9oOS4gOeUn+S4gOS4lueahOaJv+ivuu+8jOavj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mZquS9oOS4gOi1t+i1sOi/h++8gTwvcD48cD48ZW0+MzMuPC9lbT7mg7P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mnInngrnlsJHvvIzkuI3mraLmiY3kuIDlubTvvIzmnIDlsJHopoH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iqDkuIDkuJbjgILniLHopoHku4rlpKnooajvvIzlj6rlm6AzMjDvvIwzMjD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rLvvIzorqnmiJHniLHkvaDkuIDnlJ/kuIDkuJblkKf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L2g77yM5piv6K+a5b+D6K+a5oSP55qE77yb5Zac5qyi5L2g77yM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55qE77yb54ix5LiK5L2g77yM5piv55yf5b+D55yf5oSP55qE77yb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b+D5YWo5oSP55qE77yb5L+d5oqk5L2g77yM5piv5LiA5b+D5LiA5oS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buOivhuaYr+e8mOi1t++8jOebuOefpeaYr+e8mOe7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aYr+e8mOWumuOAguaYr+e8mOS9v+aIkeS7rOi1sOWIsOS6huS4gOi1t++8muS7ju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IsOe8mOe7re+8jOe8mOe7rei1sOWIsOe8mOWumu+8jOe8mOWumui1sOWQk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i1sOWQkeS4gOS4lu+8geaIkeeIseS9oO+8gTwvcD48cD48ZW0+M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miJHnnLzph4znmoTkuIDmu7Tms6rvvJvkuLrkuobkuI3lpLHljrvkvaD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kuI3lk63ms6PvvJvlpoLmnpzph5HoibLnmoTpmLPlhYnvvJvlgZzmraLkuoblroP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hYnoipLvvJvkvaDnmoTkuIDkuKrlvq7nrJHvvIzlsIbnhafkuq7miJHnmoT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M3LjwvZW0+5L2g5piv5Zac6ZuA56m65Lit6aOe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LiA5qO15qKF77yM5Zac6bmK6JC95Zyo5p6d5aS05LiK77yM55m95aS05Yiw6I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CB77yM5LqM5Lq655u45aSE5oOF5oSP5rex77yM5LuK5ZCO5LiA5a6a5aSa6YCa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IseS9oOaYr+aIkeS4gOeUn+eahOS4u+mimOabsu+8j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mbqOaYr+eIseS9oOeahOmfs+W+i++8jOavj+S4gOS4quaXpeWtkOmDveWcqOmH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absuWtkO+8jOW4jOacm+mZquS9oOa4oei/h+avj+S4gOWkq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nIjnkIPvvIzmiJHmmK/lnLDnkIPvvIzlnZrlrprkuI3np7vnibX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lKjmiYvmnLrlj5HlkYrnmb3vvIzpgIHljrvniLHnmoTor7fmsYLvvIzor7f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nlJ/kuJbkuJbmt7Hmg4XmnJvnnYDkvaDvvIzmiYvmi4nnnYDmiYvliLDlpITotb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Oz5b6I5aW955qE5pe25YCZ6KeB5L2g77yM5b6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5im77yM56m/5ZCM6Imy55qE5LiK6KGj77yM6LWw6L+H5Y6755qE6Lev77yM5o6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qKX77yM54m15L2g55qE5omL44CCPC9wPjxwPjxlbT40MS48L2VtPuWPquaci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aAgOS4reS/uuaJjeiDveWuiemdmeWcsOedoeedgOOAguS7gOS5iOaXtuWAmeS/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WsOaJvuWIsOmCo+mHjOS7veWuiemdme+8n+S/uuaDs+S9oO+8geecn+Wcs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IuPC9lbT7lsI/nlJ/kuI3miY3vvIzmnKrmnInph5HnlLLlnKP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InkuIPlvannpaXvvIzkupHmnKrmnInkuIfkvJfnnqnnm67nmoTml7bliL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nnJ/lv4PvvIzkuI3nn6Xlp5HlqJjlj6/mhL/lgZrlsI/nlJ/nmoTntKvpn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oS/5piv5L2g56m/55qEVOaBpO+8jOe0p+e0p+Wwh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+8m+aIkeaEv+aYr+S9oOW8gOeahOaRqeaJmO+8jOiiq+S9oOacieWKm+WcsOaPo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aYr+S9oOaipuS4reeahOiKseacte+8jOS4uuS9oOavj+aXpeW8gOWPiO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r7Tor53pg73nlKjlkoblk67kuobvvIzlnLDooajpg73mmK/p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uobvvIzmtbfmsLTov5jlnKjnv7vmu5rnnYDvvIzmoLjovpDlsITlhYnms6LnmoTlubP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73lnKjnrYnnnYDjgILkuJbnlYzlnLDnkIPml6XvvIzmiJHlj6rnpYjnpbf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kvaDlubPlronjgII8L3A+PHA+PGVtPjQ1LjwvZW0+5LiW5LqL5aaC5Lm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5L2g6L+Z5LiA5Y+l77yM5oS/5YGa5Liq6YCX5Y+35b6F5Zyo5L2g6ISa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Ieq5bex55qE5pyX6K+76ICF77yM6ICM5oiR5Y+q5piv5Liq5pGG5rih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aso+i1j+S9oOeahOe+juS4ve+8jOaIkeePjeaDn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IkeWuiOaKpOS9oOeahOeskeiEuO+8jOaIkeePjeaDnOS9oOeahOS9k+i0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puaRuOS9oOeahOWGs+W/g++8jOWrgee7meaIke+8jOS9oOS8muiuqeaIk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hrLlhqDkuIDmgJLkuLrnuqLpopzvvIzoi7Hpm4Tpmr7ov4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jgILlj6rmhL/ljZrlvpfnvo7kurrnrJHvvIzng73ngavmiI/kvq/lvIPmsZ/ls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tJ/lpKnkuIvkuI3otJ/kvaDvvIzlsL3nrqHkuJbkurrllL7ljYPlubTjgILlrrnpopz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43kuLrkvLTvvIzlgL7lsL3muKnmn5TlhbHnvKDnu7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+05q+P5Liq5Lq65omA6KeB5omA6YGH5Yiw55qE6YO95pep5pyJ5a6J5o6S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yY44CC57yY6LW357yY54Gt77yM57yY6IGa57yY5pWj77yM5LiA5YiH6YO9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OS48L2VtPuW5uOemj+WwseaYr+W5tOW5vOaYr+WPl+S6uu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Oi9u+aXtuacieS4quaipuaDs++8jOW5tOS4reaXtuWutuW6reWSjOedpu+8jO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Ev+Wls+a7oeWgguOAguacieS4pOadoeaIluS4pOadoeS7peS4iuWwseaYr+W5uO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5uOemj+WQl++8nzwvcD48cD48ZW0+NTAuPC9lbT7pmarkvaDnnIvlm5vlra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lnaDlhaXmtIvmtIvmtJLmtJLlpKnlnLDpl7Tol4/ljL/nmoTmmJ/mmJ/ngrn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nIvml6Xlh7rmnIjokL3vvIzlv7Xmsonmsonmta7mta7ml6XlrZDph4zlhpfmnY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IHlj5jov4HvvIzmtanngJrmmJ/ovrDkvaDnu4jmmK/miJH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mN5Lik5aSp6YCb6KGX6Lev6L+H5rCR5pS/5bGA77yM55yL5Yiw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Lq677yM5LiA5omT5ZCs77yM6K+0546w5Zyo57uT5ama5b6I5L6/5a6c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iw5LqG5L2g77yM6LWw77yM5ZKx5Lus5Lmf57uT5ama5Y6777yM5oiR6K+3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Dhea3sea3se+8jOmbqOiSmeiSme+8jOaIkeS4uuS9o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imgeS9oOW/q+S5kO+8jOimgeS9oOW5uOemj++8jOeIseaDheeBq+eEsOeDp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m+aEv+aIkeS7rOeahOaEn+aDheS4gOa1qumrmOS4gOa1qu+8jOW9vOatpOaQuuaJ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S5he+8jOeIseS9oOS4gOS4h+W5tO+8gTwvcD48cD48ZW0+NTMuPC9lbT7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iJHmgajkvaDvvIzlm6DkuLrkvaDlgbfmiJHnmoTlv4PjgIHmiqLmiJHnmoTniL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nmoTmg4XvvIzlubblsIbpnLjljaDmiJHnmoTlkI7ljYrnlJ/vvIzmnIDmga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4jmtarotLnmiJHkuIDmr5vpkrHor53otLnjgII8L3A+PHA+PGVtPjU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YmN5oiR55qE5LiW55WM5piv6buR55m96Imy55qE44CC6Ieq5LuO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ZCO77yM5oiR5Y+R6KeJ5L2g5piv5oiR55Sf5ZG95Lit5ZSv5LiA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NS48L2VtPuS6sueIseeahO+8jOaIkeacieS4pOmXtO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NtOW+iOa4qeaalu+8muW3puW/g+aIv+WSjOWPs+W/g+aIv++8jOa7oea7oe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aIkeacieS4pOS4quaipu+8jOS4jeWkp+WNtOW+iOmcgOimgeS9oO+8m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SjOW5uOemj+eahOaipu+8jOaipumHjOaipuWklu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niLHkuIrnmoTmmK/kvaDmiJLkuI3mjonnmoTmtYHmtarvvIzmiJH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nLznnZvph4znmoTlpKrpmLPvvIzmiJHniLHkuIrnmoTmmK/kvaDmtonkuJ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KDlvKDmg7bmg7bvvIzmiJHniLHkuIrnmoTmmK/nnLznnZvph4zlhpnmu6HkvaD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3LjwvZW0+5bCP5b+D6IKd77ya5L2g55qE5LuY5Ye657uZ5oi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bim5p2l5LqG5ZKM6LCQ55qE5a625bqt77yM5L2g5q+U5Lul5YmN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+v54ix5pu05Liw5ruh5LqG77yM6ICB5amG5piv5pyA5Y+v54ix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aSp5L2/77yBPC9wPjxwPjxlbT41OC48L2VtPue7v+WPtuS4jeWQkee6ou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Vme+8jOWNtOacneWkleebuOS8tO+8m+aYn+aYn+S4jeWQkeiTneWkqeivt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ni+e7iOiAgOecvO+8m+ato+WmguaIkeS4jeaDs+S9oOivtOWkmui/nO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W/te+8m+S6sueIseeahO+8jOaDs+S9oOS6hu+8gTwvcD48cD48ZW0+NTk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oXlv4PpmLPlhYnvvIzlm6DkuLrkvaDkuI3nn6XpgZPosIHkvJrlgJ/mraTotbDlh7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Jvkv53mjIHlhoXlv4Pkv67lhbvvvIzlm6DkuLrkvaDkuI3nn6XpgZPkvJrlvbHlk4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YwLjwvZW0+5Li65LuA5LmI5LiY5q+U54m555qE566t6KaB5bC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piv5Li65LqG5o+Q6YaS5oiR5Lus77yM55yf54ix5pyJ5pe25Lya6K6p5Lq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L2G5ZKM5L2g5LiA6LW355qE6K+d77yM5Y+X5LiA54K55Lyk5Lmf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tpuS8muS6huS4juS6uuWIhuS6q+eIse+8jOi/mOW/hemhu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e0p+aNieedgOaJgOeIseS4jeaUvu+8jOacgOS8n+Wkp+eahOeIseWwse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aJgOeIseeahOS6uu+8jOacgOacieWIqeeahOS6i++8jOWNs+S9v+mCo+S8muS7p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NjIuPC9lbT7miJHku6zpg73ov5nmoLfnprvmlaP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zvvIzlm57ov4flpLTljrvvvIzljbTnnIvkuI3liLDmm77nu4/lnKjkuID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lsL3nrqHvvIzmm77ku4rpgqPkuYjnlKjlipvnmoTlnKjkuIDotbf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Lus5bm25LiN5ri05pyb5a6M576O77yM6YKj5piv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44CC6IO96KKr5L2g5omA54ix77yM5Y2D55au55m+5a2U5Y+I5L2V5aao77yf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+05oiR5aSq5a6M576O44CC5L2g6K+055qE77yM5piv5oiR5rC4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PC9wPjxwPjxlbT42NC48L2VtPuWkmuW5tOS4jeinge+8jOW/g+S4r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kmuW5tOS7peWQju+8jOmBpeaDs+W9k+W5tOOAgui9u+i9u+eahO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cn+WIh+eahOefpemBk+WQjOWtpuS9oOS4gOWIh+aYr+WQpuWuie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markuobku5blpb3lpJrlubTvvIzpg73kuI3lj4rmlrDmrKLlnKj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nmoTlh6DlpKnjgILooqvllpzmrKLml7bopoHorrDlvpflkYror4noh6rlt7H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lpzmrKLpmo/ml7bpg73lj6/og73mlLbotbDvvIznhLblkI7nu5nkuIv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aC5p6c5Y+v5Lul5ZKM5L2g5Zyo5LiA6LW3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p5aSp56m65omA5pyJ55qE5pif5YWJ5YWo6YOo6Zmo6JC977yM5Zug5Li6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iv5oiR55Sf5ZG96YeM5pyA5Lqu55qE5YWJ6IqS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Yr+aIkeS4jeaHgueahOS6i+WkquWkmu+8jOS5n+iuuOaYr+aIkeeahOmU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WIh+W3sue7j+aFouaFoueahOmUmei/h++8jOWPr+aIkeS+neeEtuacn+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eino+WSjOWRteaKpO+8gTwvcD48cD48ZW0+NjguPC9lbT7nm7jniLHml7bvvIz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Pkurrmr5TkvZzmmJ/ovrDpo57puJ/lpKnkvb/nrYnnrYnkuI7lpKnnqbrmnIn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mganmlq3mg4Xnu53ml7bvvIznlLfkurrmiorlpKnnqbrmja7kuLrlt7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ov4fnmoTlpbPkurrmlL7lm57liLDlnLDpnaLkuIrljr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5S35aWz77yM6Zmk5LqG6ICB5oOF5Lq677yM5Ye65LqL5LiN5Y+v6IO95Zy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C75piv5Zyo5pma5LiK44CC5omA5Lul5q+P5aSp6K6w5b6X5Y+R55+t5raI5oG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6Gu6K6k5LuW552h5Zyo5LqG5LuW6K+l552h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vj+aDs+S9oOS4gOasoe+8jOWkqeS4iumjmOiQveS4gOeykuaym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ouaIkOS6huaSkuWTiOaLieOAguavj+aDs+S9oOS4gOasoe+8jOWkqeS4iuWwseaOi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wtO+8jOS6juaYr+W9ouaIkOS6huWkquW5s+a0i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hrfvvIzmiJHlsIbkvaDmi6XlhaXmgIDkuK3vvJvlpoLmnpzkvaDmga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mk6bljrvms6rnl5XvvIzlpoLmnpzkvaDniLHmiJHvvIzmiJHopoHlkJH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vvJvlpoLmnpzkvaDnprvlvIDmiJHvvIzmiJHkvJrpu5jpu5jlnLDmib/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bif5YS/5ZKM6bG85YS/55u454ix5LqG44CC5Y+v5piv5a6D5L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Liq5LiW55WM44CC5LqO5piv77yM6bif5YS/5Lyk5b+D55qE6aOe5ZCR5Y+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77yM6bG85YS/5ri45ZCR5rW35bqV5pyA5rex5aSE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Ds+aIluiuuOacieS4gOWkqeiDveaKiui/h+W+gOeahOW/g+mFuOmDveius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+8jOS9oOS8mueskeedgOeci+edgOaIke+8jOaPieaPieaIkeeahOWktOWPkeaKs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WlveWVpu+8jOaIkeeOsOWcqOS4jeaYr+WcqOi/memHjO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KnnqbrkuK3mnInkvaDmiJHmnIDniLHlpb3nmoToibLlvanvvIzkuovlrp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mnIDnm7jphY3nmoTop5LoibLjgILnmb3kupHkvp3pnaDnnYDok53lpKn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nnurPnnYDnmb3kupHvvIzlsLHlg4/njrDlnKjnmoTkvaDlkozmiJHvvIzlpJr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yG5pyI5pyJ5aaC5LiA6Z2i5piO6ZWc77yM6auY5oKs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L2g6Jm954S25Zyo6YGl6L+c55qE5Zyw5pa577yM5a6D5LiA5a6a6IO954Wn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mA5Lul77yM5oiR5oC75Zyo5pyI5Lit5a+75om+5L2g55qE6Lqr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9oOeahOecvOedm+ecqOS4gOS4i++8jOaIkeWwseatu+WOu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ecqOS4gOS4i++8jOaIkeWwsea0u+i/h+adpe+8jOS9oOeahOecvOedm+S4jeWB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cqOWOu++8jOS6juaYr+aIkeS+v+atu+WOu+a0u+adp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nJznmoTniLHmg4Xph4zvvIznlZnkuIvkuobnvo7lpb3nmoTlm57lv4bvv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vvIzms6jlhaXkuoblubPlh6HnmoTngrnmu7TjgIL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iJHopoHpmarkvaDluqbov4fku6XlkI7nmoTmr4/kuID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E8L3A+PHA+PGVtPjc4LjwvZW0+5q+P5LiA6KeB5Yiw5L2g77yM5b6I5aSa6K+d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2l77yb5q+P5LiA5qyh56a75L2g5LmL5ZCO77yM5Y+I5aW95YOP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aB5ZGK6K+J5L2g77yM6Jm954S25oiR5LuO5rKh6KGo55m977yM5L2G5oiR5b6I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3OS48L2VtPuaIkeS7rOmalOedgOazquawtOeahO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pemBpeebuOacm++8jOWNtOayoeacieWGjeasoeaJv+ivuueahOWLh+awlO+8jO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i/mOaYr+ivt+S9oOS4jeimgeWTreazo++8jOavleern+azqu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1h+S4jea0u+aXoOagueeahOeIseaDheOAgjwvcD48cD48ZW0+ODAuPC9lbT7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uIXnuq/ogIzpgI/mmI7jgILkuIDpopflv4PvvIzlloToia/ogIznvo7kuL3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kuIDnlJ/nmoTms6rmjaLlj5bkvaDnmoTkuIDpopfnnJ/lv4PvvIHmsqHmnIn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m6DkuLrmiJHmmK/nnJ/nmoTniLHkuIrkvaDkuob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77yM5YaN6Ium55qE55Sf5rS75Lmf5LiN6KeJ57Sv77yb5pyJ5L2g77y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p6Zi75Lmf5peg5omA55WP77yb5pyJ5L2g77yM5YaN5aSn55qE5rOi5oqY5Lmf5Li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pyJ5L2g77yM5bCx5oul5pyJ5LqG5YWo5LiW55WM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WkqeWkqeaAneW/te+8jOS9huS4jeimgeWkqeWkqeebuOingeOAguaIk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WmluiJs++8jOS9oOi0n+i0o+WKquWKm+i1mumSseOAguS9oOWPr+S7pe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Bi++8jOS9huS4jeimgeiuqeaIkeWPkeeOsO+8jOiLpeiiq+aIkeeisOinge+8jOWT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ogJflrZDoja/nha7pnaLvvIE8L3A+PHA+PGVtPjgz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h5pyJ5aSq6Ziz77yM5aSc5pma5Y+v5Lul5rKh5pyJ5pyI5YWJ77yM5Lil5a+S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+v5Lul5oq15oyh77yM6Imw6Zq+5Z2O5Z235oSP5b+X5Y+v5oqX77yM5YeE5riF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b+D5oWM77yM5ZSv5oGQ5L2g5LiN5Zyo5oiR6Lqr5peB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9oO+8jOaIkeinieW+l+iHquaIkeW+iOW5uOemj++8jO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Wls+S6uu+8jOS5n+aYr+S4lueVjOS4iuesrOS6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s+S6uu+8jOWPjeato+WwseaYr+W+iOW5uOemj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ov4forrjlpJrlnLDmlrnnmoTmoaXvvIznnIvov4forrjlpJrmrKHmlbDnmoT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v4forrjlpJrnp43nsbvnmoTphZLvvIzljbTlj6rniLHov4fkuIDkuKrmnIDlpb3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b2E3NDEuaHRtbCI+aHR0cHM6Ly9kdWFuanV6aWt1LmNvbS9kdWFuanV6aS96ZnUzc29h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6B399BFA0E5959F1816E21CD9C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