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58E0774EA248D2F28655F8EF991A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8E0774EA248D2F28655F8EF991A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iG5omL5LqG5oCO5LmI5ZOE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ueeUqOS6h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aJjeWPkeeOsOS9oOS4ke+8jOS9oOivpeefpei2s+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WvueS9oOWPiOS4jeWlve+8jOWHuuWOu+eOqeWKqOS4jeWKqOWwseWvu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aIkemDveeci+S4jei/h+WOu+S6hu+8jOWSjOmCo+enjea4o+eUt+WIhu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mrmOWFtOWViu+8gTwvcD48cD48ZW0+My48L2VtPueLl+WxgeeahOWJjeS6uuag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S6uuS5mOWHieOAguaIkeWlueWmiOaNouS4quagkeS4jeihj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mavui/h+S7gOS5iO+8jOeIseiAjOS4jeW+l+eahOacieS4jeat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S48L2VtPuS6uuS4gOWumuimgeWPl+i/h+S8pOaJjeS8m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azqO+8jOaXoOiuuuaYr+W/g+eBteaIluiCieS9k+S4iueahOWIm+S8pO+8jOWvu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cieebiuWkhOOAgjwvcD48cD48ZW0+Ni48L2VtPuWIq+S8pOW/g++8jOacieaIke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AjuS5iOagt+aIkemDveawuOi/nOmZquedgOS9oO+8jOWNs+S9v+S9oOWr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WcqOaEn+aDheeahOi3r+S4iu+8jOS9oOWPr+iDv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aBi+iDjOWPm++8jOi/memDveS4jeWPr+aAle+8jOWPr+aAleeahOaYr+S9oOaLkue7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OC48L2VtPueOsOWcqOeahOaIkeW/meWIsOW/q+eqkuaB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tpuS5oO+8jOW/meedgOedoeinie+8jOW/meedgO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i+aDheaYr+eUn+WRveeahOWFqOmDqO+8jOWkseaBi+aYr+aBi+eIs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S8muiuqeaIkeW/g+WKqO+8jOS9huS4jeS8muiuqeaIkeatu+W/g++8jOaI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0u+S4i+WOu+WJjemdouacieabtOWlveeahOmjjuaZ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lk6rmnInku4DkuYjnu53lr7nnmoTniLHkuI7mgajoiI3kuI7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lsLHlnKjkuIDotbfvvIzkuI3llpzmrKLkuoblsLHliIblvIDvvIznlJ/lk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sIHkuZ/liKvogL3mkIHjgII8L3A+PHA+PGVtPjExLjwvZW0+5LiN5Za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rKh5oSf6KeJ44CC5LiN6KaB5rGC77yM5LiN5LiA5a6a5rKh5pyf5b6F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iN5LiA5a6a5rKh5Lyk55eV44CC5LiN6K+06K+d77yM5LiN5LiA5a6a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xMi48L2VtPuWkseaBi+S4jeS4gOWumuaYr+Wdj+S6i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+S4gOS4quW5uOemj+eahOW8gOWni+OAgjwvcD48cD48ZW0+MTM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kurrmr5TkvaDnmoTnlJ/lkb3ph43vvIzmsqHmnInlk6rlnLrniLHmg4XkvJr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ph43jgII8L3A+PHA+PGVtPjE0LjwvZW0+5LiA5Liq5Lq655qE5LiW55WM5oC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YGa6Zmq6KGs77yM5LuW56a75byA5LqG77yM6YKj5piv5LuW6KGs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45L+h6Ieq5bex5Lya5pyJ5pu05aW955qE5piO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aXtuWAme+8jOato+aYr+S4uuS6hueIseaJjeaChOaChOi6suW8gO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mnInkuIDnp43ot4zlgJLlj6vnq5notbf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K/lpLHokL3lj6vmlLbojrfvvIzmnInkuIDnp43lpLHotKXlj6vmiJDlip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dmuW8uuS6m++8jOaci+WPi++8jOaYjuWkqeWwhu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hJ/mg4XnmoTmjKvmipjkuZ/mmK/kuIDnp43mjKvmipjvvIzlj6/ku6Xno6j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vvIzlnZrlvLroh6rmiJHjgILlpKnlsIbpmY3lpKfkurrkuo7mlq/kurrkuZ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lh4blpIflpb3lmJvjgII8L3A+PHA+PGVtPjE4LjwvZW0+5YK75a2p5a2Q77yM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omL5LqG77yM5bCx5LuA5LmI5Lmf5YGa5LiN5LqG5LqG77yM5L2g6L+Y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WK77yBPC9wPjxwPjxlbT4xOS48L2VtPuWIhuaJi+S6hu+8jOS4jeimgeivt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iHs+WwkeS9oOi/mOacieeXheOAgjwvcD48cD48ZW0+MjA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ozmiJHor7TvvIzkuIDotbfnhqzov4fml6Dog73kuLrlipvnmoTlubTnuqr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vvIzkuIDnnKjnnLznmoTml7bpl7TmiJHlsLHlpLHljrv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GL54ix5pyJ5pe25piv5pWZ6IKy5bel5L2c77yM6LS55bC95b+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5Liq5Lq65pW055CG5aW95LqG77yM54S25ZCO5oqK6YKj5Liq5Lq65Lqk6L+Y57u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yMi48L2VtPue7meaXtumXtOS4gOeCueaXtumXtO+8jOiu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Ou++8jOiuqeW8gOWni+W8gOWni+OAguiuqeS9oOmavui/h+eahOS6i+aDh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S4gOWumuS8mueskeedgOivtOWHuuadp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poHmnInvvIzkvYbkuI3mmK/lpqXljY/vvIzmiJHku6zopoHlnKjlronpnZn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kuI3lv5nnmoTlnZrlvLrjgII8L3A+PHA+PGVtPjI0LjwvZW0+5oiR6L+Z5LmI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Lq65Zac5qyi77yM5L2g6L+Z5LmI5LiR6L+Y5pyJ5Lq65Zac5qyi77yM6L+Z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77yM5YiG5omL5piv5a+555qE77yM6K+05piO5a+55pa55rKh55y855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7mOWHuuecn+W/g+aJjeS8muW+l+WIsOecn+W/g++8j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eahOW9u+W6le+8m+S/neaMgei3neemu+WwseiDveS/neaKpOiHquW3se+8jOWNt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vguWvnuOAgjwvcD48cD48ZW0+MjYuPC9lbT7kuLrku4DkuYjmmpfmgY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mmpfmgYvku47mnaXkuI3kvJrlpLHmgY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Wo5LiW55WM6YO95LiN6KaB5L2g5LqG77yM6K+36K6w5b6X5oiR5Lmf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yoeS6i+WFhOW8n++8jOWkp+S4jeS6huaIk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wlOatu+mCo+S4quWwj+i0sei0p+OAgjwvcD48cD48ZW0+Mj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nnu4jmmK/lgZrkurrnmoTlh4bliJnvvIzmhJ/mg4XmmK/kurrnlJ/nmoTkuID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DmoLfor6XmnInnu4jjgII8L3A+PHA+PGVtPjMwLjwvZW0+5bCx566X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eb6Ium77yM5oSk5oCS55Sa6Iez5oCo5oGo77yM5L2G5oC75q+U5L2g6LC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77yM5Lmf5LuO5pyq56Kw5Yiw6L+H5Zac5qyi55qE5Lq66KaB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Xm++8jOaAu+avlOayoeaEn+inieeahOWlveOAguS8mueXm+aYr+W9k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OekuuaIkeS7rOi/mOa0u+edgOOAgjwvcD48cD48ZW0+MzIuPC9lbT7niLHmg4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JHlj7bkuIDmoLfvvIzlnKjkurrlv73op4bph4znu7/kuobvvIzlnKjlv43ogJDph4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k5Polb7jgII8L3A+PHA+PGVtPjMzLjwvZW0+5oOz5LuW55qE5pe25YCZ77yM5bCx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W977yM5LuW55qE56yR44CC6K6w5b6X5pu+57uP54ix6L+H5LiA5Liq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6h5pyA5ZCO5piv6LCB5byA5aeL5LqG6IOM5Y+b77yM5byA5b+D6L+H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seaBi+WwseWDj+avleS4mu+8jOiZveeEtuemu+WIq+iuq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S9huS5i+WQjuiCr+WumuacieW+iOWkmuW8gOW/g+e+juWlveeahOS6i+aDh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MzUuPC9lbT7lpLHmgYvkuobvvIzlpb3kvLzkuIrluJ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rKHph43mlrDpgInmi6nnmoTmnLrkvJrvvIzorqnkvaDnnIvmuIXlr7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oh6rlt7HjgII8L3A+PHA+PGVtPjM2LjwvZW0+5LiN5b+F5aSq57qg57uT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aSq5b+n6JmR5pyq5p2l77yb5b2T5L2g57uP5Y6G6L+H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85YmN55qE6aOO5pmv5bey57uP6Lef5LuO5YmN55qE5LiN5LiA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Un+a0u+S4reS4jeaWreWcsOacieS6uuemu+W8gO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VnuW8gOS9oOeahOW/g+aJie+8jOS5n+iuuOWJjeaWueacieS9oOabt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tieedgOi1sOi/m+S9oOeahOeUn+a0u++8jOWNg+S4h+WIq+mUmei/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iIbmiYvlsLHliIbmiYvvvIzlj43mraPplb/lvpfkuJHvvIzkuI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vvIzlsLHmkJ7lpb3ln7rlj4vjgII8L3A+PHA+PGVtPjM5LjwvZW0+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ZKM5Lq65rij5rex5Lqk77yM5Lmf5LiN55So5q+P5aSp5by66aKc5qyi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6YaJ5LqG5oC75pyJ5Lq66Z2g77yM5LuY5Ye655qE6YO95pyJ5Zue5oq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2R5b6u55qE5YOP5p2h54uX44CCPC9wPjxwPjxlbT40MC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lRB77yM5Ye65ryU5oiQVEHllpzniLHnmoTmoLflrZDvvIzpgqPlt7Lnu4/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bCP5pe25YCZ77yM5ZOt552A5ZOt552A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ZCO77yM56yR552A56yR552A5bCx5ZOt5LqG77yb5oWi5oWi55qE5oeC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Y+Y5b6X5LiN5b+r5LmQ5LqG44CCPC9wPjxwPjxlbT40Mi48L2VtPu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suaCsuWWnOWWnOS4jei/h+aYr+eUn+WRveS4reeahOmXueWJp++8jOeci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LpuS5kOS5kOS4jei/h+aYr+S6uueUn+S4reeahOaPkuabs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nmoTkuovmgLvmmK/lvojpmr7or7TmuIXmpZrvvIzmiJHnn6XpgZP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6Tkurrpmr7ov4fnmoTvvIzkvYbml6DorrrlpoLkvZXvvIzmiJHmsLjov5z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ov5nkuIDovrnvvIzmlK/mjIHkvaDjgII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LiN5piv6K6p5L2g55So5p2l6KOF55y85rOq6K6p5L2g5qih57OK77yM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bC95rOq5rC05LmL5ZCO5LuN54S26Zeq5Ye66ICA55y855qE5YWJ5Y6754Wn5Lq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Lev44CCPC9wPjxwPjxlbT40NS48L2VtPuS4jeimgeWboOS4uuWkseWOu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iuqeeIseS9oOeahOS6uuS4uuS9o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prvlvIDku6XlkI7mg7PliLDnmoTlrprmmK/okL3lr57nmoTnlLvpnaL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v5jorrDlroPjgILkuIDkuKrkurrmgLvopoHmnInkuKrmlrDnmoTlvIDlp4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fljrvmiorkvaDmoJPlnKjmgrLlk4DnmoTmrr/loI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ZCr6JOE54K577yM5b6X6L+H5LiU6L+H77yM5LiN5b+F5pak5pak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peg6bG877yM5Lq65riF5peg5b6S77yM6LCB5Y+I5LiN6Lef6LCB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pS+5Zyo5b+D5Lit566X5LqG44CCPC9wPjxwPjxlbT40OC48L2VtPuWwk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Fku+8jOWboOS4uui6q+S9k+aYr+S9oOiHquW3seeahO+8m+WwkeS4gOS6m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i/meagt+S9oOaJjeS8muW/q+S5kO+8jOaci+WPi++8jOiusOW+l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8gOW/g+WZou+8gTwvcD48cD48ZW0+NDkuPC9lbT7mjaLkuKrkurrniLHlkKfvv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kvaDlpb3nmoTkurrkuI3kvJrlj6rmnInku5bkuIDkuKrvvIzlpoLmnp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kvZnkuIDkuKrkurrniLHkvaDvvIzkvaDmtLvlvpfkuZ/lpKrmg6jkuob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Ze05piv5LiA5YmC6Imv6I2v77yM6ZqP552A5pe26Ze0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5eb6Ium5Lmf5Lya5oWi5oWi6KSq5Y6777yM5LiW55WM5LiK5ZOq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77yM5Y+q5pyJ6Ieq5bex5ZKM6Ieq5bex6L+H5LiN5Y67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luWPquaYr+S4gOS4quWcqOS4i+mbqOWkqeS4uuS9oOaSkeS8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7lui1sOS6hu+8jOS9oOS5i+WQjuaJjeS8mumDveaYr+Wkp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sqHmnInkurrlgLzlvpfkvaDmtYHms6rvvIzlgLzlvpfkvaD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vJrorqnkvaDlk63ms6PjgII8L3A+PHA+PGVtPjUzLjwvZW0+5Lmf6K64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YiH55qE5LiA5YiH77yM5q+P5aSp55qE5q+P5aSp77yM5L2G5Yaz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Sf5ouF44CC54ix5LiA5Liq5Lq65bCx5bqU6K+l6K6p5aW5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m456aP44CCPC9wPjxwPjxlbT41NC48L2VtPuS4jeimgei9u+aYk+S4uuS4gO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S9oOimgeefpemBk++8jOS7lui/nuS9oOacrOadpeeahOagt+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WPiOaAjuS8mueIseS9oOmdouebruWFqOmdn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Z/mm77nu4/ljoblpLHmgYvvvIzlkozkvaDnjrDlnKjnmoTnirbmg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jgII8L3A+PHA+PGVtPjU2LjwvZW0+5Lq65LiW6Ze055qE5LqL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o+Q6LW35b6A5LqL55eb5LiN5qyy55Sf77yM5L2G5piv5Zyo6L+H5LqG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mf5Y+q5LiN6L+H5piv5LiA5Zy65Zue5b+G6ICM5be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S6i++8jOmVv+W+l+S4keWIhuaJi+W+iOato+W4uOWViu+8jOS9leWGt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mSseOAgjwvcD48cD48ZW0+NTguPC9lbT7lpLHljrvnmoTkuJzopb/vvIzlhbblrp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Krmm77nnJ/mraPlnLDlsZ7kuo7kvaDvvIzkuZ/kuI3lv4X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x5oOF6ZyA6KaB5YuH5rCU77yM5Y+L5oOF6ZyA6KaB5LmJ5rCU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rCU77yM5bmy5rS76ZyA6KaB5Yqb5rCU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TreWwveaDheaEn+WPl+i/meenjeeXm+iLpuWQp++8jOWboOS4uuS5n+iuuOeti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auteaXtumXtO+8jOS9oOaDs+WTremDveWTreS4je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poHnnJ/mlL7kuI3kuIvvvIzkuI3lpoLlsLHljrvov73lm57mnaXvvIz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armmI7vvIznnIvkurrogq/lrprlh4bvvIzoh6rnhLbmmI7nmb3ku5bmmK/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I8L3A+PHA+PGVtPjYyLjwvZW0+5rKh5pyJ5aSx5oGL6L+H5Li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6Ieq5bex5pyJ5aSa6LSx44CCPC9wPjxwPjxlbT42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UteW9seeyvuW9qe+8jOmCo+aYr+WboOS4uuS9oOeahOeUn+a0u+Wkqui/h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boOS4uuacgOeyvuW9qeeahOaDheiKgu+8jOawuOi/nOWHuueOsOWcqOecn+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OAgjwvcD48cD48ZW0+NjQuPC9lbT7mnInnp43mhJ/op4nmr5TlpLHmgYvov5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vlgZroh6rkvZzlpJrmg4XjgII8L3A+PHA+PGVtPjY1LjwvZW0+5oiR5Lya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Cf5oiR55qE6IKp6IaA77yM6K6p5L2g5LyP5Zyo5LiK6Z2i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qOiHquW3seeahOWKm+mHj+W4ruWKqeWIq+S6uu+8jOaYr+eWl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WlveaWueW8j+OAgjwvcD48cD48ZW0+NjcuPC9lbT7mnInkupvlv4P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liKvkurrnnIvop4HvvIzlsLHol4/otbfmnaXjgILol4/lvpflpKrkuYXvvI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mib7kuI3liLDkuobjgILku5bmmK/otbDmjonnmoTvvIzkvaDmmK/otbDkuK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w5LiA5Liq6ZmM55Sf55qE546v5aKD77yM55yL552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76O5pmv77yM56Gu5a6e5Lya6K6p5Lq655qE5b+D5oCB5Y+R55Sf5pS5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TjuWRgO+8jOWTreS7gOS5iOWTre+8n+S4jeWwseaYr+Wkse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++8jOWPiOS4jeaYr+esrOS4gOasoe+8gTwvcD48cD48ZW0+NzAuPC9lbT7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kurrvvIzloKrmr5Tkuozlk4jnmoTmiJHkuIDlvIDlj6PkuI3mjKjmiZP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jgII8L3A+PHA+PGVtPjcxLjwvZW0+5Lul5oGs5reh55qE5qih5qC377yM57uP5Y6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Y6aOO55qE6KKt5Ye777yM6L+Y5Y6f5Yid5pe255qE6Ieq5bex44CC6L275oul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rex5aSE77yM5rip5p+U6Z2Z5Z2Q44CCPC9wPjxwPjxlbT43Mi48L2Vt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vlOayoeaEn+inieeahOWlveOAguS8mueXm+aYr+W9k+eEtueahO+8jOihqOek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iRl+OAgjwvcD48cD48ZW0+NzMuPC9lbT7or7fnm7jkv6HvvIzlsLHnrpf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o7kuobkvaDnmoTlv4PvvIzmgLvov5jmmK/kvJrmnInkurrmhL/mhI/kv67ooaXlpb3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poHli4fmlaLvvIzljbPkvb/nnIvpgI/ov5nkuKrkuJbnlYzvvIzljbTkvp3ml6f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lroPvvIE8L3A+PHA+PGVtPjc0LjwvZW0+5oiR5Y+q5piv5Liq5pmu6YCa5Lq6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Zad5rC077yM5Zuw5LqG5Lya5oOz552h77yM55eb5LqG5aSn5qaC5Lmf5Ly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NS48L2VtPuaEn+aDheWFtuWunuS4jeebuOS/oeecvOaz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eahOS6uu+8jOS4jeiIjeW+l+iuqeS9oOWTreOAguayoeaEn+aDheeahO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juS6huecvOS5n+ayoeeUqO+8gTwvcD48cD48ZW0+NzYuPC9lbT7kurrlrrblj6v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lhbTlhbTkuZ/mmK/otbDvvIzmgKjmsJTlhrLlpKnkuZ/mmK/otbD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mlaPkuYvnrbXluK3vvIzkuI3lpoLmga3mlazku47lkb3vvIzmrKPnhLblvJX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mg7nkurrmho7ljozjgII8L3A+PHA+PGVtPjc3LjwvZW0+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iv5rC46L+c562J552A5L2g55qE77yM5LiN566h5piv5LuA5LmI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Zyo5LuA5LmI5Zyw5pa577yM5Y+N5q2j5L2g55+l6YGT77yM5oC7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3OC48L2VtPuS9oOivtOS9oOW/mOS4jeS6huWl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WcsOS9oOasoOaIkeS4pOeZvuWdl+mSseS9oOWSi+S4jeiusOW+l+S6hu+8jO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S9oOi/mOWRouOAgjwvcD48cD48ZW0+NzkuPC9lbT7nurXnhLbkvKTlv4P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onnnInkuI3lsZXvvIzlm6DkuLrkvaDkuI3nn6XmmK/osIHkvJrniLHkuIr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gwLjwvZW0+5Y2z5L2/5pyJ5LiA5Y2D5Liq6KaB5ZOt5rOj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mf6KaB5Z2a5by66Z2i5a+577yM5Zug5Li66Z2S5pil5LiN55u45L+h55y8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MHFrdHYw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Bxa3R2MDM5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58E0774EA248D2F28655F8EF991A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