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4:3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CFEDAE535C2E54BB941478805208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CFEDAE535C2E54BB941478805208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cXHnn63lj6XlrZDlsI/muIXmlrD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8L3A+PC9mb250PjwvY2VudGVyPjxwPjxlbT4xLjwvZW0+5YGa5oOz5YGa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CG6Ieq5bex5rS75oiQ5pu+57uP5pyA6K6o5Y6M55qE5qih5qC3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5ZKM5b6I6YeN6KaB55qE5Lq65Y+R5raI5oGv77yM5LuW5Y20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ue5oiR77yM5oiR5bCx5Lya5Yig5LqG6YKj5Liq5a+56K+d5qGG77yM5ZCm5YiZ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5yL6KeB5LqG6YKj5Liq5a+56K+d5qGG77yM5bCx5aW95YOP55yL6KeB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R5b6u5ZKM6K6o5aW944CCPC9wPjxwPjxlbT4zLjwvZW0+5pyJ5Lqb5oSf5oOF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e25bm25LiN5Lya5pi+6Zyy77yM5Y+v5LiH5LiA5Lya5aSx5Y675bCx55eb5LiN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0LjwvZW0+56yR5piv5ZK455qE77yM5rOq5piv55Sc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q2M5aOw5piv6YW455qE77yb5rGX5rC05piv6Ium55qE77yM5L+h5b+15piv6L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qE6Z2S5pil5piv54Ot6IW+6IW+55qE44CCPC9wPjxwPjxlbT41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77yM6L2s5bGx6L2s5rC06L2s5L2b5aGU77yM5LiN5Li65L+u5p2l5LiW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LiO5L2g55u46KeB44CCPC9wPjxwPjxlbT42LjwvZW0+5LiN6KaB6L6c6LSf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+X6L+H55qE6Ium6Zq+77yM6L+Z5qC35ZaE6Imv5Y+I5Yqq5Yqb55qE5L2g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X5Yiw5qKm5a+Q5Lul5rGC55qE576O5aW944CCPC9wPjxwPjxlbT43LjwvZW0+5L2g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mQ6KeC6LW35p2l77yM6L+Z5LiW55WM5pyJ5pyd5aSV5LiO5Zub5a2j77yM5pyJ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+c5pa577yM6L+Y5pyJ54Gr6ZSF5ZKM5ZWk6YWS44CCPC9wPjxwPjxlbT44LjwvZW0+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5oCd5b+1552A5L2g77yM5qKm5Lit5pyJ55Sc6Jyc55qE5L2g77yM5LuK55Sf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p6V77yM5p2l5LiW6L+Y5bCG5LiO5L2g5ZCM6KGM77yB5oiR5q+P5aSp55Sf5rS75Zyo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55qE5b2p6Imy5qKm6YeM77yM6YKj6YeM5pyJ552A6Ieq55Sx44CB5paw6bKc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BPC9wPjxwPjxlbT45LjwvZW0+5YGH6Iul5LuK55Sf57yY5YiG5bey5bC9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aN54ix5L2g5aaC5ZG944CC5pyJ5Lqb5Lq65oOz5YaN5aSa5Lmf562J5LqO6Zu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WmguaenOacieS4gOWkqeS9oOe0r+S6hu+8jOmCo+S5iOWwse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p++8jOS4jeeuoeS9oOWPmOaIkOS7gOS5iOagt+WtkO+8jOaIkemDveimg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nrJHmiJHkvY7lo7DkuIvmsJTnmb7oiKzov73pgJDvvIzljbTmg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gqnogIzov4fkuI3lsZHkuIDpob7jgII8L3A+PHA+PGVtPjEyLjwvZW0+5oiR6KaB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L+Z5LiW55WM5LiK5pyJ5LiA5Liq5Lq65piv5rC46L+c562J552A5L2g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iv5Zyo5LuA5LmI5pe25YCZ77yM5LiN566h5L2g5piv5Zyo5LuA5LmI5Zyw5pa5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2g55+l6YGT77yM5oC75pyJ6L+Z5qC35LiA5Liq5Lq6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S9oOato+WcqOe7j+WOhuS7gOS5iO+8jOmDveS4jeimgei9u+aYk+aUvuW8g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juayoeacieS4gOenjeWdmuaMgeS8muiiq+i+nOi0n+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XmraLmmK/ph47lv4PvvIzmiJHosIvliJLkuIDnlJ/nmoTniLHmg4Xku47pgYfop4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mmZrlronvvIzmhJ/osKLojKvojKvkurrmtbforqnmiJHku6zpgYf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LiA5pmM6LSq5qyi77yM5qKm5LiN5pat55qE5riF56eL6Zu2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N5bC955qE5riF5q2M5aaZ6Z+z44CCPC9wPjxwPjxlbT4xNi48L2VtPuaci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UqOiEmuWOu+i1sOOAguacieeahOi3r++8jOimgeeUqOW/g+WOu+i1sOOAguiEvuaw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suS6huS6uueahOS/ruWFu+OAgue7iuiEmueahO+8jOW+gOW+gOS4jeaYr+iNhuajmOe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AjOaYr+W/g+OAgjwvcD48cD48ZW0+MTcuPC9lbT7kvaDmg7PlkKznmoTor53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r7TkuI3ljozvvJvkvaDmg7PlkKznmoTmrYzvvIzot5HosIPkuZ/llLHljYPpgY3vvJ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vvIznm7TliLDmtbfmnq/nn7Png4LvvJvku47nm7jor4bliLDlgZXogIH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pjlj6TkuI3lj5jvvIzlq4Hnu5nmiJHlkKfvvIE8L3A+PHA+PGVtPjE4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5qE5aSc77yM5oiR5oS/5Li66Jyh54Ob77yM5Li65L2g54Wn5Lqu77yb5rKh5pyJ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77yM5oiR5oS/5Li65pif5a2Q77yM5ZKM5L2g55u45a6I44CC5oS/5L2g5aSc5aS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Wl552h77yM5aW95qKm55Sc55Sc576O576O44CCPC9wPjxwPjxlbT4xOS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j+aXpeWlveWDj+WwseimgeaUtuWwvuS6hu+8jOS4gOecqOecvOmDveeri+eni+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iuW5tOaIkeS7rOi/nuS4gOmdoumDvei/mOayoeingeOAgjwvcD48cD48ZW0+M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hL/ot5HotbfmnaXooqvmi4zlgJLml6DmlbDmrKHvvIzkuZ/kuI3mhL/op4Top4Tnn6nnn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DovojlrZDjgILlsLHnrpfot4zlgJLkuZ/opoHosarov4jnmoT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Zyo55Sf5ZG95Lit77yM5YaN5peg6IGK55qE5pe25YWJ77yM5Lmf6YO95piv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4mI44CC5omA5Lul77yM5LiN6KaB5Li65pen55qE5oKy5Lyk77yM5rWq6LS55paw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BPC9wPjxwPjxlbT4yMi48L2VtPuWmguaenOaIkeeahOW/g+aYr+S4gOacteiOs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S4reaTjuWHuuS4gOaeneeCueS6rueahOicoe+8jOiNp+iNp+iZveWImeWNleaYr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quWFie+8jOaIkeS5n+imgeWug+mqhOWCsueahOaNp+WHuui+ieeF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poLmnpzku5blvoXkvaDkuI3lpb3vvIzkuIDlrpropoHlkYror4nmiJ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3mlL7ov4fku5bvvIzmiJHkvJrkuIDnm7TlnKjkvaDouqvovrnkv53miqT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b2T5oiR55yf5q2j5oOz6KaB5L+d5oqk5LiA5Liq5Lq6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N5Lya5Y+R546w5Y6f5p2l6Ieq5bex5LiA55u06KKr6YKj5Liq5Lq66buY6buY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2A44CCPC9wPjxwPjxlbT4yNS48L2VtPuWmguaenOe6ouminOacieaipu+8jOmCo+S5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WPr+ino++8m+WmguaenOWQm+WtkOacieivre+8jOmCo+S5iOe6ouminOWPr+WQ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ot5/miJHotbDlkKfvvIzmg4Xkuabnu5nkvaDvvIzkuI3nnK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u5nkvaDvvIzmgIDmirHnu5nkvaDvvIzpkqXljJnnu5nkvaDvvIzlrrbnu5nkvaD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lraTli4flkozkvZnnlJ/lha3ljYHlubTvvIzlhajpg73nu5nkvaD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oiR5bCx5oOz77ya6KaB5rKh5pyJ6ICB5amG77yM5oiR6L+Y55yf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KaB5oOo5Yiw5ZOq56eN56iL5bqm44CC6ICB5amG77yM6LCi6LCi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S9oOaYr+WchuW/g++8jOaIkee7leS9oOatjOWUse+8m+S9oOaYr+mjjue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ZquS9oOmjnue/lO+8m+S9oOaYr+Wcn+WcsO+8jOaIkee7meS9oOWwj+mbqOOAg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wj+eIseW3ou+8jOS9oOaYr+aIkeeahOWwj+Wwj+m4n++8jOebuOS6su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tkOWBleiAge+8gTwvcD48cD48ZW0+MjkuPC9lbT7kuL7otbfkvaDnmoTmsLTmmbb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lkKfjgILkuI3opoHlkJ3llazmtJLkuIrkvaDmnIDlpb3nmoTpppnmsLTvvIzkvaDmg7P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sLHkuqvnlKjlkKfvvIE8L3A+PHA+PGVtPjMwLjwvZW0+5rKh5pyJ5L2g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JOd77yB5rKh5pyJ5L2g55qE6Iqx77yM5LiN6Imz77yB5rKh5pyJ5L2g55qE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aZ77yB5rKh5pyJ5L2g55qE55yg77yM5LiN55Sc77yB5Lqy54ix55qE77yM5L2g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+Y5LiN5Zue5p2l77yfPC9wPjxwPjxlbT4zMS48L2VtPuiKseW8gOmUme+8jOS9leiL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aNouWHieiWhO+8n+S6uuW3sui/h++8jOaAjuWgqui6q+W/g+S9nOmtgumth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kvaDlvIDlp4vnqb/ooaPorrLnqbbkuobvvIzkvaDlvIDlp4vng6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lj5HkuobvvIzkvaDlvIDlp4vmnIvlj4vkvJflpJrkuobvvIzkvaDlvIDlp4vmt7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t7Lnu4/lj5jkuobvvIzkvaDov5jorrDlvpflvZPliJ3nmoTkvaDku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4ix5LiA5Liq5aWz5a2p5a2Q77yM5LiO5YW25Li65LqG5aW5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S+5byD5aW577yM5LiN5aaC55WZ5L2P5aW577yM5Li65aW555qE5bm456aP6IC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S7peWJjeWWneS4gOeTtuWPr+S5kOWwseiDv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mVv+Wkp+S6hu+8jOmcgOimgeWWneS6lOeTtuWVpOmFku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rp7or7TvvIzmiJHlubbkuI3mmK/pgqPnp43otormjKvotorli4f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moTor53kuZ/or7fnlJ/mtLvnu5nmiJHngrnnlJzlpLTlsJ3lsJ3vvIzov5nmoLf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h6rlt7HnmoTliqrlipvmsqHnmb3otLnjgII8L3A+PHA+PGVtPjM2LjwvZW0+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LiN5Lya55+l6YGT77yM5Li65L2g6IOh5oCd5Lmx5oOz55qE5Lq65pyJ5aSa5Lm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Ny48L2VtPuaIkei/mOaYr+W+iOWWnOasouS9oO+8jOWDj+iNh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m+azve+8jOmFkummmeW8peaVo+WcqOepuuawlO+8jOi/vemjjuS4gOi4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iJHluIzmnJvpmarmiJHku47pvZDogqnnn63lj5HliLDohbDpl7Tplb/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mK/kvaDvvIzmiJHluIzmnJvpmarmiJHku47pnZLmtqnliLDmsonpnZnnmoTkur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uIzmnJvlha3ljYHlubTlkI7kuIDphpLmnaXlj5HnjrDmnpXovrnkurr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vvIzliKvnmoTpg73kuI3ph43opoHkuobjgII8L3A+PHA+PGVtPjM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077yM5L2g5ZCO5oKU5Yaz5a6a5LqG5LuA5LmI77yM54m16LW35LiA5Liq5Lq6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A5LqG77yM6YKj5bCx6KaB55So5b285q2k5a695a655p2l5om/5ouF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IkeaKiuaIkeaVtOS4queBtemtgumDvee7meS9oO+8jOi/nuWQjO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queZluWSjOWwj+iEvuawlO+8jOWug+ecn+iuqOWOjO+8jOWPquacieS4gOeCueWlv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DEuPC9lbT7lnKjnuYHlv5nnmoTlt6XkvZzkuK3or7fmgqj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iJHmnIDnnJ/mjJrnmoTor5rmhI/lkoznpZ3npo/vvJvmhL/miJHnmoTnpZ3npo/mtoj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t6XkvZzluKbmnaXnmoTnlrLlirPvvJvmhL/lubjnpo/lkozlv6vkuZDkvLTpmo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J/mtLvnmoTmr4/kuIDlpKnjgII8L3A+PHA+PGVtPjQyLjwvZW0+5LiN5b+F5oGQ5o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oyj5omO77yM55Sf5rS75piv6L+Z5qC355qE77yM5L2g5LiN5Lya5oiQ54af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aSx6LSl77yM5ZG96L+Q5piv6L+Z5qC355qE77yM5L2g5LiN5Lya5oiQ6ZW/6ICM5Li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buR5pqX44CCPC9wPjxwPjxlbT40My48L2VtPuaIkeW3tOS4jeW+l+S9oOi/h+W+l+ep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9puWAku+8jOWNiuWknOaDs+i1t+eahOWFqOaYr+aIkeeahOWlve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53mjIHkuIDpopflubTovbvnmoTlv4PvvIzlgZrkuKrnroDljZXnmoTkurr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mLPlhYnlkozmuKnmmpbjgII8L3A+PHA+PGVtPjQ1LjwvZW0+5Yaz57ud56a75Y67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35ryg5b6X55yL5LiN5Yiw5oiR55qE5ZCO5oKU77yM5oiR5b+P5oKU55qE5b+D44CC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5WZ5L2Z5Zyw77yM5oiR5YaN5aSa55qE5oKU5LiN5b2T5Yid77yM6YO95bey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P5L2g77yM55WZ5LiN5L2P5oiR5Lus5Zyw5Yqo5bGx5pGH55qE54ix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uieWFqOaEn++8jOaYr+WwmOWfg+iQveWumueahOWuieeos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eahOesg+S/oeOAgjwvcD48cD48ZW0+NDcuPC9lbT7miJHnlKjnnJ/or5ror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gYvmg4XvvIzmiJHnlKjnnJ/lv4PmvJTnu47niLHmgYvvvIzmiJHnlKjnnJ/mjJrlr7n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miJHnlKjkuIDnlJ/miZPpgKDniLHmg4XnmoTnnJ/osJvvvIzkurLniLHnmo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hL/mkLrkvaDmiYvotbDov4fkuIDnlJ/kuIDkuJbvvIzmsLjkuI3liIblvI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Lq65LiO5Lq655qE55u46YGH5pe25bi45Y+q5piv5Lqk5Ly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iA54K55YWJ77yM5LiA6Zeq6ICM6L+H77yM5Y2z5L2/5oOc56aP5oOc57yY5aa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6K645aSa5peg6IO95Li65Yqb44CCPC9wPjxwPjxlbT40OS48L2VtPuaOqeWfi+S6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vOeahOaWkemps++8jOWcqOi9rOinkuS5i+WQjuaJo+S4iuaVheS6i+mXqOmU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phonljaflh63moI/miI/nuqLpopzvvIzpo47mtYHmtJLouI/luqb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or5fmg4XnlLvmhI/kuI7lkJvkvLTvvIzmn5Tmg4Xnu7XvvIzku5nkuqbnv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5So5LiA5py16Iqx5byA55qE5pe26Ze055u46YGH77yM5Zyo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bm05Y2O6YeM77yM55So5oiR5pyA576O5aW955qE5ae/5oCB77yM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aIkeWPquacn+acm+i/meS4quS4lueVjOiDveWkn+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iOWwj++8jOWwj+WIsOaIkeS4gOi9rOi6q+S+v+WPr+S7peeci+ing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nvo7lpb3nmoTml6XlrZDnu5nkvaDluKbmnaXlv6vkuZDvvIzpmLTmm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nu5nkvaDluKbmnaXnu4/pqozjgILkuI3opoHlr7nnlJ/lkb3kuK3nmoTku7vkvZ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gIDmnInpgZfmhr7jgII8L3A+PHA+PGVtPjU0LjwvZW0+6Z2S5pil77yM5Lmf5piv5Ya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44CC5ZKM54Wm55qE6Ziz5YWJ5pmu54Wn5aSn5Zyw77yM5Ly45byA5Y+M6I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qG5Yas55qE5pep5pmo5rex5ZC45LiA5Y+j5rCU77yM5piv6YKj5qC355qE5riF5pa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Y+R546w77yM5q+P5aSp55qE5aSq6Ziz6YO95piv5paw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iusOW/huaYr+W6p+aWueWfju+8jOmCo+S5iO+8jOS4uuS6h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mOaEv+eUu+WcsOS4uueJou+8jOWwhuiHquW3seWbsOmhv+WFtu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rabot7PoiJ7mnInku4DkuYjnlKjvvJ/or7vmnYLkuabmnInku4DkuYj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vvIzlj6/mmK/llYrvvIzkurrnlJ/kuI3mmK/mi7/mnaXnlKj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aaC5p6c5pyJ5LiA5aSp77yM5oiR5peg5rOV57un57ut5ZG85ZC477yM6YKj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05piO77yM5oiR55qE5LiW55WM57y65bCR5LqG56m65rCU77yM5oiW6ICF77yM57y6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44CCPC9wPjxwPjxlbT41OC48L2VtPueOsOWunuWRiuivieS9oO+8jOayoemSsei/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S6sueahOS6uu+8jOmDveS8mueep+S4jei1t+S9oO+8m+aEn+aDheWRiuivi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7peS4uuS9oOaDs+eahOS6uu+8jOWQjOagt+S5n+aDs+S9oO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ov5nkuKrkuJbnlYzlr7nkvaDmgI7kuYjmoLfvvIzpg73or7fkvaDkuI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voDlnLDliqrlipvjgIHli4fmlaLjgIHlhYXmu6HluIzmnJv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qyh5oiR5oSf5Yiw5aSx5oSP5pe277yM6YO95Zue5b+G6LW35L2g55qE5rWF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byT5Yqx77yM5a6D5Lus5L2/5oiR5Z2a5by655qE6Z2i5a+55LiL5Y67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MS48L2VtPuiuqeS4lueVjOS9juWktOaYr+S4gOenjemcu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HquW3seaUvuaJi+aYr+S4gOenjemthOawlOOAgjwvcD48cD48ZW0+NjI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LHmmK/kuIDlj6rnnIvkuI3op4HnmoTlgqjok4TnvZDvvIzkvaDmipXlhaX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iqrlipvpg73kuI3kvJrnmb3otLnjgII8L3A+PHA+PGVtPjYzLjwvZW0+5oiR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ac5qyi5L2g77yM6L+Z5Liq6Zeu6aKY5oiR6Zeu5LqG6Ieq5bex5b6I5aSa6YG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62U5qGI77yM5oiR5Y+q55+l6YGT77yM5L2g5Zyo5oiR5L6/5a6J5b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77yM5oiR5L6/5b+n5b+D44CCPC9wPjxwPjxlbT42NC48L2VtPumCo+S4gO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leWktOaLpeaKseWwmOWfg++8jOS4jeS4uuacneS9m++8jOWPquS4uui0tOedgOS9o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jwvcD48cD48ZW0+NjUuPC9lbT7lkozmnIvlj4vlkIPppa3nmoTml7blgJn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u5nmiJHlpLnkuobkuIDniZvpnq3vvIzlubbor7TlkIPllaXooaXll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5Sf5ZG95aaC5q2M77yM5pe26ICM5qyi5b+r77yM5pe26ICM5b+n5Lyk77yM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LqG5oOF5oCA77yM5reh54S25LqG55Sf5rS744CCPC9wPjxwPjxlbT42Ny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eUn+mDveWAvOW+l+aLpeacieS4gOS4queIseWlueOAgeWwiumHjeWlueeahOeUt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vj+S4queUt+eUn+S5n+mDveWAvOW+l+aLpeacieS4gOS4quaso+i1j+S7luaJgOWB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Wls+eUn+OAgjwvcD48cD48ZW0+NjguPC9lbT7lpYfpgYfkvb/miJHpgYfkuIr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Jjku73kvb/miJHniLHkuIrkvaDjgILlv4Pph4zmnInor53lkYror4nkvaDjgIL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JXkvKTlrrPkvaDjgILmg7Pmg7Pov5jmmK/lkYror4nkvaDjgILmraTml7bmraTliLv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jgILkvYbmhL/pqazkuIrop4HliLDkvaDjgILmiJHmmK/nnJ/lv4PniLHnnY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a6J5LmL6Iul57Sg77yM5Ya35pqW6Ieq55+l77yM6Ziz5YW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5Lqm5b6I5aW977yM55Sf5rS755qE5pyA6auY5aKD55WM77yM5b+Y5o6J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oSP6Ieq5bex55qE546w5Zyo77yM5LmQ6KeC6Ieq5bex55qE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WmguaenOS4jeiDveeJteedgOS9oOeahOaJi++8jOS4juS9oOebuOWu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+8jOaIkeWugeaEv+mAieaLqeS4gOS6uuWtpOiAgeOAguayoeacieS9oO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3suS4jeWujOaVtOOAgjwvcD48cD48ZW0+NzEuPC9lbT7ov5jorrDlvpfkvaDnrZT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kuI3kvJrorqnmiJHmiorkvaDmib7kuI3op4HvvIzlj6/kvaDot5/pmo/pgqPljZfl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JnpuJ/po57nmoTpgqPkuYjov5zvvIzniLHlg4/po47nrZ3mlq3kuobnur/vvIzmi4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aDorrjkuIvnmoTor7roqIDjgII8L3A+PHA+PGVtPjcyLjwvZW0+5rKh5pyJ5Lq6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H5Y6777yM5Lmf5rKh5pyJ5Lq655Sf5rS75Zyo5pyq5p2l77yM546w5Zyo5piv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e5Y2g5pyJ55qE5ZSv5LiA5b2i5oCB44CCPC9wPjxwPjxlbT43My48L2VtPuaXtu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WvueS9oOacgOWlveeahOS6uueVmeWIsOacgOWQju+8jOavleern+WWnOasou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mjjuiAjOeIseaYr+e7huawtOmVv+a1geOAgjwvcD48cD48ZW0+NzQuPC9lbT7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vlkI7vvIzmiJHmr4/lpKnpg73lnKjlgZrkuIDku7bkuovvvIzlsLHmmK/vvJr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oSf5oOF5pyA5oqY56Oo55qE5LiN5piv5Yir56a7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f5Yqo55qE5Zue5b+G6K6p5Lq65b6I5a655piT56uZ5Zyo5Y6f5Zyw77yM5Lul5Li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6X5Y6744CCPC9wPjxwPjxlbT43Ni48L2VtPueUn+a0u+acieeCueaMq+aKmOS5n+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+8jOWboOS4uuaAu+acieS4gOWkhOaflOi9r+eahOWcsOaWueaLpeaK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kb3ov5Dlg4/mmK/mnIDlkI3otLXnmoTkuJ3nu6LvvIzlho3mgI7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pLrlpKnlt6XvvIzmi7/liLDmiYvkuIrnnIvvvIzmgLvpgI/lh7rkuJ3kuJ3nvJXnvJ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pgqPkupvplJnokL3vvIzmmK/kuI7nlJ/kv7HooYznmoTljp/nva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Zyo5pe26Ze05ZKM546w5a6e55qE5aS557yd6YeM77yM6Z2S5pil5ZK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6ISG5byx5aaC6aOO5bmy55qE57q444CCPC9wPjxwPjxlbT43OS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Yr+S9oOivtOW8gOWni+WwseW8gOWni++8jOe7k+adn+Wwsee7k+adn+eahOS4gOWc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OAgjwvcD48cD48ZW0+ODAuPC9lbT7mmK/prLzov7flv4Pnqo3kuZ/lpb3vvIzmmK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6jlrprkuZ/lpb3vvIzmgLvkuYvkurrnlJ/og73lpJ/mnInkvaDvvIznnJ/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LiN6KaB562J5Yiw5Lq655Sf5Z6C5pqu77yM5omN5oOz6LW35L+v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Iqx77yM5LiU6KGM5LiU54+N5oOc44CCPC9wPjxwPjxlbT44Mi48L2VtPuWcqOaEn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jeWbnuetlOWwseaYr+etlOahiO+8jOmXqui6suWwseaYr+etlOahiO+8j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OaYr+WBj+WBj+imgeWdmuaMgeWIsO+8jOWQrOWIsOmCo+WPpeaJjuW/g+eahOivneaJ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jwvcD48cD48ZW0+ODMuPC9lbT7mi5Lnu53kuKXls7vnmoTlhrbngrzvvIznn7/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r5Tooqvlj5HmjpjliY3mm7TmnInku7flgLzjgII8L3A+PHA+PGVtPjg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m5LiA6K+t5aaC5q2k5rip5p+U5aaW5aiH77yM5YaN576O55qE5rGf5bGx6YO95q+U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aKc5LiA56yR44CCPC9wPjxwPjxlbT44NS48L2VtPueUn+a0u+WRiuivieaIkeS7rOivp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aHguS6i+S6hu+8jOaipuaDs+WRiuivieaIkeS7rOW6lOivpeWDj+S4quWtqeWtk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neiAg+OAgjwvcD48cD48ZW0+ODYuPC9lbT7kuIrlloToi6XmsLTjgILmsLTlloTliKn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gIzkuI3kuonvvIzlpITkvJfkurrkuYvmiYDmgbbvvIzmlYXlh6Dkuo7pg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5pyA57uI5LiA5YiH6YO95Lya5aW96LW35p2l55qE77yM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W35p2l77yM6YKj6K+05piO6L+Y5rKh5Yiw5pyA5ZCO44CC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WwseWRiueZve+8jOiuqOWOjOWwseemu+W8gOOAguS4jeiIjeWwseaMveeVm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WwseaIkOWFqO+8jOWdpuWdpuiNoeiNoeeahOihqOi+vuavlOeVj+eVj+e8qee8q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Xj+eXm+W/q+WkmuS6huOAgjwvcD48cD48ZW0+ODkuPC9lbT7kuI3opoHnpYjnpbfkvKTlr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nmoTkurrov4flvpfkuI3lpb3vvIzopoHnpYjmhL/pgqPkupvlnKjkvaDpmr7nhq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kvaDnmoTkurrlkoznhqzov4fmnaXnmoToh6rlt7Hov4flvpflpb3jgILmhL/mnJv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nmoTvvIzkuI3opoHnlZnnu5nkurrmuKPjgII8L3A+PHA+PGVtPjkw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O5oS/6L+d77yM5bCx55u45L+h5LiK5aSp5LiA5a6a5Y+m5pyJ5a6J5o6S77yb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77yM6YO95Lya5Lul5Y+m5aSW5LiA56eN5pa55byP5b2S5p2l44CC55u4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5u45L+h5pe26Ze05LiN5Lya5LqP5b6F5L2g44CCPC9wPjxwPjxlbT45M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XtumXtOWImuWlve+8jOS9oOW+ruaJrOWYtOinkuOAguWPr+iDveW+rumjjuS4jee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cvOinkuW4pueskeOAgjwvcD48cD48ZW0+OTIuPC9lbT7kurrlv4PmmK/pmr7ku6Xnj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nmoTvvIzlsLHnrpfmnInml7blgJnkvaDpob7lv4zkuobliKvkurrnmoTmhJ/lj5f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lvpfliKvkurrkvJrmu6HmhI/vvIzlj43ogIzop4nlvpfkvaDmg7PlpKr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zLjwvZW0+5pif5YWJ5Ly05aWP77yM55So5b+D5bym5Li65L2g5by55LiA5puy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Cs55qE5oOF5q2M77yM56m/6LaK5pe256m677yM6KKF57uV5bKB5pyI77yb5bGx5rC0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77yM55So55yf5oOF5Li65L2g54Wn5LiA5byg5pyA576O5Li955qE55u454mH77yM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77yM55Sc6Jyc5bm05Y2O44CCPC9wPjxwPjxlbT45NC48L2VtPui/mei+iOWtkOac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gueahOS6i++8jOWwseaYr+eIseS4iuS6huS9oOacgOWkp+eahOW4jOacm++8jO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mZquaIkeeWr+S4gOi+iOWtkOOAgjwvcD48cD48ZW0+OTUuPC9lbT7osIjmgYvniL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6DkuKrmnIjlsLHmg7Pov4fkuIDovojlrZDvvIzkuqTkuKrmnIvlj4vnqI3lvq7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grnlsLHmg7PmnaXlvoDkuIDnlJ/vvIzpmr7mgKrkvaDnmoTmgKjmsJTpgqPkuYjph4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pgqPkuYjlpJrvvIzov5npg73mmK/lpKnnnJ/nmoTku6Pku7fjgII8L3A+PHA+PGVtP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6LCB5Zyo6K+077yM5Zyo55yL77yM5Zyo5Z+L5oCo55Sf5rS777yM5Zyo5Z+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2J5b6F5Lit77yM572u6Ieq5bex55qE5b+D5oOF5LqO54Om54el5oeK5oG85L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w5LiN55+l77yM55Sf5ZG955qE5oSP5LmJ5Zyo5LqO5qyj6LWP77yM5qyj6LWP5rK/6YC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K554K55ru05ru044CCPC9wPjxwPjxlbT45Ny48L2VtPumbtueCueeahOacgOWQj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3r+eBr+eahOacgOWQjuS4gOebj++8jOaIkeeahOWLh+aVouacgOWQjuS4gOeCu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e7meS6huS7iuWkqeeahOacgOWQjuS4gOWPpe+8jOaDs+S9oO+8jOW/teS9oO+8jO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btOWIsOaIkeW/g+i3s+eahOacgOWQjuS4gOasoe+8jOS6sueIseeahO+8jO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guPC9lbT7liJrliJrlpb3nmoTmuKnluqbvvIzoiJLpgILlh4nni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go3mmZrnmoTlpJXpmLPvvIzpk7rmu6HokL3lj7bnmoTlsI/ot6/lkoz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p4vlpKnnnJ/mmK/lpKrnvo7lpb3kuobjgII8L3A+PHA+PGVtPjk5LjwvZW0+6Z2S6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5oSP77yM5b2p56yU55S75Lit5Lq677yM5p2c5Luy5qCA5a2Q5oOF77yM5pC65omL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6L+Y44CCPC9wPjxwPjxlbT4xMDAuPC9lbT7lroHmhL/lg4/kuKrlranlrZDvvIzkuI3og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KrlpJrnmoTkuovvvIzlkKzlpKrlpJrnmoTkuI3mmK/vvIzljZXnuq/kuIDovoj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S48L2VtPuaIkeWWnOasouS9oO+8jOWwseWDj+S9oOWWnOasouaIk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r+aIkeS7rOeahOWWnOasouS7juadpeayoeacieWcqOS4gOS4que7tOW6pumHj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7juadpemDveaYr+mUmeS9jeeahOWPr+acrOadpe+8jOaIkeS7rOacrOadpeaYr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jwvcD48cD48ZW0+MTAyLjwvZW0+5Lq655Sf5Zub5pa555Wl77ya5oqK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j77yM5piO5LqG5b+D5Lit55qE5LqL77yM5bmy5aW95omL6YeM55qE5rS777yM6LW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ev44CCPC9wPjxwPjxlbT4xMDMuPC9lbT7otorplb/lpKfotorop4nlv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bfor4nor7Toh6rlt7HnmoTlp5TlsYjkuI7kuI3nlJjvvIzmsonpu5jmnIDlpb3jgIL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kvaDkv6HkvaDnmoTvvIzmiJHmtLvmiJHnmoTjgII8L3A+PHA+PGVtPjEwNC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e/oOe/oO+8jOW5tOW5tOaaruaaruacneacneOAguiEieiEieS+neS+ne+8jOaXtuaX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vem5o+m5o+OAgjwvcD48cD48ZW0+MTA1LjwvZW0+5a+C6Z2Z5aaC5Yid77yM5a6J5LmL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M5pe25YWJ5aaC5rC077yM5oC75piv5peg6KiA77yM6Iul5L2g5a6J5aW977yM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aSp44CCPC9wPjxwPjxlbT4xMDYuPC9lbT7miJHmuLTmnJvniLHmg4XvvIz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jbDlnKjkv6nkurrnmoTnnLznnLjvvIzkuIDku73ms6rnlLHkuKTpopfmnaXkvZP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ku4rnlJ/nmoTnvJjliY3nlJ/lrprmiJHmhL/nlKjkuIDliIfmjaLkuIDku73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jgII8L3A+PHA+PGVtPjEwNy48L2VtPuaDheaCoOaCoO+8jOW/g+aCoOaCoO+8jOeIseWI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S9leaXtuS8ke+8n+S9leaXtuS8ke+8jOS9leaXtuS8ke+8jOWktOegtOihgOa1ge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+8m+aDheWcqOW/g++8jOeIseWcqOWPo++8jOm7mOm7mOaXoOivreW/g+S4reacie+8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WPquS4uuS9oOiAjOW/p+OAgjwvcD48cD48ZW0+MTA4LjwvZW0+5oiR5a+5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K+35L2g5LiN55So5oCA55aR77yM5peg6K666LWw5Yiw5ZOq6YeM77yM5oiR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4ix5L2g77yM5peg6K665Zyw6ICB5aSp6I2S77yM5oiR5Lya5LiA55u06Zmq5L2g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rW35p6v55+z54OC77yM5oiR5Lya5ZKM5L2g5Zyo5LiA6LW377yB5Zug5Li6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DkuPC9lbT7pgIDorqnluKbmnaXnmoTln7rmnKzpg73mmK/lvpflr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sLrvvIzliKvlpoTmg7Pog73mjaLmnaXku4DkuYjlsIrph43lkozlv4Pnlr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MC48L2VtPuS6uuW6lOivpeWImueUn+S4i+adpeWwseaYr+S4reW5tO+8jOeEtuWQ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kOa4kOW5tOi9u+i1t+adpe+8jOmCo+agt++8jOS7luWwseS8muePjeaDnOaXtuWF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KiuWug+a1qui0ueWcqOaXoOiwk+eahOS6i+aDheS4iuOAgjwvcD48cD48ZW0+MT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l5oyC5aSp6L6555qE5ZyG5pyI77yM5piv5a+55L2g55qE5pyf55u877yb5b6Q5b6Q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5qE5riF6aOO77yM5piv5a+55L2g55qE5YC+6K+J77yb5rKB5Lq65b+D6IS+55qE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+55L2g55qE5oCd5b+177yb6Lqr6L6555qE5LiA5YiH77yM6YO96aWx5ZCr552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77yBPC9wPjxwPjxlbT4xMTIuPC9lbT7miJHnn6XpgZPpgqPmmK/nlLHml6D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nga/ngavnu4TmiJDnmoTmu6Hnm67nuYHljY7vvIzlj6/miJHkuZ/nn6XpgZPvvIz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nga/ngavkuYvkuIvlrprnhLbmnInnnYDml6DmlbDkuKrmgrLllpz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My48L2VtPuayoeacieiwgeiDveW3puWPs+S9oOeahOaDhee7qu+8jOWPquaci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aUvui/h+iHquW3se+8jOS4jeimgeWGjeeGrOWknOS6hu+8jOiwgeW/g+mH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heS6i++8jOWPquaYr+WtpuS8muS6huaOp+WItuOAgjwvcD48cD48ZW0+MTE0LjwvZW0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6YGH6KeB55qE5Lq66YO95q+U5L2g5aW977yM5Y+v5L2g56a75byA5pe25bim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WL5LiN6aG+6Lqr55qE5YuH5rCU44CCPC9wPjxwPjxlbT4xMTUuPC9lbT7mtYHmq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IrvvIzlv4Pkuovlvq7mvL7jgILmiJHnnIvkuI3muIXkvaDnmoTov4flvoDvvIzkuZ/l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vaDnmoTov5zmlrnjgII8L3A+PHA+PGVtPjExNi48L2VtPuS9oOecn+W+l+ei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o+S4quS9oOiDvemZjeW+l+S9j++8jOWPiOiDvemZjeW+l+S9j+S9oOeahOS6uuaJjeeu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iOmAguOAgjwvcD48cD48ZW0+MTE3LjwvZW0+5pe26Ze05pyA5Lya6aqX5Lq6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2g5piO55m977yM6L+Z5Liq5LiW55WM5rKh5pyJ5LuA5LmI5piv5LiN6IO9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WZ5LiL55qE5bC95Yqb54+N5oOc77yM5b6X5LiN5Yiw55qE6YO95LiN6Ye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guPC9lbT7lho3nqbfvvIzpg73mnInkuIDmnaHlh7rot6/vvJrpu4Tms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Llho3mg6jvvIzpg73mnInkuIDnopfmsaTllp3vvJrlrZ/lqYbmsa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OS48L2VtPuaIkeaKiuS9oOW1jOWcqOS4gOa7tOazqumHjO+8jOW5u+aDs+WNg+W5tO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peePgO+8jOaIkeS4jeaVouS9juWktO+8jOaAlemCo+mil+azquWdoOS4i++8jOeij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juS6huaIke+8jOeijuS6huWNg+W5tOeahOaipu+8jOiuqeaIkeS4gOeUn+WuiOaKp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IwLjwvZW0+5oS/5oiR5rSS6ISx77yM5oS/5L2g5b+r5LmQ44CC6Iu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yJ57yY55u46YGH77yM5oS/5oiR5LuO5a6577yM5oS/5L2g5Z2m54S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EuPC9lbT7kvaDku6XlkI7nmoTlj6PnuqLmiJHljIXkuobvvIzlj6/mmK/kvaDopoH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5jmiJHkuIDngrnngrn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E0Mzh0bXY5dTk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xNDM4dG12OXU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CFEDAE535C2E54BB941478805208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