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7:56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74E3C43ED47FC88E89735B6A3F6EE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4E3C43ED47FC88E89735B6A3F6EE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Ce56yR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6uuS4jeaxoe+8jOWSjOWSuOmxvOacieS7gOS5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OAgjwvcD48cD48ZW0+Mi48L2VtPuWIq+aAle+8jOaIkeWcqOWR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nkOS4jeaYr+W3tOm7juasp+iOsembhe+8jOS4jeWAvOW+l+S9oOaLp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cieS4gOenjeWQg+mGi+WPqyZsZHF1bzvkvaDkv6nogYrnmoT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kYAmcmRxdW8744CCPC9wPjxwPjxlbT41LjwvZW0+5oiR5Y+v5Lul5LiA6JC95Y2D5L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bCx5piv6KaB5LiA6bij5oOK5Lq644CCPC9wPjxwPjxlbT42LjwvZW0+55Sf5rS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77yM54yq54yq5Y+55rCU77yM5Y+55rCU5rOE5rCU77yM6L+Y5b6X5omT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oiR5LiN5oCV5Zad5pWM5pWM55WP77yM5bCx5oCV5byA55uW55WF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5LiA55O244CCPC9wPjxwPjxlbT44LjwvZW0+5q+P5aSp5LuA5LmI6YO95LiN5oOz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LqG5L2g44CCPC9wPjxwPjxlbT45LjwvZW0+56eA5oGp54ix5pyJ5Liq5q+b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eN55Sf5Liq5a2p5a2Q5ZWK44CCPC9wPjxwPjxlbT4xMC48L2VtPuaIkeivtOWxseilv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s++8jOS9oOivtOiNiULlh7rmsZfjgII8L3A+PHA+PGVtPjExLjwvZW0+6L+Z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YG254S244CCPC9wPjxwPjxlbT4xMi48L2VtPuWvguWvnuaXoOiBiuaYr+S6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g+epuuiZmuS4gOenjeihqOeOsOOAgjwvcD48cD48ZW0+MTMuPC9lbT7miJHlloToi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Z/lv4Pni6DjgII8L3A+PHA+PGVtPjE0LjwvZW0+5pyd6Iqx5aSV5ou+77yM5o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iv5p6v6JCO44CCPC9wPjxwPjxlbT4xNS48L2VtPuaAu+acieS4gOS4quS6uuiuqeS9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ecvOectu+8jOS9oOWNtOi/mOeskeedgOWOn+iwh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pgYfop4HlsLHlpb3vvIzkuI3pgYfop4Hmm7Tlpb3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P5bi46KKr5omT5Ye777yM5LuO5pyq6KKr5omT5YCS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Yr+e7iOeUn+WlieeMru+8jOaIkeS4quaAp+acqueUn+mUiO+8jOS4jeiDveWwhuWw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pb3mnIvlj4vlsLHmmK/kuI3msYLnm7jlkIzllpzmrK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sYLljozmgbbkuIDoh7TjgII8L3A+PHA+PGVtPjIwLjwvZW0+5aeQ55qE5b6u56yR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bqm5LiN5Yiw77yBPC9wPjxwPjxlbT4yMS48L2VtPuaIkeeahOaJi+acuuiiq+WBt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o+S9oOaKpeitpuWViu+8geWlveeahO+8jOaKsee0p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mipXog47lgZrnlLfkurrvvIzlqLbkuIDkuKrlg4/miJHov5nmoLfnmoTlpbP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L6L6I5a2Q5oiR6KaB5YGa5L2g55qE5LiA6aKX54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bCR77yM5oiR6Zq+5Y+X77yM5L2g5Lmf5Lya55a844CCPC9wPjxwPjxlbT4yN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i+WPi+WcqOS5juS9oOeahOS9k+mHje+8jOiAgeWFrOWcqOS5juS9oOWQg+mlseS6huay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pJ/kuobvvIzkvaDnu5nmiJHpgILlj6/ogIzmraLvvIz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LjkuI3opoHohLjjgII8L3A+PHA+PGVtPjI2LjwvZW0+5ZKx5o6P5b+D5o6P6IK65Zyw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2g6IO95pKR6LW35LiA6Z2S5qW844CCPC9wPjxwPjxlbT4yNy48L2VtPuS9o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+iOWkp++8jOS9oOS4jeiDveWBnOS4i+OAgjwvcD48cD48ZW0+MjguPC9lbT7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kurrlj5jogIHnmoTmoIflv5fvvIzlj43lpI3lm57lv4bmiY3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ZCs5pyA54W95oOF55qE5q2M77yM5Zad5pyA54On5ZaJ55qE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yA57qv57K555qE5L2g44CCPC9wPjxwPjxlbT4zMC48L2VtPueci+WIsOi/meWkmuiK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iKseiKsemAgee7meS9oOS4jeiDveaLkue7neOAgjwvcD48cD48ZW0+MzEuPC9lbT7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otorlraTljZXvvIzotorlraTljZXotorml6DoqI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6L2s6LSm5ZKM5ai25oiR77yM5YW25LuW5Zac5qyi5oiR5LiN5b2T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IkeS4jeiDveWPquS+nemdoO+8jOeJh+eJh+WbnuW/hua0u+S4i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lubTovbvvvIzmiJHmnInotYTmnKzvvIHor7Tov5no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aDnnIvnnIvlkajlm7TosIHmsqHlubTovbvov4f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q65oqK5L2g5b2T55yf77yM5L2g5Y+I5L2V5b+F5YWl5oiP5aSq5r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OsOWunueahOekvuS8mu+8jOavgeS6huaIkeS4gOS4quWBmuWlve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OAgjwvcD48cD48ZW0+MzcuPC9lbT7lnKjkuJzljJfvvIzmnInkuIDnp43kuI3lj6/og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pJ/lkZvjgII8L3A+PHA+PGVtPjM4LjwvZW0+5p6v6Jek6ICB5qCR5piP6bi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6L5rqQ5Zue5a6244CCPC9wPjxwPjxlbT4zOS48L2VtPui/meS7veWvkuWBh+S9nO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gOW+l+W+iOacieWIm+aEj+OAgjwvcD48cD48ZW0+NDAuPC9lbT7kuI3nrqHkvaD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aLlrZDvvIzlnKjmiJHov5nkvaDlj6rmnInkuIDmrKHmnLrkvJr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5oCq5L+E6Ieq5L2c6Zq+5Ymy6IiN77yM5omA5Lul5rOo5a6a5pu05a+C5a+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kqeayoemZjeWkp+S7u+S6juaIke+8jOeFp+agt+iLpu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l++8jOWKs+aIkeeti+mqqOOAgjwvcD48cD48ZW0+NDMuPC9lbT7lkozoh6rlt7HnmoTng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or7Tor7Tor53vvIzopoHkuI3nhLblroPor6XlpJrlr4Llr57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5oOF5aaC6Iqx5LiA5qC354G/54OC77yM54ix5oOF5aaC5bGO5LiA5qC36JCO57y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wgeaIkemDveS4jeaDs+etieS6hu+8jOS7peWQjuWwse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r+etiembqOWBnOetieatu+OAgjwvcD48cD48ZW0+NDYuPC9lbT7po47pnJzpm6jlpJzl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4fvvIzoh6rkuI3ph4/lipvliKvmg7nnpbjjgII8L3A+PHA+PGVtPjQ3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5LiL5pyJ5oiR77yM5oiR55qE5b+D5LiK5pyJ5L2g44CCPC9wPjxwPjxlbT40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S4gOS4quS6uu+8jOi/nuWQrOWIsOWQjeWtl+mDveinieW+l+aBtu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iKvpgqPkuYjoh6rku6XkuLrmmK/vvIzkvaDlnKjmiJHnnLzph4z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rpfjgII8L3A+PHA+PGVtPjUwLjwvZW0+5b+Y6K6w5LqG5omA5pyJ77yM6L+Y5piv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5Lyx55WZ5LiL5pez55eb44CCPC9wPjxwPjxlbT41MS48L2VtPueIseS4gOS4qu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jOWOu+W/mOS6huS4gOS4quS6uuWTquaciemCo+S5iOWuueaY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urLniLHnmoTvvIzmiJHopoHlkIPng6TogqD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b2S5Zac5qyi77yM5oiR5LuO5p2l5rKh5pyJ6Z2e5L2g5LiN5Y+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doeS4jeedgOeahOaXtuWAme+8jOaVsOe+iuS4jeWmgueci+mTtumt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r4/mrKHljovlsoHpkrHpg73ooqvniLbmr43mlLbotbD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4vlkbPlhL/llYrjgII8L3A+PHA+PGVtPjU2LjwvZW0+5oiR55+l6YGT5rKh5Lq65o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oiR5LiN5ZaK55eb44CCPC9wPjxwPjxlbT41Ny48L2VtPuagkeeahOWtpOeLr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+8m+W3puaJi+eahOaDs+azle+8jOWPs+aJi+aYjuS6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KzliLDkvaDov4flvpfkuI3lpb3vvIzmiJHlnZDlnKjpl6jlj6PkuZDkuobkuID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5LjwvZW0+5oiR5rKh5pyJ5b+n5Lyk44CB5Y+q5piv5LiN5oOz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q5aSa55qE6KGo5oOF5ZKM5oOF57uq44CCPC9wPjxwPjxlbT42MC48L2VtPu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acgOWmqeWqmu+8jOiLl+adoeiFsOi6q+mFjeixuee6ueefreij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nprvlvIDkuZ/np43lubjnpo/vvIzluIzmnJvov5nkuIDmrKHmiJHkuI3mmK/p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I8L3A+PHA+PGVtPjYyLjwvZW0+5Li65LqG5L2g5oiR5Y+v5Lul5LiN5ZCD6aWt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65LqG5oiR6IO95LiN6IO95LiN5Zad5rC044CCPC9wPjxwPjxlbT42My48L2VtP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q+S6uu+8jOWwseaYr+e7meiHquW3seW/g+S4reeVmeS4i+epuumXtO+8jOS7peS+v+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jQuPC9lbT7liIbmiYvkuIflsoHvvIzliIbmiYvlv6vkuZDvvIz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s6rmtYHmiJDmsrPjgII8L3A+PHA+PGVtPjY1LjwvZW0+5oiR5LiN5Zac5qyi5Zuk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oOz5oqK5L2g5Zuk5LiA6L6I5a2Q44CCPC9wPjxwPjxlbT42Ni48L2VtPu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8oOaIkeWWnOasoueahOiEuO+8jOWNtOS4jeWWnOasouaIke+8jOWkquiuqOWOjOWV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miJHot5/lr4zkuozku6PvvIzllK/kuIDnmoTlhbHlkIz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8mbGRxdW875LqMJnJkcXVvO+OAgjwvcD48cD48ZW0+NjguPC9lbT7pqpHpqbTmiorm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vIzkuI3mmK/np4PlrZDlpLTlj5HmgLvmmK/kvJrlpLHlhYnnmoT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2i5b6X5L2g5LiA56yR77yM55y45YWJ5Ly85pif6L6w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IseWwsea7mu+8jOiAgeWtkOacieaKseedgOS9oOWkp+iFv+axguS9oO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kvaDku4rlpKnnnqfkuI3otbfnmoTkurrvvIzmiJborrjlsL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kvaDmg7nkuI3otbfnmoTnpZ7jgII8L3A+PHA+PGVtPjcyLjwvZW0+5aSc5pma5b6Y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v5oCc5a625LyZ77yM6IO95aSf5pS26I6355qE5Y+q5pyJ54Ku54G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mXruS4lumXtOaDheS4uuS9leeJqe+8jOWPquaVmeS6uuWQhOenjeWQg+mG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niLHmg4Xorqnkurrnl7nvvIzlqZrlp7vorqnkurrpurvm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L2g5piv5oiR55qE5LiA5Liq5b+D6ISP6Z225ZCR5Yi25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v5pWI6ZW/6L6+5LiA6L6I5a2Q44CCPC9wPjxwPjxlbT43Ni48L2VtPuWkqei1k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e/heiGgO+8jOWwseW6lOivpeiiq+e6oueDp+OAgjwvcD48cD48ZW0+NzcuPC9lbT7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miorkvaDnmoTlgrtC77yM5b2T5oiQ5piv54mbQuOAgj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poHkvaDmoqbop4HmiJHvvIzmiJHopoHkvaDlpb3lpb3nnaHop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4ix5omA5pyJ5Lq677yM5L+h5Lu75bCR5pWw5Lq677yM5LiN6LSf5omA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S9leW/heS4gOeykuWlveexs+Wdj+S6huS4gOmUhe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juWRou+8nzwvcD48cD48ZW0+ODEuPC9lbT7ml6LnhLbpgInmi6nkuobov5zmlrnvvIz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ob7po47pm6jlhbznqIvjgII8L3A+PHA+PGVtPjgyLjwvZW0+5Ly85qKm55qE77yM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y48L2VtPuWcqOaIkeeahOiInuWPsOS4iu+8jOS9oOS7juadp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acieWPr+aXoOeahOmFjeinkuOAgjwvcD48cD48ZW0+ODQuPC9lbT7kuI3orrLpgZP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vvIzmnInotqPmmK/kvaDoh6rku6XkuLrnmoT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ivVklQ77yM55Sa6Iez5LiN5pivSVDvvIzkvaDlj6rmmK/kuIDkuKp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i48L2VtPuWwj+WnkOaIkeeahOi/meenjeWCsuS6uui6q+adkO+8jOWPq+WBm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+juOAgjwvcD48cD48ZW0+ODcuPC9lbT7ml6DorrrlsoHmnIjlpoLkvZXlj5jov4H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ku47kuI3mlLnlj5jjgII8L3A+PHA+PGVtPjg4LjwvZW0+5oSf6LC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M576O77yM6K6p5oiR55yL5riF5LqG6Lqr6L6555qE5piv5Lq65piv54u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S9oOWus+aAleS4gOS7tuS6i++8jOWPr+i/mOaYr+imgeWOu+WBm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jeaYr+WLh+aVouOAgjwvcD48cD48ZW0+OTAuPC9lbT7or7fkuI3lkIjml7blrpz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azlj43kvqfvvIzmg7PmiJHjgII8L3A+PHA+PGVtPjkxLjwvZW0+5bGx5rKz6L+c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4Of54Gr44CCPC9wPjxwPjxlbT45Mi48L2VtPuaIkeS7iuWkqeS5i+aJgOS7pei1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r+WboOS4uuaIkeaDs+WlveS6huaYjuWkqeOAgjwvcD48cD48ZW0+OTMuPC9lbT7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6HlpKvkv5flrZDvvIzlvZPnnJ/kuI3mg7PlsJ3lsJ3ku5nlpbPnmoTmu4vlkbP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0LjwvZW0+6ISR6KKL6YO96L+b5rC05LqG77yM5Li65LuA5LmI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re55q2744CCPC9wPjxwPjxlbT45NS48L2VtPuWIq+WLvuaQreaIke+8jOaIke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iOmaj+S+v+eahOOAgjwvcD48cD48ZW0+OTYuPC9lbT7kvaDkuI3ogarmmI7kuZ/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vaDov5jopoHlrabkurrlrrbvvIznp4PpobbjgII8L3A+PHA+PGVtPjk3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Y675omO5Lq677yM5L2G5L2g6Lqr5LiK5b+F6aG75bim5Yi6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OWKn+eahOS6uuW9seWTjeWIq+S6uu+8jOWksei0peeahOS6uuiiq+S6uu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OTkuPC9lbT7ml7blhYnlnKjmtojpgJ3vvIzmib/oi6XljbTlnKj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luc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neHMuaHRtbCI+aHR0cHM6Ly9kdWFuanV6aWt1LmNvbS9kdWFuanV6aS9pbnJ1cG1qZ3hz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74E3C43ED47FC88E89735B6A3F6EE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