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BB091BF112A1C2528D40B9F2B8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BB091BF112A1C2528D40B9F2B8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7uT5ama57qq5b+1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S9oOS7rOawuOi/nOebuOeIse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a4oee+juS4veS6uueUn++8gTwvcD48cD48ZW0+Mi48L2VtPuaEv+S9oOS7rOS4gO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co+e7j++8jOWtneaVrOS4iui+iO+8jOWPi+eIsemCu+iIje+8m+WlveS9v+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W+l+emj+eZvuWAje+8jOWwhuadpeWkp+W+l+i1j+i1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iCqei1sOi/h+mjjumjjumbqOmbqOWNgeW5tO+8jOiuqeaIkeS7rOW9vOatpOabt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vueaWue+8jOS6sueIseeahO+8jOaIkeS7rOimgeS4gOebtOi/meS5iOW5uOemj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S6sueIseeahO+8jOS9oOaYr+aIkeS7iueUn+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4jOacm+S7peWQjueahOavj+S4quaDheS6uuiKguS9oOmDveiDv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S48L2VtPuWkmuW5tOadpeeci+WIsOS9oOS6kuebuOeFp+mhvu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Pr+eIseS6huOAguWRqOW5tOW/q+S5kO+8gTwvcD48cD48ZW0+Ni48L2VtPuWRq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S9oOeahOeIseWPmOW+l+abtOW8uuWkp++8jOa/gOWKseaJgOacie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WRveelneemj+S9oOaJgOacieeahOekvOeJqeOAgjwvcD48cD48ZW0+Ny48L2VtP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Un+a0u+S4reacgOmHjeimgeeahOaYr+adpeiHquS9oOabtOWlveeahOS4gOWNi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i/meenjeaDheWGteS4i+S9oOW+iOW5uOi/kOOAgue7k+Wpmue6quW/te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WboOS4uuacieS9oO+8jOaIkeeahOS4lueVjOaJje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ujOe+ju+8jOeIseS9oOaYr+aIkeWUr+S4gOeahOeQhueUse+8geWQu+S9oO+8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leedgOS9oOeahOWQjeWtl+WFpeedoe+8gTwvcD48cD48ZW0+OS48L2VtPuS7luaYr+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wse+8jOS9oOS/qeWwseaYr+S4gOmmluWSjOiwkOeahOatjOOAguelneaEv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S9oOS7rOe7k+WpmuWNgeWRqOW5tOW/q+S5kO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5nnvo7lpb3nmoTml6XlrZDph4zvvIzku7/kvZvnqbrmsJTph4zpg73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onkurrnmoTnlJzonJzjgILosKjnpZ3miJHmnIDkurLniLHnmoTmnIvlj4vvvIz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iLHmsrPmsLjmtbTvvIE8L3A+PHA+PGVtPjExLjwvZW0+5Lq655qE5LiA55Sf5rK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2B5ZGo5bm077yM5L2G5piv5oiR5oS/5oSP5ZCM5L2g5YiG5Lqr5q+P5LiA5Liq5Y2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xMi48L2VtPuS4pOS6uui1sOWcqOS4gOi1t++8jOaDuuaDuue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nuWxnuS4jeaYk+OAguiDveWkn+i1sOeahOmVv+i/nO+8jOmCo+aYr+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guW+l+eQhuino++8jOaHguW+l+WwiumHjeOAgjwvcD48cD48ZW0+MTM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6rlpoLliJ3op4HvvIzmiJHmg4XmhL/pgqPkuKrkurrkuI3mmK/kvaDvvIzmiJHoi6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ov5jlnKjmnaXnmoTot6/kuIrjgII8L3A+PHA+PGVtPjE0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iv5LiA56eN5rip6aao77yM6KKr5Yir5Lq65oCd5b+15piv5LiA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L2g5p2l6L+H77yM5oiR5b6I5bm456aP77yM5bey5ruh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v+S9oOS7rOacieabtOWkmuWRqOW5tOe6quW/teaXpe+8jOS4gO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5tOabtOW5uOemj+OAgjwvcD48cD48ZW0+MTYuPC9lbT7kuIDnlJ/kuK3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vo7moqblrp7njrDnmoTlpYfov7nvvIzkvaDkv6nnmoTmlbTkuKrkuJbnlYzpob/ml7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5rkuL3mlrDlpYfjgILnpZ3msLjov5zlubjnpo/vvIE8L3A+PHA+PGVtPjE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Li65LqG5oiR5Lus5LiA5a625Lq655qE5bm456aP77yM6buY6buY5Zyw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CM5peg5oCo5peg5oKU77yM5aSa5LmI55qE6Zq+6IO95Y+v6LS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oeacieS4gOi+iOWtkOeahOa1qua8q++8jOWPquacieS4gOi+iOWtk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ayoeacieS4gOi+iOWtkOeahOe8oOe7te+8jOWPquacieS4gOi+iOWtk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mhL/kvaDkv6nmganmganniLHniLHvvIzmhI/nrI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raTnlJ/niLHmg4XmsLjmgZLvvIzniLHlv4PkuI7ml6Xkv7Hlop7vvIHnpZ3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jYHlkajlubTlv6vkuZDjgII8L3A+PHA+PGVtPjIwLjwvZW0+5bm456aP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K6p5Lq66Zq+5b+Y77yM5Zyo57uT5ama5Y2B5ZGo5bm05LmL6ZmF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Wd56aP5pyq5p2l55qE5pel5a2Q77yM5bm456aP5Lya5pu05aS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qOmDveaYr+S9oO+8jOaIkeeahOW/g++8jOWFtuWunuS7juadpeS4jeabv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S4gOeUn+WPquaDs+WSjOS9oOWcqOS4gOi1t++8jOWFqOS4lueV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gTwvcD48cD48ZW0+MjIuPC9lbT7nu5PlqZrljYHlkajlubTvvIznpZ3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7jniLHvvIzmm7Tlubjnpo/jgILmhL/kvaDku6zmnInmm7TlpJrlkajlubTnuqrlv7X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mr5TkuIDlubTmm7Tlubjnpo/jgII8L3A+PHA+PGVtPjIzLjwvZW0+5ZGo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/5L2g5Zyo5LiA6LW355Sf5rS75aSa5bm077yM5YWx5ZCM5bqG56Wd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26Ze055qE5o6o56e75Y+Y5b6X6LaK5p2l6LaK5by65aS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k+WpmuWNgeWRqOW5tOS6hu+8jOWPquaDs+e7meS9oOivtOS4gOWPpe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muefpeS4jeefpemBk++8jOS9oOW+iOmHjeimg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n6XkuIrlpKnmmK/kuI3lhazlubPnmoTvvIzkvaDlj6/ku6XpgInmi6nniLHmiJ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niLHmiJHvvIzogIzmiJHljbTlj6rog73pgInmi6nniLHkvaDmiJbogIXmm7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piv5oiR5b+D55uu5Lit55m+5YiG5LmL5LiA55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5aaC5p6c55yf55qE5Y+v5Lul77yM5oiR5oS/5oSP5ZKM5L2g5LiA55Sf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Un+a0u+WboOS9oOiAjOaUueWPmO+8jOS6uueUn+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UueWPmO+8jOaDhee7quWboOS9oOiAjOaUueWPmO+8jOS4jeWPmOeahO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miZjmuIXpo47mjY7ljrvoobflv4P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YHkupHlpYnkuIrnnJ/mjJrnmoTmg4XmhI/vvJvnu5PlqZrljYHlkajlubT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vvIzkvJrmm7TliqDnvo7lpb3jgII8L3A+PHA+PGVtPjI5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Y2B5ZGo5bm057qq5b+15pel77yM5oiR5Lus5pyJ5LqG5rip6aao55qE5a625bqt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s6K+d55qE5a6d5a6d77yM6ICB5amG77yM6LCi6LCi5L2g77yB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Ev+WBmuWkqeS4iueahOaYn+aYn++8jOe7meS9o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awuOi/nOWuiOWAmeWcqOS9oOi6q+i+u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mtJ7miL/nmoTng63pl7nvvIzmnJvnnYDmlrDkurrnmoTlqIfkv4/vvIzllornnY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j6Plj7fvvIznpZ3kvaDku6znm7jkurLnm7jniLHkuIDnmb7lubTkuI3liqjmkY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u45Lqy55u454ix5aW95Ly05L6j77yM5ZCM5b635ZCM5b+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44CC6Iqx54Ob56yR6L+O5q+U57+86bif77yM5rSe5oi/5Zac5byA5bm25aS05q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W8oOWwj+Wwj+eahOWNoeeJh++8jOacieWmguatp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WPquWboOWug+aJv+i9veatjOi9vea7oea7oeeahO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nKjov5nkuYjplb/ml7bpl7TkuYvlkI7vvIzmiJHllpzmrKLnnIv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lvbzmraTnm7jniLHjgILmhL/kvaDmnInmm7TlpJrlv6vkuZDnmoTml7bliLvjgI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1LjwvZW0+5bm456aP77yM5bCx5piv5om+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q66L+H5LiA6L6I5a2Q44CC5oiR5b6I5bm46L+Q77yM6YGH5Yiw5LqG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jjumbqOS4gOeUn+WFvOeoi++8jOeBtemtgui9u+ebiOmaj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S7rOeahOWpmuWnu+awuOi/nOWmguatpOWlkeWQiO+8jOWmguatp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6Xph4zmg7PnnYDkvaDvvIzlpJzph4zlv7XnnYDkvaD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5XnnYDkvaDvvIznnLzph4zmnJvnnYDkvaDvvIzmiYvph4zmj6HnnYDkvaDvvIz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E8L3A+PHA+PGVtPjM4LjwvZW0+5oSf6LCi5L2g6L+Z5LiA5bm06Zmq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aOO6aOO6Zuo6Zuo77yM5oiR5Lya55a85L2g54ix5L2g5LiA6L6I5a2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YWx5Yib576O5aW955qE5piO5aSp44CCPC9wPjxwPjxlbT4zOS48L2VtPu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s+ivmueahOeIseaFle+8jOeOq+eRsOS7o+ihqOaIkeeahOW/g++8jOS6sueIse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6quW/teaXpeW/q+S5kO+8gTwvcD48cD48ZW0+NDAuPC9lbT7kurLniLHnmo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iYDmnInnmoTpmLPlhYnkuLrkvaDngb/ng4LvvIzmiYDmnInnmoToirHmnLX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jgII8L3A+PHA+PGVtPjQxLjwvZW0+5LuK5aSp55qE6Ziz5YWJ55yf5piv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5qE5b+D5oOF5LiA5qC35oSJ5b+r77yM6ICB5YWs77yM5oiR5Lus57uT5am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ZWm77yBPC9wPjxwPjxlbT40Mi48L2VtPuWNg+emp+W5tOe7k+WNg+W5tOe8m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i6q+S8tOeZvuW5tOecoOOAguWkqeeUn+aJjeWtkOS9s+S6uumFje+8jOWPque+o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+oeS7meOAgjwvcD48cD48ZW0+NDMuPC9lbT7kuZ/orrjmmK/ku4rnlJ/mnInnv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mnIDml6DliqnnmoTpgYfliLDkuobkvaDvvIzmmK/kvaDnu5nkuobmiJ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LniLHkvaDkuI3kuYXvvIzlsLHkuIDnlJ/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l5a2Q77yM5oiR55qE55Sf5rS75aSa5LqG5LiA5Lu95rip6aao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2g5Zyo5q+P5LiA5aSp44CC5oiR5oS/5oSP57uZ5L2g5YGa5LiA6L6I5a2Q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cqOWvguWvnumavuW/jeeahOaXtuWAmeeCueS4gOaU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+8jOiuqeeDn+WciOaFouaFouWcsOa2iOaVo++8jOWQkOWHuueahOaYr+WvguWvn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eahOaYr+azquawtOOAgjwvcD48cD48ZW0+NDYuPC9lbT7miJHku6zlg4/mmK/oo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kojvvIzkuI3lgZznmoTovazliqjvvIzkuIDpnaLovazvvIzkuIDpnaLnnIvnn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IbljIbnprvljrvvvIzljbTml6Dog73kuLrlipvjgII8L3A+PHA+PGVtPjQ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aSp55Sf55qE5LiA5a+55paw5Lq655yf5b+D55u454ix77yM55u457qm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6LS657uT5ama5Y2B5ZGo5bm05LmL56an77yBPC9wPjxwPjxlbT40O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n+maj+S9oOeahOeUn+a0u+avj+WkqemDveimgeWSjOS9oOeahOWpmuekvOS4gOagt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RqOW5tOW/q+S5kO+8gTwvcD48cD48ZW0+NDkuPC9lbT7miJHku6znmoTnuqblrp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vvIHlqZrlp7vlg4/kuIDmna/oi6blkpbllaHvvIzmnInngrnoi6bvvIzmnI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gLvmnInkuIDnp43orqnkurrpmr7ku6XmkYbohLHnmoTprYX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yo6L+Z5Liq54m55Yir55qE5pel5a2Q77yM5oS/5LiK5bid6LWQ5LqI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6Wd56aP44CCPC9wPjxwPjxlbT41MS48L2VtPuS9oOaYr+aIkeW/g+S4reacg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s+Wtqe+8jOiLpeaYr+WPr+S7pe+8jOaIkeaEv+aEj+WSjOS9oOS4gOeUn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kqeiNkuWcsOiAgeOAgjwvcD48cD48ZW0+NTIuPC9lbT7ku4rlpJXkvZXlpJ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ph4zpg73lhYXmu6HkuobphonkurrnmoTnlJzonJzjgILosKjnpZ3miJHmnI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u47ku4rlkI7vvIzniLHmsrPmsLjmtbT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ama5ae75raJ5Y+K5LiO5ZCM5LiA5Liq5Lq65LiA5qyh5Y+I5LiA5qyh5Zyw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4ix5rKz44CC5oGt5Zac77yBPC9wPjxwPjxlbT41NC48L2VtPuS7luaYr+ivj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se+8jOS9oOS/qeWwseaYr+S4gOmmluWSjOiwkOeahOatjOOAguWkqeS9nOS5i+WQi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pOWSjOm4o+OAgjwvcD48cD48ZW0+NTUuPC9lbT7kurLniLHnmoTvvIzomb3nhLb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jYHlkajlubTvvIzkvYbmmK/miJHlv4PnkIbov5jmmK/mu6Hmu6HnmoTkva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mg7PlkozkvaDkuIDotbfliLDogIHjgII8L3A+PHA+PGVtPjU2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L6I6r6L+H5LqO5aW55Zyo6Ze577yM5L2g5Zyo56yR77yM5aaC5q2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A55Sf77yM5bmz5Yeh6ICM5LiN5bmz5bq444CCPC9wPjxwPjxlbT41Ny48L2VtPuW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+iOW5uOemj++8jOiDveWotuWIsOS9oO+8jOaIkeecn+eahO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uu+8jOaIkeawuOi/nOeIseS9oOWkp+iKse+8jOS4gOi+iOWtkOiF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TguPC9lbT7mhL/kuIrluJ3npZ3npo/kvaDlkoz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otZDnpo/kuo7kvaDku6zjgII8L3A+PHA+PGVtPjU5LjwvZW0+5oS/6IC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uO6Iez5Zyj5omA6LWQ56aP5LqO5L2g77yM5oS/5L2g5Lus5LiA55Sf5LiA5LiW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yj5Z+O6IC26Lev5pKS5Ya355qE5aW95aSE77yBPC9wPjxwPjxlbT42M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iueUn+aIkeS7rOWwhuaXoOazleebuOS+neebuOS8tO+8jOW/g+eBteWNtOawuOi/n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9oOaYr+aIkeS7iueUn+eahOacgOeIse+8jOS5n+aYr+aIkeS7iueUn+eah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npZ3kvaDnu5PlqZrnuqrlv7Xml6Xlv6vkuZDjgI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mmK/miJHop4Hov4fnmoTmnIDlpb3nmoTlpKvlpr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jdzhjYWd0Ym8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Y3c4Y2FndGJ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BB091BF112A1C2528D40B9F2B8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