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0A467E084C7B7276A5E9F5A93E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0A467E084C7B7276A5E9F5A93E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K5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Pr+S7peWdmuW8uuWIsOiAgeWkqemDveS4u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g+eWvOOAgjwvcD48cD48ZW0+Mi48L2VtPua8lOWwveS6huaJgOacieeahO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QjuaJjeWPkeeOsO+8jOaIkeWPquaYr+S4quacqOWBt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mCo+S5iOWkmuS6uu+8jOiDvemBh+WIsOWwseS4j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seS4gOWNiueahOatjOOAgeWJqeS4i+eahOS4gOWNiueUseS9oOadp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S9oOayoeacieWQjuaClOi/h++8jOWPquaYr+W6lO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jwvcD48cD48ZW0+Ni48L2VtPumSu+efs+aBkuS5hei/nO+8jOS4gOmil+Ww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+8gTwvcD48cD48ZW0+Ny48L2VtPuaIkeS7rOW/hemhu+ijheWCu+OAgeaJjeiDv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S6uuW/g+S4reOAgjwvcD48cD48ZW0+OC48L2VtPuWmguaenOS9oOWboOWkseWO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AjOa1geazqu+8jOmCo+S5iOS9oOS5n+WwhuWkseWOu+e+pOaY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S9oOaDs+emu+W8gOaIke+8jOWwseWIq+WGjeeVj+eVj+e8qee8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bPkurrniLHoh6rlt7HkuZ/niLHkuJbnlYzvvIz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kuL3kuZ/niLHnlLfkurrjgII8L3A+PHA+PGVtPjExLjwvZW0+5L2g5piv5oiR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Y205Y+I5LiN5pWi6Kem5pG455qE5qKm44CCPC9wPjxwPjxlbT4x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7mOWHuuWwseS8muacieWbnuW6lO+8jOS9oOS4jeS7mOWHuuWwsei/nuacn+W+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TMuPC9lbT7nm7jor4blsLHlpJ/kuobvvIzkvZnnlJ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jgII8L3A+PHA+PGVtPjE0LjwvZW0+5LiN5Zyo6K++5aCC5LiK5rKJ552h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qGM5LiK5Z+L6YaJ44CCPC9wPjxwPjxlbT4xNS48L2VtPuW5tuS4jeaYr+iBiuW+l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guWQiOWcqOS4gOi1t+OAgjwvcD48cD48ZW0+MTYuPC9lbT7mhL/lh7rkuIDlrr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6Xnu5PkuKTlp5PkuYvlpb3jgII8L3A+PHA+PGVtPjE3LjwvZW0+5L2g57u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77yM5Y206K6p5oiR5rC46L+c6L+35LqG6Le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kseacm+mDvei0peWcqOS4ieS4quWtl++8muaIkeS7pe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qTlj4vliIbljproloTvvIznqb/ooaPnnIvlr5Lnv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Y5Ye655qE5piv55yf5b+D77yM5Y205o2i5p2l5L2g55qE5LiN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aXtuWAme+8jOS7peS4uuiHquW3seecn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S6huOAgjwvcD48cD48ZW0+MjIuPC9lbT7mnIDmuIXmmbDnmoTohJrljbD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Xms57nmoTot6/kuIrjgII8L3A+PHA+PGVtPjIzLjwvZW0+5r+A54OI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KGo56S655CG55Sx55qE6JaE5byx44CCPC9wPjxwPjxlbT4y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+8jOaIkeaEv+aEj+mAg+emu+WIsOawuOi/n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nmmK/pgrvph4zlkoznnabnmoTmupDms4nvvIzlhbPniLHkvb/lrrbluq3miJDkuL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uK/mub7jgII8L3A+PHA+PGVtPjI2LjwvZW0+54ix5LiA5Liq5LiN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aW957Sv44CCPC9wPjxwPjxlbT4yNy48L2VtPuWwj+S4ie+8jOWKs+i1h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ivtO+8gTwvcD48cD48ZW0+MjguPC9lbT7ok53popzkvaDnn6XpgZPlkJf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73kvaDjgII8L3A+PHA+PGVtPjI5LjwvZW0+5YS/5a2Q5Lya5pyJ55qE77yM5a2Z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qE44CCPC9wPjxwPjxlbT4zMC48L2VtPui1sOi/h+S6huaYqOWkqeOAge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WkqeOAgjwvcD48cD48ZW0+MzEuPC9lbT7ku6Tkurrmsq7kuKfnmoTlvoDlvoD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ogIzmmK/mr5TovoPjgII8L3A+PHA+PGVtPjMyLjwvZW0+54Ot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55Lq65oCc54ix44CCPC9wPjxwPjxlbT4zMy48L2VtPuawuOi/nOS4jeimge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cieS6uuWcqO+8jOWwseinieW+l+iHquW3seS4j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nnLzmiJHnnIvkuI3liLDkvaDvvIzpl63kuIrnnLzlha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A5ZCO5LiA6aG177yM55S75LiK5oiR5Lus5pu+57uP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bvue7j+WPkeeUn+i/h+eahOS6i+aDheS4jeWPr+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4jei/h+aYr+aDs+S4jei1t+iAjOW3suOAgjwvcD48cD48ZW0+M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pnnlJzvvIzmipvljbTmiYDmnInng6bmgbzjgII8L3A+PHA+PGVtPjM4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6YeM77yM5aeL57uI5om+5LiN5Yiw5oiR55qE5ZCN5a2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Qp+iQp+WFruaYk+awtOWvku+8jOasoOS6humSseWFruS9oOimge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7bpl7TmmK/ljZXooYzpgZPvvIzov4fljrvkuobvvIzlm57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v5LiN5Y+v5Lul5LiT5rOo5LiA54K577yM54i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0Mi48L2VtPuaIkei0n+i0o+i1mumSseWFu+Wutu+8jOS9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iyjOWmguiKseOAgjwvcD48cD48ZW0+NDMuPC9lbT7lpoLmnpzmnInkurrmh4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kvaDokL3pmr7ku5bkuI3otbDvvIzkvaDlr4zotrPku5bkuI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Y+q5piv6YGH6KeB5LiN6IO95YGc55WZ77yM5LiN5aaC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0NS48L2VtPuiPnOaXoOW/g+W/heatu++8jOS6uuaXoOW/g+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YuPC9lbT7mnInmg4Xkurrnu4jmiJDnnLflsZ7jgIHmsqH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p43olq/jgII8L3A+PHA+PGVtPjQ3LjwvZW0+5q2k5ZCO77yM5L2g5ZCR5Y2X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6aOO6Zuo5LiN55u46K6k77yM5bGx5rC05LiN55u46YC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nkuaIkeWTreS6hu+8jOS4i+S4gOenkuS9oOS8mueci+WIsOaIk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krHov73kurrot5HvvIzmg7Pnqbfnqbf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LiN5Zyo77yM5b2T5oiR5pyA6ZyA6KaB54ix77yM5L2g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qOW/g+inguWvn+aIkOWKn+iAhe+8jOWIq+iAg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ksei0peiAheOAgjwvcD48cD48ZW0+NTIuPC9lbT7lvoXmiJHkurrmsJTkuIr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q4HmiJHlj6/lpb3jgII8L3A+PHA+PGVtPjUzLjwvZW0+5LiN6ZyA6KaB5q2q5r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4ix5oiR5bCx6Lef5oiR6LWw44CCPC9wPjxwPjxlbT41NC48L2VtPuS9o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W/g+mHjOiAjOaIkeS9j+i/m+S6huS9oOWTqumH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kuobvvIzkuI3mmK/miJHphY3kuI3kuIrkvaDvvIzogIzmmK/kvaD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jgII8L3A+PHA+PGVtPjU2LjwvZW0+5L2g55yf6IGq5piO77yM5bGF54S26L+Y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5Lq644CCPC9wPjxwPjxlbT41Ny48L2VtPueIseacieaXtuWwseWDj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pei/nOiAjOi/t+iMq+OAgjwvcD48cD48ZW0+NTguPC9lbT7lv7Xlv7XkuI3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m57lk43jgILkuI3lv5jliJ3lv4PvvIzmlrnlvpflp4vnu4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eR6ZKx77yM5Yqf5ZCN77yM5Zyw5L2N6Z2i5YmN77yM5omA5pyJ55qE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G26YO95Lya5Y6f5b2i5q+V6Zyy44CCPC9wPjxwPjxlbT42MC48L2VtPuWAn+aI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Qp++8jOaIkeeUqOS9meeUn+adpei/mOOAgjwvcD48cD48ZW0+NjEuPC9lbT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j6rmnInniLHlpbnnmoTnlLfkurrnn6XpgZ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A6LWw77yM6aOO5YS/5Lmf6KeJ5peg6IGK44CC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pOWNleWkqeS6ru+8jOaIkemDveS4gOS4quS6uuWU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iJDnhp/liLDlpKnnnJ/vvIzlpKfmmbroi6XmhJ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b6A6L+U77yM5ZCE6Ieq5a6J5aW977yM5rKh5pyJ5p2l5pel5pa5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a0u++8jOeUn+a0u++8jOeUn+W+l+eyvuW9qe+8jOa0u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liKvmgLvmmK/mnaXml6Xmlrnplb/vvIz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kuYvpl7TnmoTpg73mmK/kurrotbDojLblh4n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6KeJ5b6X77yM5oiR6KaB5oiR6KeJ5b6X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Wlve+8jOS4lueVjOesrOS4gOWlve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iI/vvIzlhajpnaDmvJTmioDjgII8L3A+PHA+PGVtPjcxLjwvZW0+5LiN6ZyA6Ka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iR77yM5LuA5LmI6YO95LiN6KaB6K+044CCPC9wPjxwPjxlbT43M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jeadpe+8jOmdkuaYpeaAjuaVoueVmeeZveOAgjwvcD48cD48ZW0+NzM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vvIzkuI3mi5bntK/nlJ/kvaDnmoTkurrvvIzlubTogIHml7bvvIzkvaDmi5bnt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jgII8L3A+PHA+PGVtPjc0LjwvZW0+5oiR6KaB5YGa5aSq6Ziz77yM5rip5pq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u556O5L2g44CCPC9wPjxwPjxlbT43NS48L2VtPuayoeacieaipueahOWfjuW4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guWvnuOAgjwvcD48cD48ZW0+NzYuPC9lbT7miJHlvojkuJHlj6/mmK/miJHmnIn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aTphZLjgII8L3A+PHA+PGVtPjc3LjwvZW0+6ZKi55C05LiK6buR6ZSu5LmL6Ze0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aS5552A56m655m944CCPC9wPjxwPjxlbT43OC48L2VtPuaIkeetieS9o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IsOaYpeaaluiKseW8gOOAgjwvcD48cD48ZW0+NzkuPC9lbT7nlLfkur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nvvIzlpbPkurrotorogIHotorlvbflvqjjgII8L3A+PHA+PGVtPjg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YWl5rW35rWB77yM57uI5LqO5oiR5Lus5YiG5aS06LW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iuqeaIkeS4jeimgeaUvuW8g+eahOS6uu+8jOacgOWQjuaUvuW8g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lnKjnmb7luqbkuK3mgYvniLHvvIzlsLHlnKjosYb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jmgIHjgII8L3A+PHA+PGVtPjgzLjwvZW0+5Y+q6KaB5Li65L2g5rS76L+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KJ5pyr44CCPC9wPjxwPjxlbT44NC48L2VtPuaipuS4realvOS4iuaciOS4i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ecieebruS+neaXp+eahOS9oOWViu+8gTwvcD48cD48ZW0+ODUuPC9lbT7nuqLosYb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mgJ3lrZDvvIzkuIDlr7jnm7jmgJ3kuIDlr7jngb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qE5LiW55WM77yM5LiN6ZyA6KaB5L2g77yM5q+L5bq4572u55a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e6teeahOeske+8jOaYr+aIkeS7heWJqe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nIDpmr7lj5fnmoTmhJ/op4nkuI3mmK/miJDkuLrpmYznlJ/kurr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pmYznlJ/nmoTmgIHluqbjgII8L3A+PHA+PGVtPjg5LjwvZW0+6ICB54mb6IKJ5pyJ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CB5Lq66KiA5pyJ5ZCs5aS044CCPC9wPjxwPjxlbT45MC48L2VtPueIse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W/g+atu+S5i+WJjeOAgjwvcD48cD48ZW0+OTEuPC9lbT7lm57lv4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lhYnvvIzol4/ogIzkuI3pnLLnmoTkvKTlj6PjgII8L3A+PHA+PGVtPjk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W95aSa5pyq5a6M5oiQ55qE5qKm77yM5L2g5pyJ5LuA5LmI55CG55Sx5YGc5Li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5My48L2VtPuayoeacieS7u+S9lemBk+i3r+WPr+S7pemAmuWQ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ecn+ivmuacrOi6q+WwseaYr+mBk+i3r+OAgjwvcD48cD48ZW0+OTQ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YfmvYfvvIzpuKHpuKPog7bog7bjgII8L3A+PHA+PGVtPjk1LjwvZW0+5L2g5rKh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eJ5b6X5L2g5Zyo5Yu+5pCt5Yir55qE5Lq6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juWNg+Wvu+WNg+WFseiLpu+8jOS4gOeUn+S4gOS4luS4gOWPj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pJrlsJHkurrku6Xlj4vosIrnmoTlkI3kuYnvvIzniL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2g6KaB5piv5oS/5oSP77yM5oiR5bCx5rC46L+c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iZveeEtuS4jeaYr+S9oOeahOiwge+8jOWPr+aY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lueahOaXtuWAmeW/g+i/mOaYr+e0p+S6huS4gOaso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6Zq+5bCG5bCx77yM6YGH5Yiw5a+55ZGz55qE5bCx5oOz5Y2g5Li65bex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bDBtMzJrNzJ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GwwbTMyazcy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0A467E084C7B7276A5E9F5A93E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