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CC2BF4EDE0A9D628C25E11CB10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CC2BF4EDE0A9D628C25E11CB10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qU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eJteS9j+S9oOeahOaJ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iuW/g+WktO+8m+WmguaEj+aQreS9j+S9oOeahOiCqe+8jOaDrOaEj+a7oe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PveS9j+S9oOeahOiFsO+8jOiIkueVheeBjOW/g+aIv++8m+WRqOS6l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+8jOi/juaOpeWRqOacq+eahOe+juWmmeWQp++8jOWRqOS6l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XoOmZkOiKrOiKs+aYpeWFieWlve+8jOaBsOmAouWRq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OAguS4neS4neadqOafs+aflOaflOmjju+8jOaUvuadvuW/g+aDheiOq+i/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+mdkuaEn+WPl+mdkumdkuiNie+8jOS4ieS6lOaIkOe+pOS4gOi1t+i3keOAguaXpeiQ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FsemHjueCiu+8jOmdkuiPnOeDp+axpOWWneWIsOmlseOAguWKs+mAuOe7k+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My48L2VtPuWNuOS4i+S4gOWRqOeahOeWsuaD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i9u+advueahOmXqOaJie+8m+mAgei1sOi6q+W/g+eahOWKs+e0r++8jOi/j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7i+WRs++8m+S4jeimgeWOi+WKm+adpeWBmumZqu+8jOWuiOWAmeiHquWcqO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RqOS6lOWIsOS6hu+8jOaEv+S9oOi9u+adv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n+acn+S6lOWRgO+8jOaYjuWkqeS4jeS4iuePreWRgO+8jOWKqOaJi+WBmu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+8jOWkp+WutuW8gOW/g+WQg+WRgO+8jOWQg+WQp+WOu+a2iOi0ueWRgO+8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WRgO+8jOWRqOacq+mXruWAmeWIsOWRgO+8jOelneemj+WSjOelneaEv+WR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WRqOacq+W5uOemj+OAgeW/q+S5kOOAgeWBpeW6t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6lOWIsOS6hu+8jOWOi+WKm+ayoeS6hu+8m+i6q+W/g+eIveS6hu+8jOaXpeWtk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skeWuueeBv+S6hu+8jOW/g+aDheWlveS6hu+8m+eDpuaBvOi/nOS6hu+8jOaDhua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m+W5suWKsumrmOS6hu+8jOS4h+S6i+mhuuS6hu+8m+elneemj+WIsO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S6hu+8muelneWRqOacq+W8gOW/g+WTpu+8gTwvcD48cD48ZW0+Ni48L2VtPuW/m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4hemXsuaYr+asouS5kO+8jOWbsOS6huaJjeefpemBk+edoeinieaYr+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S4jemAguS6huaJjeefpemBk+mUu+eCvOiJr+iNr++8jOWtpOWvgu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ruWAmeaYr+S4gOenjeW5uOemj+OAgua0u+WKqOS4gOS4i+aJi+aMh++8jOWGme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Pkee7meS9oOi6q+i+ueeahOWlveaci+WPi+WQp++8geWRqOS6l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eS9oOS4queskeiEuO+8jOe7meS9oOW/g+eBt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qumXruWAme+8jOe7meS9oOW5uOemj+eahOaDheeUse+8jOS4gOWRqO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IsOS6huWktO+8jOW8gOW/g+i9u+advueahOaXtuWAmeWNg+S4h+WIq+iuqeS7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S6sueIseeahOaci+WPi++8jOWRqOS6lOW/q+S5kO+8jOWkmuaDs+eCueWKnu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OC48L2VtPuS4gOWRqOW3peS9nOWwseimgeWIkuS4iuS8keat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RqOW/meeijOWwseimgeiQveS4i+W4t+W5le+8jOaKiuiEmuatpeaUvuW+l+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KiuW/g+aDheaUvuW+l+advuS4gOS6m++8jOiuqeW/q+S5kOWPmOW+l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n+aCoOmXsui1sOW+l+i/keS4gOS6m+OAguWRqOS6lOWIsO+8jOaEv+S9oOes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S48L2VtPuWkqeiTneiTneS6kemjmOmjmO+8jOiHquWcqOmAjem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xsemdkumdkuawtOa9uua9uu+8jOWhnuWklumjjuWFieaXoOmZkOWlve+8m+aEgea2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p+WFieWFie+8jOi9u+advuaDrOaEj+S5kOmZtumZtuOAgui9rOecvOWRqOS6l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uieS6q+WRqOacq++8jOiHquW+l+WFtuS5kO+8gTwvcD48cD48ZW0+MTA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kupTvvIzpmLPlhYnmmI7lqprvvIzkuI7lv6vkuZDnuqbkvJrvvJvpgILph4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mrKPmhbDvvJvnnIvnnIvpo47mma/vvIzng6bmgbzltKnmuoPvvJvmlaPmraX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nlrLmg6vmtojpgIDvvJvoiJLnlYXlv4Pmg4XvvIzlubjnpo/pmbbphonjgIL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ojnj43otLXvvIzmhL/kvaDpgI3pgaXmmK/nu53lr7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+D5oOF54m55Yir5aW977yM5bel5L2c5Y6L5Yqb5YWo6LeR5o6J44CC5o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m5LiO54Om5oG877yM6L+O5o6l5ZGo5pyr552h5oeS6KeJ44CC5ou/6LW35riU5YW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KT77yM5Y+j5Lit5ZO85ZSx5bCP5puy6LCD44CC576O5LmQ55Sf5rS755yf5aWH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yL5pS26I635aSV6Ziz54Wn44CC5oS/5L2g5ZGo5LqU6auY5YW056yR77yM6ZKT6bG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Z6aOf5pCe44CCPC9wPjxwPjxlbT4xMi48L2VtPuaKiui9u+advuW4puS4iu+8jOi3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Zg+iNoe+8jOS7iuWkqeWwseimgei/h+W+l+S4jeS4gOagt++8m+aKiueDpuaBv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3n+W/q+S5kOa1gea1qu+8jOS7iuWkqeWwseimgeiuqeW/g+aDhee7veaUvuOAg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aal+i/mOaYr+aZtOacl++8jOWRqOS6lOWIq+aAlei+m+iLpu+8jOaEv+S9oOmAjem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7u+mjnue/lO+8gTwvcD48cD48ZW0+MTMuPC9lbT7lkajkupTlt7LmnaXliL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nrJHnrJHvvIzng6bmgbzlhajmtojmjonvvIzlv5nnoozkuIDovrnmipvjgILntKf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b7kuIDmnb7vvIzorqnlv6vkuZDlpoLpo47vvJvljIbljIbnmoTohJrnvJPkuID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Dpl7Lnm7jkvLTjgILmhL/kvaDlkajkupTlpb3lv4Pmg4XvvIzpgI3pgaX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E0LjwvZW0+5ZGo5LqU5Yiw77yM5b+r5LmQ5Zyo5oub5om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77yb6L275p2+5Zyo5Y+s5ZSk77yM5oOs5oSP5peg6ZmQ77yb6IiS54i95Zy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D55Sw576O576O77yb56Wd56aP5Zyo5Y+R5Ye677yM54i95b275b+D5om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yA5b+D77yM6YCN6YGl5peg6ZmQ77yBPC9wPjxwPjxlbT4xNS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aYr+mXsu+8jOiuqeWBpeW6t+awuOi/nO+8m+iBlOezu+aYr+WkmuaYr+Wwke+8jOiu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wuOi/nO+8m+i3neemu+aYr+i/nOaYr+i/ke+8jOiuqeeJteaMguawuOi/n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LpuaYr+eUnO+8jOiuqeW5s+WuieawuOi/nOOAguWRqOS6lO+8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ajkupTkuIrnj63lv4Pmg4Xlpb3vvIzlkIzkuovpooblr7zpg7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t6XkvZzpobrliKnmiJDmlYjpq5jvvIzlpKflrrbpg73miormi4fmjIfnv5j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g6bmgbzmipvvvIzlj6rkuLrlkajmnKvljbPlsIbliLDjgILnpZ3kvaD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nrJHvvIzlkajmnKvlv6vkuZDmiormiYvmi5vvvIE8L3A+PHA+PGVtPjE3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KE54S25bey5Yiw77yM57mB5b+Z6YCa6YCa5omr5o6J44CC5b+D5Lit54Om5oG8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Ze354Om6LqB6LeR5o6J44CC5rWR6Lqr55ay5YCm5oCg5YCm77yM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Yqz44CC5pyL5Y+L6IGa6IGa6IGK6IGK77yM5b+D5oOF5oSJ5b+r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uOaOieW3peS9nOeWsuaDq++8jOaYjuacneS+v+WPr+mFo+ed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ouWIsOS4gOi+ue+8jOWRqOacq+W/q+S5kOebuOmaj++8jOi1j+iKsea4uOWbremH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q+WPl+aCoOmXsua7i+WRs++8jOS6uueUn+S7peS9leS4uui0te+8j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cgO+8geWRqOS6lOW3suWIsO+8jOaEv+S9oOW8gOW/g+ebuOS8tOS7iuacn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8tOmaj++8gTwvcD48cD48ZW0+MTkuPC9lbT7liKvkurrpg73miorlkajk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miJHmiorlkajkupTlvZPmuIXmmajnmoTlpKrpmLPvvIzlpKfml6nkuI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tZHouqvovbvmnb7vvIzlv4Pmg4XoiJLnlYXvvJvlkajlha3lkajml6Xlg4/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kvLzplKbvvIzpppnpo5jkuIfph4zvvIzomb3nhLbmvYfmtJLkuI3plb/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bkvZnkupTlpKnlvZPov4flnLrvvIzov5nnlJ/mtLvvvIzmlbTlpKnpg73lpb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jgII8L3A+PHA+PGVtPjIwLjwvZW0+5aSp5rCU5riQ5riQ5Y+Y5YeJ77yM5a+S5aS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yr6ZW/77yM6Zeu5YCZ5LiN5pu+5b+Y6K6w77yM5YWz5oCA5rC45Zyo5b+D5LiK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6r6KaB552A5YeJ77yM6K6w5b6X5re75Yqg6KGj6KOz77yM55Sf5rS75Y2z5L2/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Oo5oSP5YGl5bq377yM5pyL5Y+L5b+D5aS06K6w77yM55+t5L+h5bi4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m456aP5peg55aG77yM5b+r5LmQ5rC46L+c77yB5ZGo5LqU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KiuWOi+WKm+aJlOS4gOaXge+8jOaKiueDpuaBvOaKm+iE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EpuiZkeeUqeS4gOi+ue+8jOaKiuW/q+S5kOaUvuW/g+WktO+8jOaKiui9u+advu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+8jOaKiuaDrOaEj+WRiOWHuuadpe+8jOWPiOWIsOWRqOS6lO+8jOaEv+S9o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/q+S5kOi/juWRqOacq++8jOW8gOW/g+i/h+WRqOS6lO+8jOWRqOS6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lkajlt6XkvZzmnInkupTlpKnvvIzmnIDniLHlkaj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aXjgILov4fkuoblkajkupTlkajmnKvliLDvvIzlj6/ku6XlsL3mg4Xlv6vkuZD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kvZzng6bmgbzpg73mipvov5zvvIzkvJHmga/kvJHpl7LkuZDnv7vlpKnjgIL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v4Pmg4Xlpb3vvIzpnZLmmKXluLjkvLTnrJHlvIDpopzvvIHnpZ3lkajkup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iM5pyb5pyd6YWS5pma6Iie77yM5YG25bCU57q46Ya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7uP5bi45pma552h5pma6LW377yM5LuO5LiN6ZS754K86Lqr5L2T77yM5Zac5qyi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77yM5b2T54S277yM6L+Z5Lqb6YO95piv5Zyo5Y+v54ix55qE5ZGo5pyr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x6KaB5byA5aeL5oqW5pOe57K+56We77yM6byT6Laz5bmy5Yqy77yM5a+55ZCM5Lq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bel5L2c5LiK5b+D77yM5Z2a5oyB5Yiw5ZGo5LqU77yM57uZ5L2g5pS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yR5oGv5ZCn77yBPC9wPjxwPjxlbT4yNC48L2VtPuacgOWlveeahOeJteaMgu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cgOWlveeahOaAneW/te+8jOaYr+mXruWAme+8m+acgOWlveeahO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m+acgOWlveeahOelneemj++8jOaYr+W/q+S5kO+8m+acgOWlv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s+Wuie+8m+acgOWlveeahOW5s+Wuie+8jOaYr+WBpeW6t+OAguWRqOS6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kajkupTmnaXliLDlv4PmrKLllpzvvIzlv4Pmg4XoiJL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vvJvlt6XkvZzpobrlv4Por7jkuovpobrvvIzng6bmgbzpnaDovrnml6DlvbH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mnb7lsI/miYvlj6zllKTkvaDvvIzpgoDkvaDlkajmnKvkuZDpgI3pgaX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m7TmhInlv6vvvIzoh6rlnKjmg6zmhI/kuZDnv7vlpK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riF5pmo77yM5bm456aP5piv5pmo5YWJ77yM5b+r5LmQ5piv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piv5pmo6aOO77yM5oqK5o+h5aW95q+P5LiA5Liq5riF5pmo77yM5Lq655S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J6L6J77yM5ZGo5LqU5Yiw5LqG77yM5pep5a6J44CCPC9wPjxwPjxlbT4y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AoeaDhemrmOWFtOeske+8jOWPquebvOWRqOacq+aXqeadpeWIsOOAgue+juWmm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iht+eUn++8jOW3peS9nOiIkuW/g+WllumHkemrmOOAguingeS6uuWFiOeskea2iO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geadv+WkuOaIkeaIkOe7qeWlveOAguWPkeadoeefreS/oeWls+WPi+eci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Wkp+mkkOmCgOOAguaEv+S9oOW/q+S5kOmrmOWFtOeske+8jOaEieaCpuWWnO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inge+8gTwvcD48cD48ZW0+MjguPC9lbT7lkajkupTliLDmnaXkuZDml6Dovrn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kajmnKvliLDnnLzliY3jgILnprvlvIDmi5jmnZ/oh6rnlLHnjrDvvIzpooblr7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ovrnjgILmnIvlj4vmrKLogZrnrJHlvIDpopzvvIzkvJHmga/lqLHkuZDml6DmnoH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nm7zml7bml7bkuZDnv7vlpKnvvIzlubjnpo/lv6vkuZDliLDmsLjov5zjgILnpZ3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6vkuZDvvIE8L3A+PHA+PGVtPjI5LjwvZW0+5ZGo5LqU5aW977yM5ZGo5LqU5aW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o5pyr6KaB5p2l5Yiw44CC5rKh6aKG5a+877yM5rKh54Om5oG877yM5ZGo5py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eS6KeJ44CC5LiN6LW35pep77yM5rKh5Lq65ZC177yM6Ieq55Sx6Ieq5Zyo5rKh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LqU5Yiw5LqG77yM5bel5L2c5Y2z5bCG5oiQ5Li65rWu5LqR44CC6aKE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zMC48L2VtPuS7iuWkqeaYr+WRqOS6l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Wgte+8jOeDpuaBvOW9kuWwmOWcn++8jOaKiuW/meeijOWFqOmDqOa4heepuu+8j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/qee/qei1t+iInu+8jOW/mOaOieS4gOWRqOeahOi+m+iLpu+8jOi/juaOpe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Ev+Wlvei/kOmZquS9oOS4gOi3r++8jOi9u+advui/iOW8gOiEmu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ajkuIDlv4Pmg4XlpoLoirHnu73vvIzlkajkuozlt6XkvZ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hJ/jgILlkajkuInlubLmtLvml6Dlv4PmgJ3vvIzlkajlm5vkuIrnj63lkIrmtaroj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nn63kv6HpopHpopHkvKDvvIzlj6rop4nlv4Pml7fnpZ7mgKHniL3jgILnpZ3kva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3lv4Pmg4XvvIzlkajmnKvpooTnuqblpbPlj4vova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+V5Lia5bel5L2c5a+777yM5aSp5aSp6YO95pyJ5aW95b+D5oOF44CC5Yiw5aS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CB566A5Y6G77yM5L2G55u86IO95pyJ5aW95Y2V5L2N44CC5Lic5aWU6KW/5b+Z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ub6IGY5Lya5Zy65p2l6K6y5ryU44CC5Y+q5oS/6K+E5aeU5aW96Ym05a6a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LiK54+t6KGM44CC5oS/5L2g5ZGo5LqU5aW95b+D5oOF77yM55CG5oOz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g5b+D77yBPC9wPjxwPjxlbT4zMy48L2VtPuWRqOS6lOWlve+8jOS4gOWknOS5i+m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eXm+iLpueDpuaBvOWFqOW/mOaOieOAguWRqOS6lOeske+8jOe5geW/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keWQjuaKm++8jOWoseS5kOS8kemXsuWFqOadpeWIsOOAguaDs+WUseWwseWUse+8j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3s++8jOS4jeaAlemihuWvvOi6q+i+ueWIsOOAguelneWRqOS6lOW/q+S5k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u4/luLjplLvngrzlvLrouqvkvZPvvIznl4XprZT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vvIzml6nnnaHkuZ/opoHml6nngrnotbfvvIzlgaXlurfmiY3mmK/noaz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lpJrnrJHmhI/vvIzlv4PmgIHlubPlkozlpb3ohL7msJT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nnYDmgKXvvIzmlL7kuIvljIXoorHmsqHljovlipvvvIzoh7PniLHkurLmnI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npZ3npo/or53or63mgLvkvKDpgJLvvIzlpKnmtq/mtbfop5LliKv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kuI7kvaDluLjnm7jogZrvvIE8L3A+PHA+PGVtPjM1LjwvZW0+5riF6aOO5oqa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6K+d6K+t5a+55L2g5p2l5YC+6K+J77yM5oOz6LW355Sc6Jyc55qE5oSf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5r+A6I2h5pyA6byT6Iie77yM5oOF55yf5oSP5YiH54ix5peg5pWw77yM5oCh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+D55WZ5L2P77yM5ri05pyb5LiO5L2g55u45Y2P5Yqp77yM5pS+6aOe54Om6Ze35Li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ya5Y+L55u45Ly05LiN5a2k54us77yM5ZCJ56Wl5b+r5LmQ6LWw5LiA6Lev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qK5L2g5aSa54ix5oqk77yM56Wd5L2g5aSp5aSp6YO9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OS6lOadpeWIsOW/g+aDheWmme+8jOeyvuelnumlsea7oeW3peS9nOmhu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XoOW9seeskeWRteWRte+8jOaXpeWtkOe+jue+juS5kOW8gOaAgO+8m+WOi+WKm+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WRqOacq++8jOeskei/juWRqOacq+W/g+aDheeIve+8m+aEv+S9oOWRqOacq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W/g+aDrOaEj+eIveatquatqu+8gTwvcD48cD48ZW0+MzcuPC9lbT7ngo7lpI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IDpq5jvvIzlt6XkvZzlv5nnoozpmr7pgIPvvIzml6Xml6XlpJzlpJzmnJ/lvoXvvIz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ajmnKvmnaXliLDvvJvku4rlpKnmgbDlpb3lkajkupTvvIzosIPoioLnlJ/mtLv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poHlirPntK/oi6bmgbzvvIzlrabkvJrmgqDpl7LpgI3pgaXjgILlkajmnKv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kJHkvaDpl67lo7Dlpb3vvIE8L3A+PHA+PGVtPjM4LjwvZW0+5ZGo5LiA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az5Y+R5p2h55qE6ZKf6KGo77yM5YCN5pyJ5bmy5Yqy44CC5ZGo5LqM5aaC5Ly85Y+X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6ZuA77yM5oCl6YCf6aOe57+U44CC5ZGo5LiJ5ZGo5Zub5bCx5YOP5rOE5rC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77yM5pyJ5rCU5peg5Yqb44CC5ZGo5LqU5aW95YOP5a625YW755qE5oeS54yr77yM5p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eH44CC5Y+R5p2h55+t5L+h5pyL5Y+L55yL77yM5ZGo5pyr57qm5L2g5Y6755u4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Liq5aW95b+D5oOF77yM57K+56We5r2H5rSS6LWw5LiA5Zu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RqOS6lOWIsO+8jOW/mOiusOW3peS9nOeahOeDpuW/p++8jOeUn+a0u+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hq+a7oe+8m+W/mOiusOeUn+a0u+eahOW/meeijO+8jOacquadpeiiq+Wlvei/kO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/mOiusOW/g+aDheeahOeDpui6ge+8jOS6uueUn+iiq+iiq+W/q+S5kOWhn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vvIzmiZPmi7zvvIzmjKPpkrHlv5nvvJvkuovvvIz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lvpfmhYzvvJvogZrvvIzlpKrlsJHvvIzpgaXpgaXmnJvvvJvmg7PvvIzlkajk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armsarvvJvor53vvIzkuI3lpJrvvIzniLHmt7Hol4/vvJvkurLvvIzlv6vkuZD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jgILmhL/vvIzlkajkupTvvIzmgqjlkInnpaXvvIE8L3A+PHA+PGVtPjQ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LiA5Liq6Zeu5YCZ57uZ5LiA5Liq5paw55qE5b+D5oOF77yM5LiA5Liq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aw55qE6LW354K577yM5LiA5aOw6Zeu5YCZ77yM5bim57uZ5LiA5Liq5paw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b+D5Lit5bi45pyJ5b+r5LmQ5raM546w77yM5ZGo5LqU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iuWkqeW3sue7j+aYr+WRqOS6lO+8jOWRqOacq+WwseWcqOS4g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teivneefreS/oeaAu+S4jeaWre+8jOebuOe6puWRqOacq+WOu+S8kemXsuOAg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EuOWQq+eske+8jOW3peS9nOmhuuWIqeeDpuaBvOi/nOOAguW8gOW8gOW/g+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S8tO+8jOWPquW+heWRqOacq+S5kOe/u+Wkqe+8gTwvcD48cD48ZW0+NDM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ZbnoqfmsLTvvIzpkpPlh6DlsL7pl7LpsbzjgILlm57lv4bkurrnlJ/lvpflpL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6HlsJjlpJbvvIzmuKnkuIDlo7bogIHphZLvvIzkuqTkuIDnvqTmnIvlj4vvvIznr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b7mgIHvvIzomb3or7TkurrlnKjmsZ/muZbouqvkuI3nlLHlt7HvvIzorrDnnY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nYDoh6rlt7HvvIzlkajkupTlv6vkuZDvvIE8L3A+PHA+PGVtPjQ0LjwvZW0+5ZGo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77yM6L6b6Ium5LiN5Y+v5pWw44CC5pep6LW36LW254+t6L2m77yM6Lev5LiK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44CC5bel5L2c55yf5b+Z56KM77yM6ISa5q2l5YGc5LiN5L2P44CC5pe25Yi75o6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Yqz6IS45LiK6am744CC57uI5LqO5Yiw5ZGo5LqU77yM5b+r5LmQ6KaB55WZ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LmQ77yM56yR5aOw5Yiw5aSE5aSE77yBPC9wPjxwPjxlbT40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imgeaCoOmXsu+8jOeDpuaBvOWFqOmdoOi+ue+8jOW/q+S5kOi6q+i+ueS8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e8oOe7te+8jOWBpeW6t+adpeS8mumdou+8jOW5s+WuieS4jeemu+aVo+OAguW/g+iO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skeWuueeBv++8jOi9u+advuiHquWcqOi/nuS4que6v++8jOaEv+S9oOi/h+W+l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iKseW8gOeJh+eJh++8gTwvcD48cD48ZW0+NDYuPC9lbT7lhbTpq5jph4f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liLDvvIzmrKLlo7DnrJHor63miYvoiJ7ouYjvvIzlt6XkvZzotbfmnaXlgI3mnIn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nmoTprYXlipvorqnkvaDnrJHjgILnvJPop6PljovlipvnnaHmh5Lop4n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ppJDlpbPlj4vpgoDvvIzlhazlm63muZbnlZTotY/oirHonbbvvIznjq/op4b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irHjgILmhL/lj4vlkajkupTllpzkuZDnrJHvvIzlkajmnKvkuIDotbfoiJ7ouYj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aSp5b+Z5LqO5bel5L2c5Lit77yM6LCI5oOF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6m677yM5Y+q5pyJ55+t5L+h55u45p2l5b6A77yM6KeB5Liq6Z2i6Z2i5b6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ZGo5LqU5aW95b+D5oOF77yM5LiK54+t5bmy5rS75pyJ5Yqy5aS077yM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ZGo5pyr5Yiw77yM5qyi5aSp5Zac5Zyw5Lya5aWz5Y+L44CC5oS/5Y+L5ZGo5Lq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A5YiH54Om5oG86YO96LeR5YWJ77yBPC9wPjxwPjxlbT40O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mhu+aumueyvuerreiZke+8jOWwveW/g+WwseihjO+8m+aMo+mSseaXoOmhu+mHke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+8jOWkn+iKseWwseihjO+8m+aEn+aDheaXoOmhu+eUnOiogOicnOivre+8jOaD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mdkuaYpeaXoOmhu+eZvuW5tOawuOmpu++8jOWBpeW6t+WwseihjO+8m+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XoOmhu+mTuuWkqeebluWcsO+8jOacieS9oOWwseihjOOAguWRqOS6l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ajkuIDliLDlkajkupTvvIzovpvoi6bkuIDot6/ot6/vvI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t6XkvZzvvIzlgZzkuI3kuIvnmoTml4XpgJTvvIzpkp/ooajkuIrnmoTmjIf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oiJ7mraXvvIzmoqbmg7PnmoTlnIbngrnvvIznibXlvJXkvaDnmoT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m7zlkajmnKvmsqHkuovlgZrvvIzor7fljbjkuIvnlrLmg6vmlL7ovbvmn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Go5LqU5Yiw77yM5qyi5LmQ55qE5bCP5omL5ouN6LW35p2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LqG77yb6Ieq5Zyo55qE6byT54K55pWy6LW35p2l77yM5Y6L5Yqb5raI5LqG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R5a655pS+5Ye65p2l77yM5b+D5aKD576O5LqG77yb55yf5oya55qE6Zeu5YC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ZGo5pyr5byA5oCA5LqG44CC56Wd5ZCb5ZGo5pyr5oSJ5b+r77yM5oOs5oSP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1MS48L2VtPuWRqOS6lOW3sueEtuWIsOecvOWJje+8jOW/g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vuiHqueEtuOAguaKm+W8gOeDpuaBvOS5kOe/qee/qe+8jOaLpeaKseW/q+S5kO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W3peS9nOmhuuWIqeS4jeWKoOePre+8jOi6q+W/g+aEieaCpue7veasouminO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e+juWlveeahOaYjuWkqe+8jOW8gOW/g+i9u+advuavj+S4gOWkqeOAguWRqOS6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kuIDkuozkuInlm5vkupTvvIzlj4jliLDmmJ/mnJ/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lnKjmi5vmiYvvvIzovbvmnb7lsZXnrJHpopzvvJvmjKXliKvlv6fkuI7ng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pb3ml7blhYnvvJvlkYrliKvlt6XkvZzoi6bvvIzlvIDlv4Pov4flkajmnKv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ajmnKvmhInlv6vvvIzmg6zmhI/pgI3pgaXvvIE8L3A+PHA+PGVtPjUzLjwvZW0+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+Y6K6w5bel5L2c55qE54Om5b+n77yM55Sf5rS76KKr5bm456aP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6K6w55Sf5rS755qE5b+Z56KM77yM5pyq5p2l6KKr5aW96L+Q6ZO65ruh77y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4Om6LqB77yM5Lq655Sf6KKr6KKr5b+r5LmQ5aGe5ruh44CC56Wd5ZGo5py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ruh44CCPC9wPjxwPjxlbT41NC48L2VtPuS7iuWkqeWRqOS6lO+8jOS4iuePr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n+W+heWRqOacq++8jOW/q+S5kOaUvuadvu+8m+aKveS4quWwj+mXsu+8jOmAm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++8jOe6puS4quWwj+WPi++8jOWWneadr+Wwj+iMtu+8m+W/g+WEv+e+jue+j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+8jOelneemj+a1k+a1k++8jOaDheiwiuWOmuWOmu+8muelneS9oOWRqOac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AgO+8gTwvcD48cD48ZW0+NTUuPC9lbT7lkajkupTlj4jmnaXkuLTvvIzkv53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lt6XkvZzng6bmgbzmipvkuIDovrnvvIzlv6vlv6vkuZDkuZDkvLznpZ7ku5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mnIvlj4vogZrkuIDogZrvvIzlh5HliLDkuIDotbfkuI3lrrnmmJPjgILmhL/lk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nlv6vnmoTlkajmnKvvvIE8L3A+PHA+PGVtPjU2LjwvZW0+6buR6Imy5pif5pyf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L6b6Ium77yM55Sf5rS75peg54Om5b+n77yM55m+5LqL5peg56aB5b+M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b+D5oOF77yM5aSa6ZS754K86Lqr5L2T77yM5LqL5LiA5pys5LiH5Yip77yM5o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D6YeM44CC5LuK5aSp6buR6Imy5pif5pyf5LqU77yM56Wd5L2g55m+5peg56aB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BPC9wPjxwPjxlbT41Ny48L2VtPue8mOWIhu+8jOaTpuiCqeiAj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5tOS/ruadpeeahO+8jOW9vOatpOebuOmBh+aYr+eZvuW5tOS/ruadpeeah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aYr+WNg+W5tOS/ruadpeeahO+8jOiDveS4uumAgeelneemj+aYr+S4h+W5tO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/q+S5kOW5uOemj+avj+S4gOWkqe+8geaXqeWuie+8jOWRqOS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rnj63ljovlipvnnJ/kuI3lsI/vvIzml7bliLvlv5nnoozml6Dnqbr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v5jopoHljrvliqDnj63vvIzlj6rmhL/lt6XotYTnv7vkuIDnlarjgIL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lkajmnKvnm7zvvIzluIzmnJvkvJHmga/ml6DkurrnrqHjgILku4rml6Xnu4jkuo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LDvvIzovaznnLzlsLHkvJrkuZDnv7vlpKnjgILnpZ3lkajkupT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el5L2c5pel6YeM55yf55yf54Om77yM5LiA5aSp5Yiw5pm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2s44CC5ZCD6aWt5b+F6aG75oCl5oCl6LW277yM552h6KeJ6L+Y6KaB5a6a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5S16K+d6aKG5a+8566h77yM5LyR5oGv5aix5LmQ6Zq+5LiK6Zq+44CC5bm45aW9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l6Lqr6L6577yM5Y+v5Lul5LyR6Zey5Y+v5Lul546p44CC56Wd5L2g5ZGo5LqU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yA5byA5b+D5b+D56yR5byA6aKc77yBPC9wPjxwPjxlbT42M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rOaEj+eahOWugemdmeWRqOacq++8jOaEv+S9oOeahOeUn+a0u+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flOmjjue7humbqO+8jOW/q+S5kOawuOS5hemVv+mpu++8jOS6i+S4mu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+8jOaKlei1hOasouaso+S4jum8k+iInu+8jOWutuS6uuWBpeW6t+mVv+Wvv+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NjEuPC9lbT7kuIDlkajkupTlpKnlt6XkvZzlv5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ZrlvZLlv4Pljozng6bjgILlkajkupTkuIDliLDlvIDnrJHpopzvvIzlkajmnKv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7vlpKnjgILlv4Pmg4XmlL7mnb7kuIfkuovpobrvvIzlj6rlvoXkuIvnj63ljrv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kajmnKvkuZDml6DpmZDvvIzpgI3pgaXoh6rlnKjotZvnpZ7ku5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I5Yiw5ZGo5LqU77yM6YCB5L2g5LiA54mH5aSn5p6c5Zut77yM5qC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65oWn55qE5aSn5qCR5b+Y5b+n55qE5p6c5a6e5byA5b+D55qE6Iqx5py177yM56m/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5bCP5rqq77yM5ZSx552A5bm456aP55qE5q2M5puy77yM5Lyg6YCS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qyi5Zac44CC56Wd5L2g5ZGo5pyr5byA5b+D77yBPC9wPjxwPjxlbT42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iuqeW/q+S5kOe7veaUvu+8m+mYs+WFie+8jOiuqea4qeaaluesvOe9qe+8m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WcqOWsiemXue+8m+eip+a1t++8jOaCoOmXsuaLpeaKse+8m+a4heazie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suWKs++8m+elneemj++8jOiuqeW5uOemj+WbtOe7leOAguWRqOS6lOS6hu+8jOivpeat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h++8jOivpeeskeWwseeskeOAgumAgeS9oOW/q+S5kOiuqeW5uOemj+adpemXquiAg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AjemBpe+8gTwvcD48cD48ZW0+NjQuPC9lbT7mmKXpo47lkLnmnaXoirHlhL/n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obonILonbbjgILpmLPlhYnngb/ng4LlpKflnLDoibPvvIzllpzkuZDkuobpuJ/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srPmrKLlv6vlrbHmtYHmt4zvvIzmtJfljrvkuobng6bmgbzjgILlkajkupTnvo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kuIDouqvnmoTnroDkvr/jgILmhL/kvaDlkajkupTnrJHngb/ng4L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gI3pgaXnjqnvvIE8L3A+PHA+PGVtPjY1LjwvZW0+5Y+I5piv5pif5pyf5LqU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LiN5L2P44CC5LiN5piv5LiN6L6b6Ium77yM5bel5L2c5pyJ5peg5pWw44CC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77yM5qyi5LmQ5bey5YWl5L2P44CC5YaN5b+Z5LiN6KeJ6Ium77yM5b+D5Lit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ZGo5LqU5oSJ5b+r77yBPC9wPjxwPjxlbT42Ni48L2VtPuWRqOS6lOWIsOadpeS6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+8jOWNuOS4i+a1k+Wmhue0oOminOe+ju+8jOWNuOS4i+eWsuaDq+S4gOi6q+i9u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BjOS4muijheaNouS4iuWutuWxheacjeOAguWGjeS4jeeUqOWBh+ijheWvueedg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eWktOWTiOiFsOeskeOAguWRqOacquS8kemXsuWcqOWutuaDs+eskeWwseeske+8jO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iAjeOAgjwvcD48cD48ZW0+NjcuPC9lbT7kuI3nn6XkuI3op4nliLDlkajkuI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YHlv5nml7bpl7TmgKXjgILntKfntKflv5nlv5nliLDlkajkuozvvIzliqDnj63liq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lpJXjgILmgLvnrpfliLDkuobmmJ/mnJ/kuInvvIzopoHliJvpq5jkuqfkuonkuI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raPmmK/mmJ/mnJ/lm5vvvIzlj4jopoHlvIDkvJrorrLlronlhajjgIL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iLDlkajkupTvvIzmnIvlj4vmnaXkv6HmmI7ml6XmuLjjgILmhL/kvaDlkajmnK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L7mnb7kuIDlkajntKflvKDlv4PjgII8L3A+PHA+PGVtPjY4LjwvZW0+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ZGo5pyq55u877yb5ZGo5LqM5ZGo5LiJ5oC75oCo5pe26Ze05aSq5oWi77yb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eJ5pyJ55u85aS077yb6L2s55y85ZGo5LqU5Yiw5p2l5b+D5qyi55WF77yM5oSf5Y+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6aOe5Ly85b+r44CC54+N5oOc5pe25YWJ5Yqq5Yqb5Yqg5oqK5Yqy77yM5a6M5o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ey5b+D5Lqr5ZGo5pyq44CCPC9wPjxwPjxlbT42OS48L2VtPuWPiOWIsOaYn+acn+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XruWAmeS4jeS8muWcn+OAguelneS9oOmBh+WIsOW8gOW/g+aLpui3r+iZ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0ouWvjOWlvei/kOm8oO+8jOmCgumAheeUnOicnOeIseaDhem5v++8jOeVhemlr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mGi++8jOW5uOemj+eUn+a0u+S9oOWBmuS4u++8ge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4rlpKnmmK/lkajkupTvvIznrJHlrrnlpJrngb/ng4LjgIL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7zvvIznm7jkvLTlkajmnKvnjqnjgILlt6XkvZzmipPntKflubLvvIzmlYjnjof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jgILlm57lrrborqHliJLlhajvvIzoh6rpqb7ph47lpJbnnIvjgILnpZ3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ubjnpo/lpKnlpKnvvIE8L3A+PHA+PGVtPjcxLjwvZW0+5riF6aOO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a656YCA5Y2077yb6Ziz5YWJ5piO5aqa77yM5b+D55Sw5rip5pqW77yb6JOd5aSp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pS+5p2+77yb5ZGo5LqU5Yiw5p2l77yM5qyi5LmQ5YWF55uI44C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ZGo5LqU6L+H77yM5b+r5qyi5LmQ5LmQ5ZGo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meeijOeahOW3peS9nOWDj+mrmOWxse+8jOWSseS5n+S4jeeIrOS6hu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eci+eci+mjjuaZr++8m+e0p+W8oOeahOiKguWlj+WDj+mprOi+vu+8jOWSseS5n+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ath+S4gOath+WQrOWQrOW/g+WjsOOAgue6puS4iuWutuS6uuWwj+mFjO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7i+WRs+WFpeW/g+WFpeiCuuWViuOAguWRqOacq+aEieW/q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ajkupTliLDmnaXnrJHlvIDpopzvvIzkuI3lv4Xlho3mior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lkajmnKvlsLHlnKjkuIDop4npl7TvvIzphpLmnaXlsLHkvJrkuZDnv7vlpKn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ho3nvKDouqvovrnvvIzlqLHkuZDkvJHpl7LlvIDlv4PnjqnjgILkuI3lv4XlnK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oznjqnvvIzlj6ropoHlv6vkuZDml6DmnoHpmZDjgILnpZ3kvaDlkajkup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Go5LqU5LiA6Leo5ZGo5YWt5Yiw77yM5bel5L2c6Jm9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Z2a5oyB5LiA5LiL5bC95pS+5LiL44CC5ZGo5YWt5oqK5b+D6LCD5LiA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Lqr5LmQ5bC96YCN6YGl44CC56Wd5ZGo5LqU5oSJ5b+r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6lO+8jOaYr+S4gOWRqOeDpuaBvOeahOe7iOeCue+8jOaYr+S4gOWR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Ev+S9oOaKiuaPoei/meS4quaXtueCue+8jOW8gOW/g+S4gOeCue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+8jOiuqeW/meeijOemu+i/nOS4gOeCue+8jOaKiuW/g+aDheeBv+eDg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ApuWwkeS4gOeCue+8jOaCoOmXsuWkmuS4gOeCue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mnInngrnkuI3kuaDmg6/vvIzlkajmnKvop5LoibLpmr7ovazmjaLvvJvlkajkuo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nmgKjoqIDvvIzlt6XkvZzlpKrlpJrng6bmgbzmt7vvvJvlkajlm5vlsLHmior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nJ/nm7zlpKnlpKnlj6/kvJHpl7LvvJvlkajkupTliLDmnaXnrJHlvIDpop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kuZDnv7vlpKnjgILnpZ3kvaDlkajkupTkuovkuovpobrvvIzlrozmiJD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nj63vvIE8L3A+PHA+PGVtPjc3LjwvZW0+5ZGo5LqU5Yiw5p2l5a655YWJ54SV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5Yqg5b+r5q2l5LyQ44CC5bel5L2c6LW35p2l5Zuw6Zq+5LiN5oCV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y5Yqy6aKG5a+85p2l5aS444CC5LiH5LqL6aG65Yip5rKh5pyJ6K+v5beu77yM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mQ5byA5LqG6Iqx44CC5LuK5pma5Y+v5Lul5LyR5oGv5aix5LmQ77yM5pyL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Yiw5a6244CC56Wd5ZGo5LqU5b+r5LmQ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i+m+iLpuWRiuS4gOaute+8jOe5geW/meW3peS9nOaUvuS4gOi+ueOAgueDpuaBv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m+S4gOaXge+8jOi9u+advuaEieaCpueOqeS4gOWkqeOAguaykOa1tOmYs+WFieW/q+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nOW+iea5lueVlOe+jumjjuWFieOAguaDrOaEj+eXm+W/q+e+jumFkuWTg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aCpuWRqOacq+WkqeOAguaEv+aci+WPi+WRqOS6lOW3peS9n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ajkupTliLDkuobvvIzlt6XkvZzopoHnu5PmnZ/kuobvvIzlv6vkuZ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Jvng6bmgbzopoHpnaDovrnkuobvvIzlv4Pmg4XopoHniL3mrarkuobvvJ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poHml6DouKrkuobvvIzml6XlrZDopoHpgI3pgaXkuobvvJvmg4bmgIXopoHmtoj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poHmg6zmhI/kuobjgILnpZ3lkajmnKvlvIDlv4PvvIzlv4Pmg4Xlpb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Go5LqU5b+r5LmQ77yM5oS/5L2g5oqK5pS26I6355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5pqC5YGc77yM5oqK5b+D5oOF5qKz55CG77yM5oqK5Y6L5Yqb6L6e6YC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ul5oqx77yM5oqK55ay5YCm5riF6Zmk77yM55So5LiA6aKX5ZCR5LiK55qE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ZGo5LqU44CCPC9wPjxwPjxlbT44MS48L2VtPuS7iuWkqeaYr+WRqOS6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aVsOOAgui9rOecvOWRqOacq+WIsO+8jOmCgOWQm+WOu+ilv+a5luOAguW/mOaO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Lpu+8jOaKm+W8gOeDpuaBvOaXoOOAguW8gOW/g+ilv+a5lua4uO+8jOW/q+S5k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u+OAguaYjuWkqeS4gOWumuWIsO+8jOWFjeaIkeetieWAmeiLpuOAguelneWRqOS6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ku4rlpKnlkajkupTvvIznn63kv6HpgIH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mmK/mloflrZfvvIzmlLbliLDnmoTmmK/lhbPmgIDvvJvnnIvliLDnmoTmmK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hJ/lj5fliLDnmoTmmK/nqp3lv4PvvJvkuablhpnnmoTmmK/npZ3npo/vvIznpYjn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jnpo/jgILnpZ3kvaDlkajmnKvlubjnpo/lvIDlkK/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A5Yiw5ZGo5LqU77yM5aSp5aSp6YO95b+Z56KM44CC56eB6JCl5LyB5Lia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YO95LiN6Zey44CC6ICB5p2/5Yip5ram6LWa77yM5Y+r5L2g5aSa6LSh54yu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5p2l5Yiw77yM6auY5YW05oqK6Iie6Lez44CC5oS/5pyL5Y+L5ZGo5pyr77yM5YW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4OI6auY5q2M5ZSx77yM5qyi5qyj6byT6Iie5Y6L5Yqb5pS+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bml4NnF6Z2R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5peDZxemdk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CC2BF4EDE0A9D628C25E11CB10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