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F37E7AD5E9906ABAEFF84FC013B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F37E7AD5E9906ABAEFF84FC013B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PkuKrlrZfnmoTllK/nvo7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+q6KaB5rS7552A77yM5bCx5LiA5a6a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W95ZCD55qE44CCPC9wPjxwPjxlbT4yLjwvZW0+5oiR6L+Z5LmI5Ye66Imy77yM6L+e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6n5oiR5LiA55y844CCPC9wPjxwPjxlbT4zLjwvZW0+5oiR6LWw6L+H55qE5q+P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YO95pyJ5L2g55qE5b2x5a2Q44CCPC9wPjxwPjxlbT40LjwvZW0+6buR5ZCN5Y2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pyA54af5oKJ55qE6ZmM55Sf5Lq644CCPC9wPjxwPjxlbT4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Y+q6ZyA6ICD6JmR5oCO5LmI5rS75LiL5Y67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+v5Lul5Z+55YW777yM5bm456aP5LiN6ZyA6KaB5peB6Ke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55qE5aSc5pma77yM6L+e5aSc6YO95Lya5Ziy56yR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Yir6Zmq5oiR54as5aSc77yM5oiR5oCV5oiR5Lya5Zac5qyi5Li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K+75LiN5oeC5L2g5b6X5b+D77yM5oiR5oeC5oiR5Lus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xMC48L2VtPuS6suWlveWlveeIseaIkeWlveWQl++8n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ueS6huOAgjwvcD48cD48ZW0+MTEuPC9lbT7lvoXmiJHplb/lj5HmgKXlkI7ohJrot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vIDlrablj6/lpb3vvIE8L3A+PHA+PGVtPjEyLjwvZW0+5oiR6L+Y6IO95aSf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piv5pS+5omL5oiW5rOq5rWB44CCPC9wPjxwPjxlbT4xMy48L2VtPuaIkeWBm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mDveaYr+S4uuS6huiuqeS9oOW8gOW/g+OAgjwvcD48cD48ZW0+MT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poLmhI/ljYHkuYvlhavkuZ3vvIzkvaDmmK/kuIDkuoz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us5L+p5Zyo5LiA6LW355qE5ZKM6LCQ77yM5oiR5q+U5LiN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h+mHjOays+WxseWmguaipu+8jOS4jeWmguS9oOmdkuS4neWmgueA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iJHnu5nkuobkvaDmnLrkvJrvvIzkvaDljbTku4DkuYjpg7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E4LjwvZW0+5oiR5Lus6YO95rKh6ZSZ77yM5Y+q5piv5ZG96L+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44CCPC9wPjxwPjxlbT4xOS48L2VtPuaciOS6ruaYr+aIkeaKm+eahOehrO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mdoumDveaYr+S9oOOAgjwvcD48cD48ZW0+MjAuPC9lbT7nnLzmsqHnno7vvIzls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KvkurrlmLTph4zmiZPlkKzmiJHjgII8L3A+PHA+PGVtPjIxLjwvZW0+6YGH5Yiw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6LeR5q2l6YO96KeJ5b6X5oWi44CCPC9wPjxwPjxlbT4yMi48L2VtP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Wuh+Wume+8jOS5n+ePjeaDnOS6uumXtOaXpeW4u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or7TmiJHmj5DliLDkvaDvvIznnLznnZvpg73lnKjlj5H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+75LqG5LiA55Sf55qE5pil5aSp77yM5L2g5LiA56yR5L6/5pi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lveaYpeWFieS4jeWmguaipuS4gOWcuuOAgeaipumHjOmdkuiN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YuPC9lbT7kvaDniLHkuIrmiJHlsLHooYzvvIzniLHkuI3niL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kuobjgII8L3A+PHA+PGVtPjI3LjwvZW0+5q+P5aSp55y8552b5LiN5pS+54K5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piv552h5LiN552A44CCPC9wPjxwPjxlbT4yOC48L2VtPuW+iOaDs+WSjOS9o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xnuS6juiHquW3seeahOWutuOAgjwvcD48cD48ZW0+MjkuPC9lbT7lv4PntK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v57or53pg73kuI3mhL/mhI/ljrvor7TjgII8L3A+PHA+PGVtPjMwLjwvZW0+55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aG655y877yM5piv6Ieq5bex5L+u5YW75LiN5aSf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5iOi/kemCo+S5iOi/nO+8jOeOsOWunuWSjOaipuWig+ebuOWP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pgYfop4HkvaDlvojmmZrvvIzlj6/miJHkvJrpmarkvaDlvo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yW5aaG77yM5Y+q5piv5Li65LqG5o6p6aWw6Ieq5bex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tieW+heS9oOeahOWFs+W/g++8jOetieWIsOaIke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/g+OAgjwvcD48cD48ZW0+MzUuPC9lbT7mgKjmgajvvIzmmK/mi7/liKvkurr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g6nnvZroh6rlt7HjgII8L3A+PHA+PGVtPjM2LjwvZW0+5Lyk55eb5aSq5aSa6Zq+5Lu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b+D5byA5aeL5puy5oqY44CCPC9wPjxwPjxlbT4zNy48L2VtPuS9oOaXqeS4iuWQ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peS6hu+8jOivtOivneWSi+i/meacieWKsu+8gTwvcD48cD48ZW0+MzguPC9lbT7niL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mj6HkvaDnmoTmiYvov5jmnInku4DkuYjnlKj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yL5riF5LqL5a6e77yM5bCx6ZyA6KaB5LiA5Lqb55a855e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aJgOiwk+Wksei0pe+8jOmZpOmdnuS9oOS4jeWGjeWwneiv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pgYfop4HlvIDlv4Plubjnpo/nmoTkuovmg4XvvIzml6DkurrliIbk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Zyo5L2g55qE6KeS5bqm55yL5oiR77yM5oiR5oCV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44CCPC9wPjxwPjxlbT40My48L2VtPuW3sue7j+i3r+i/h+eahOmjjuaZr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aJk+WQrOOAgjwvcD48cD48ZW0+NDQuPC9lbT7mg7PnrJHlj4jnrJHkuI3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uqDnu5PnmoTooajmg4XjgII8L3A+PHA+PGVtPjQ1LjwvZW0+5rWB5bm05oKE54S2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+q5Ymp5Zue5b+G5p+T5oyH6Ze044CCPC9wPjxwPjxlbT40Ni48L2VtPuWwke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eadpeS8tO+8jOS4gOaXpeS4jeingemXruS4iemBje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kvJrvvIzlr7nmiJHnmoTng63mg4XkuI3kvJrlh4/pgI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4ix5oOF77yM5biM5pyb5LiA5ZCR5rKh5pyJ5Y+l5Y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XqeWbnuWutueahOeUt+S6uu+8jOiusuaVheS6i+e7meiAgeWph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iLHpgqPkuYjmvKvplb/vvIzogIzmiJHkuI3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UxLjwvZW0+5oCO5LmI5rOh55S35a2p5a2Q5ZWK77yf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CI6YCC5ZWK77yfPC9wPjxwPjxlbT41Mi48L2VtPuayoeacieeJueWIq+eahOeI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mSseWwseaYr+S9oOOAgjwvcD48cD48ZW0+NTMuPC9lbT7kuI3lpoLmiJH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hajkvaDnmoTnoqfmtbfok53lpKnjgII8L3A+PHA+PGVtPjU0LjwvZW0+6YO96K+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YW25a6e6YO95piv5aaG5Ye65p2l55qE44CCPC9wPjxwPjxlbT41N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aVtOmil+W/g+iEj++8jOWPquWuuee6s+S9oOS4gOS4quS6u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mK/mnIDlpb3nmoTvvIzljbTmmK/miJHmnIDmg7Popo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Oz5L2g77yM5Zyo5q+P5LiA5Liq5pif5pif6Zeq54OB55qE5aSc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ayoeacieWWnOasoui/h+S9oO+8jOWPquaYr+ebtOaO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NTkuPC9lbT7kuo7miJHov5nph4zvvIzmsqHmnInku4DkuY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fov4fkvaDjgII8L3A+PHA+PGVtPjYwLjwvZW0+5b+D5LqL6ZqP5LmL6ICM5p2l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aK5rWT6LaK5rKJ6YeN44CCPC9wPjxwPjxlbT42MS48L2VtPuavleS4muS6h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kquWkmuWkquWkmueahOS4jeiIje+8gTwvcD48cD48ZW0+NjIuPC9lbT7mn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ov5jmmK/luIzmnJvkvaDmmK/miJHnmoTjgII8L3A+PHA+PGVtPjYz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5LiA6Zi15a2Q77yM5oiR5Y205oCA5b+15LiA6L6I5a2Q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seS4gOWSjOeahOaIkeWwseaYr+WPl+S4jeS6hu+8jOaAjuagt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m6DkuLrot53nprvlpKrov4fkuo7nn63vvIzmiY3mhJ/liLDml6Dot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aC5p6c5Y+v5Lul5pS+5LiL77yM5Li65L2V6YKj5LmI5aS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44CCPC9wPjxwPjxlbT42Ny48L2VtPuaIkeinieW+l++8jOaIkeecn+ayoeWGje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gOimgeOAgjwvcD48cD48ZW0+NjguPC9lbT7lroHlj6/ljrvnorDlo4H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rrbph4zpnaLlo4HjgII8L3A+PHA+PGVtPjY5LjwvZW0+5LiN5piv5oiR5LiN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oiR6L+Y54ix5L2g44CCPC9wPjxwPjxlbT43MC48L2VtPuS4jeaxguWk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eWdoO+8jOWPquiCr+axguacneWkleWQjOmGieOAgjwvcD48cD48ZW0+Nz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vq7nrJHvvIzmiJHku4DkuYjpg73lt7Lmu6HotrP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77yM5oiR5Lus5Y+v5Lul5LiA55u06L+Z5qC3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WWnOasoueahOS6uuWViu+8jOS7luacieS4gOi6q+eahO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muLTmnJvkuI7kvaDmiZPmnrbvvIzkuZ/muLTmnJvmirH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1LjwvZW0+5aaC5p6c5oiR56qB54S25raI5aSx5LqG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ZCX44CCPC9wPjxwPjxlbT43Ni48L2VtPuaXoueEtumAieaLqeaUvuaJi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S9oOW5uOemj+OAgjwvcD48cD48ZW0+NzcuPC9lbT7mnIDkuq7nmoT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kuIvmnIDpu5HnmoTpmLTlvbHjgII8L3A+PHA+PGVtPjc4LjwvZW0+5aSq6bu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I56m25Lya6KKr6K6o5Y6M55qE5ZCn44CCPC9wPjxwPjxlbT43OS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3sui/h++8jOS4jei/mOaYr+S4gOagt+eahOa0u+edg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6zmmK/ml7bpl7TnmoTov4flrqLvvIzkvaDmmK/lhaj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6B5Y+v6L6b6Ium5LiA6Zi15a2Q77yM5LiN6KaB6Ium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vueS9oO+8jOaIkeaAu+aYr+acieeUqOS4jeWujOeahOWlv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DMuPC9lbT7kuI3opoHlj6vmiJHlroXlpbPvvIzor7flj6vmiJH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KvkurrjgII8L3A+PHA+PGVtPjg0LjwvZW0+5oiR562J55qE5Lq65piv5L2g77yM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I5piv6LCB77yfPC9wPjxwPjxlbT44NS48L2VtPuWbnuS4jeWOu+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W+l+S4jeWIsOeahOS6uuOAgjwvcD48cD48ZW0+ODYuPC9lbT7lpoLnnJ/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kuI3opoHmnInlpKrlpJrmirHmgKjjgII8L3A+PHA+PGVtPjg3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v6IO95Y+q6IO96buY6buY55qE6L+c6KeC5ZW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NHhiaHgwODl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jR4Ymh4MDg5c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F37E7AD5E9906ABAEFF84FC013B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