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58E0732138EE27FDCEE0D4A84B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58E0732138EE27FDCEE0D4A84B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qV5aSn5omr6Zmk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FiuaciOS6jOWNgeWbm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+8muS4gOaKiuW/q+S5kOaJq+aKiu+8jOeDpuaBvOW/p+S8pOaJq+WFieWF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5s+WuieaJq+aKiu+8jOWBpeW6t+W5s+WuieWcqOi6q+aXge+8geS4gOaKiuWQieel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+8jOWvjOi0tei0oua6kOa1quaJk+a1qu+8geS4gOaKiuW5uOi/kOaJq+aKi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eskeWuuemVv++8geiFiuaciOS6jOWNgeWbm++8jOaJq+WwmOW4g+aW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Jq+W5uOemj+i3r+i2iumVv++8gTwvcD48cD48ZW0+Mi48L2VtPuWkp+aJq+mZp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sOWwmO+8jOa4heWeg+Wcvu+8jOaJq+mZpOW/g+eBteeahOWwmOWfg++8jOW8gOW/g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My48L2VtPuS9huaEv+a0l+WOu+a1ruWNju+8jOaOuOWOu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mOeBsO+8jOWGjeS4juS9oOS4gOWjtua4hemFku+8jOivneS4gOS4luayie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Jq+S4gOS4i++8jOabvue7j+eahOi+ieeFjOaUtui1t+S6h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jOacm+WxleW8gOS6hu+8gTwvcD48cD48ZW0+NS48L2VtPuaZqOi1t+aLluWcs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heeQhuWutuS4reeahOaxoea1iu+8jOaJjeiDvei/juadpee+juWlve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k+aJq+Wxi+WtkO+8jOaVtOeQhuW/g+aDhe+8jO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WOu+a3u+Wgte+8jOelneemj+S7luS6uuOAgjwvcD48cD48ZW0+Ny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S6jOWNgeWbm++8jOi/juaYpeWPiOaJq+WwmOOAguaJq+aJq+iMtuWHoO+8jOWWn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Jq+aJq+aIv+Wxi++8jOW/g+WuvemYlO+8m+aJq+aJq+W6iumTuu+8jOiWquaw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q+aJq+mYs+WPsO+8jOiKseacqOa0u++8m+aJq+aJq+W6remZou+8jOWlvei/kO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mOaOieeWsuWKs++8jOS5ieWKoea4heaJq++8jOS5kOWcqO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jemBpe+8gTwvcD48cD48ZW0+OS48L2VtPuaWsOaYpeWcqOWNs++8jOaJq+aKiu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iuaJq+aZpuawlO+8jOWvjOi0teWQieelpe+8m+S4i+aJq+eDpuaBvO+8j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m+W3puaJq+eWvueXhe+8jOW5s+WuieWBpeW6t++8m+WPs+aJq+aEgee7q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m+aZpuawlOept+i/kOS4gOaJq+iAjOWFie+8jOiFiuaciOS6jOWNgeWbm+mZ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+8jOS4gOWumuimgeiusOW+l+aJk+aJq+WTpu+8gTwvcD48cD48ZW0+MTAuPC9lbT7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iavmiavmiavvvIzmiavlsL3kuIDlubTnmoTng6bmgbzvvIHmtJfmtJfmtJfmtJfmt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sL3miYDmnInnmoTlv6fmhIHvvIHnm7znm7znm7znm7znm7zvvIznm7zmnaX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kuI7luIzmnJvvvIHlj5Hlj5Hlj5Hlj5Hlj5HvvIzlsIbnvo7lpb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kvaDlrrbvvIHkuozljYHlm5vvvIzmiavmiL/ml6XvvIzmiavljrvlsJjln4Plko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v47mnaXmmKXoioLlpb3vvIE8L3A+PHA+PGVtPjExLjwvZW0+5omT5omr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SE55CG44CB6YCJ5oup44CB5oms5byD55qE6L+H56iL77yM5piv5L2g5Li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qS5Yqo44CCPC9wPjxwPjxlbT4xMi48L2VtPuaJq+WcsOaJq+WcsOaJq+W/g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sOS4jeaJq+epuuaJq+WcsO+8jOS6uuS6uumDveaKiuW/g+WcsOaJ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avkuIDkuIvvvIzlvoDml6XnmoTng6bmgbzmupzmjonkuobvvIz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naXliLDkuobvvIE8L3A+PHA+PGVtPjE0LjwvZW0+5LiA5omr77yM5omr5Y67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6qX5piO5Yeg5YeA77yb5LqM5omr77yM5omr5Y675oqR6YOB77yM6LGB54S2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omr77yM5omr5Y675a6/5oCo77yM5Y+L5aW955u45oul77yb5Zub5omr77yM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YmN6YCU5YWJ5piO77yb5LqU5omr77yM5omr5Y676Zi06Zy+77yM5a+M6LS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Lqy54ix55qE5pyL5Y+L77yM5omr5Y675bCP5LiN5b+r77yM6L+O5o6l5pa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q+P5LiA5aSp77yM5qyi5Zac5q+P5LiA5bm0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q+iIjemZpOWwmO+8jOi+nuaXp+i/juaWsOOAgjwvcD48cD48ZW0+MTYuPC9lbT7miav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lkozng6bmgbzvvIzov47mnaXlkInnpaXlkozlr4zotLXvvIHohYrmnIjkuozlm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6fluIPmlrDvvIzljYPkuIfliKvlv5jkuobmiavkuIDmiavlk6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Y2B5Zub77yM5omr5bCY5pel77yM6Lef5oiR5LiA6LW35p2l5aSn5omr6Zm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omr6ZyJ6L+Q6LeR77yM5aW96L+Q6ams5LiK5bCx5p2l5Yiw77yb5YaN5om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+r5LmQ5Zyo5L2g6Lqr6L6557uV77yb5LiJ5omr55a+55eF6LWw77yM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f5L2g6LWw77yb5Zub5omr6Zi06Zy+5raI77yM6aG65Yip5bmz5a6J5ou055qE54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mr6Zmk5pen5bm077yM5ZCJ56Wl5aaC5oSP5p2l5oql6YGT77yB6ZqP5L6/5omr5Li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qC35qC35aW977yBPC9wPjxwPjxlbT4xOC48L2VtPuaIkeaKiu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ilv+aJk+WMheWlve+8jOmAgee7meS6huaUtuW6n+aXp+eahOmYv+WPlOOAguaIv+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puuawlOiOq+WQjeeahOWPmOaWsOmynO+8jOS4gOenjemHjeeUn+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ajpuKPpmr7mjqnlrrbkuK3kubHvvIzlrqTlhoXmiL/liY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gqrjgILmi5bluIPkvY7lpLTpmaTpvKDov7nvvIzmnJ3pmLPmgJLnm67ngrzmrovm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i54S25rS75YS/5LiN5b6X5LiN5bmy77yM5LiN5aaC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YCf5q2k5py65Lya57uZ6Ieq5bex5YGa5Liq5pat6IiN56a777yM6Ye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Kz5bGx77yM5byA5aeL5paw55qE5LiA5bm044CCPC9wPjxwPjxlbT4y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q+WOu+W/g+S4reeahOeWsuaDq++8jOW8gOW/g+aAoeeEtu+8geaJq+WOu+iEuOS4i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+8jOeskeWuueeBv+eDgu+8geaJq+WOu+S4gOW5tOeahOWllOazou+8jOi9u+adv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S6jOWNgeWbm++8jOaJq+aIv+WtkO+8jOaEv+S9oOW8gOW/g+awuOi/nO+8jOmZpOWk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kp+iBlOasou+8gTwvcD48cD48ZW0+MjIuPC9lbT7miavkuIDkuIv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sJTmsqHmnInkuobvvIzlrr3mlZ7nmoTmiL/pl7TmvILkuq7kuo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r5a625YeA5omr5Zyw77yM6LSr5aaH5YeA5qKz5aS077yM5pmv6Imy6Jm95LiN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CU5bqm6Ieq5piv6aOO6ZuF44CCPC9wPjxwPjxlbT4yNC48L2VtPua4heeQhu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QjOS6jua4heeQhuWkp+iEkeS4reeahOWeg+Wcvu+8jOaZuuaFp+iHqueEtuS8mu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UuPC9lbT7miavlrrbpmaTlsJjkuI3lj6rmmK/miavmiL/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or6Xmiavmiavlv4PlsYsmbWRhc2g7Jm1kYXNoO+aJq+WOu+S4gOW5tOeahOmjj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WHuuadpeW5tOeahOa4heaWsO+8m+WNuOWOu+i6q+S4iueahOmHjei0n++8jOaTpu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ql+aIt+OAguaEv+WQm+WPiuaXtuWLpOaTpuaLre+8jOmZpOWNtOW/g+S4r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O+8jOi/juadpeWygeaciOaXpeaXpeaWsOOAgjwvcD48cD48ZW0+MjYuPC9lbT7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uIXnqbrlv4PngbXph4znmoTotJ/pnaLmg4Xnu6rvvIzmiY3og73kuqvlj5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ITpo47mma/jgII8L3A+PHA+PGVtPjI3LjwvZW0+5pil6IqC5aSn5omr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omr55qE77yM5LiN5LuF5LuF5piv5a6277yM6L+Y5pyJ5L2g55qE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FiuaciOS6jOWNgeWbm++8jOaJq+aIv+WtkO+8jOaJq+WOu+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DpuaBvO+8jOi/juadpeWQieelpeWSjOWvjOi0te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nIjkuozljYHlm5vvvIzpmaTlsJjmiavmiL/lrZDjgILmiavpmaTpnInov5D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3lrZDvvJvmiavpmaTnqbfmoLnvvIzlj5HotKLmnInpnaLlrZDvvJvmiavpmaT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pb3ouqvlrZDvvJvmiavpmaTng6bmgbzvvIzlv6vkuZDov4fml6XlrZDvvJv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5voi6bvvIzlubjnpo/kuIDovojlr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uMHE2dG1ken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bjBxNnRtZH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58E0732138EE27FDCEE0D4A84B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