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07BCB42EECCE9EE7319434F8915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07BCB42EECCE9EE7319434F8915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+L55Sf5pe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eUn+aXpeWIsOS6hu+8jOS/uuimg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+8mueLrOS4gOaXoOS6jOOAgea4qeaaluaXoOavlOeahOa4qemmqOiiq+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WPr+aYr+eUqOecn+W/g+WBmueahOmHjOWtkO+8jOeUqOeDreaDheWBmueahOmd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uOi/kOaJpueahOi+ue+8jOiDveaKteaMoeS4gOeUn+eahOmjjuWvkuWTp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ebluWViu+8gTwvcD48cD48ZW0+Mi48L2VtPuaWsOeahOS4gOW5tO+8jOavj+W5t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WPmOWMlu+8jOS9huaIkeeahOW/g+ayoeacieWPmO+8jOaIkeeahOiqk+io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+8jOaIkeimgSZoZWxsaXA7JmhlbGxpcDvpmarkvaDkuIDotbflj5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sqHmnInnlJznvo7nmoTom4vns5XvvIznvKTnuqLnmoTnvo7phZL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pLznianvvIzmgqDmiaznmoTnlJ/ml6XmrYzvvIzkuI3opoHpgZfmhr7vvIz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bnlYzkuIrmnIDlhbPlv4PkvaDnmoTniLHkurr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u4rlpKnmmK/kvaDnmoTnlJ/ml6XvvIzkuIDkuKrmiJ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nmoTml6XlrZDjgILmhL/kuIrluJ3kv53kvZHkvaDkuIDnlJ/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gaXlurflurfjgIHlubjnpo/lv6vkuZDvvIHmiJHnmoTkurL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ubTlpI3kuIDlubTvvIznpZ3mhL/kuI3lj5jvvJvml6XlpI3kuID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uI3lj5jvvJvlv4Plv4Pnm7jmg5zvvIzmiYvlhL/ntKfnibXvvJvnpo/npo/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r7/ml6DovrnvvJvlr4zlr4zpk7rlnqvvvIzlr4zotLXnu7Xlu7bvvJvllpzkuZD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llpzkuovov57ov57jgILnlJ/ml6XkuYvpmYXvvIzkuIDliIflpoL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lJ/ml6XliLDvvIznqb/mlrDooaPmiLTmlrDluL3vvIzpnZLmmKX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ogIHvvJvlkIPppbrlrZDmlL7pnq3ngq7vvIzml6Dlv6fml6DomZHvvIz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mlLbnpZ3npo/mi7/nuqLljIXvvIzlt6XkvZzpobrliKnvvIzmlLblhaXpq5jvvJ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l67lo7Dlpb3vvIznpZ3ogIHlqYbkvaDnlJ/mtLvlubjnpo/vvIzkuZDmt5jmt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uIzmnJvmiJHkuLrkvaDlgZrnmoTkuIDliIfvvIzpg73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ZnkuIvnvo7lpb3nmoTlm57lv4bvvIzljbPkvr/miJHkuIDnm7Tpg7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guPC9lbT7nrYnmiJHmnInkuobpkrHvvIzopoHnlKjkurrlpLT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hrLljpXmiYDvvIznlKjnvo7pkp7nu5nkvaDngrnng5/vvIznlKjnjqvnkbD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s6Hms6HmtbTvvIznlKjms6Lpn7Ppo57mnLrmjqXkvaDkuIrkuIvnj63vvIznlKjov5j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Lznu5nkvaDlvZPkuKvprJ/vvIH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j6rmsYLkuI7kvaDluLjnm7jlrojvvIzmganmganniLHniLHliLD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ouJ5byA55Sf5pel55qE5bqP5bmV77yM6Lez6LW3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6LmI77yM5Zyo5q2M5aOw5Lit56Wd56aP5L2g5b+r5LmQ77yM5Zyo5Zac5oKm5Li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m456aP77yM5oS/5L2g55Sf5pel5b+r5LmQ77yM5YGl5bq35bmz5a6J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77yM5LiH5LqL5Y+R6L6+77yBPC9wPjxwPjxlbT4xMS48L2VtPuS6uueUn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uasouemu+WQiOaRhuWcqOecvOWJje+8jOS6uueUn+acieWkmuWwkeaDhee8mO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OAguS9huaEn+iwoueahOaYr+S9oOS7jeaXp+mZquWcqOaIkeeahOi6q+i+u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aYn+e+juWNtOS4jeabvuawuOaBku+8jOS9huaYr+aIkeS7rOeahOeIseaBi+WNt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awuOi/nOOAguelneeUn+aXpeW/q+S5kO+8gTwvcD48cD48ZW0+MT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nKjov5nnibnliKvnmoTml6XlrZDvvIzmiJHlj6rog73nlKjlv4Pljrv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HniLHkvaDjgILlj6rmg7PlkYror4nkvaDvvJrmsLjov5zmt7HniLH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pg73lnKjnibXliqjnnYDmiJH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5Li65L2g56Wd56aP77yM5oiR5Li65L2g5q2M6aKC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Un+i+sOeZvuiKseeBv++8jOaXpeaXpeWFsea1qua8q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heavlOe/vOmjnu+8jOS5kOabpuiInue/qee/qeOAgjwvcD48cD48ZW0+MT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mhI/mt7Hmt7Hln4vol4/kuo7lv4PlupXmlbTmlbTmvo7muYPkuo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ova7lm57vvIznm7TliLDnm7jogZrnmoTml6XlrZDmnaXkuLTmiY3msbnmtozmiJD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rLLnh4PnmoTngr3mg4XvvIznlJ/ml6Xlv6vkuZDvvIE8L3A+PHA+PGVtPjE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M5b+D6YeM5bCx5rip5pqW44CCPC9wPjxwPjxlbT4xNy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Wwj+Wwj+aEj+Wklu+8jOS4jeiuuuaYr+WcqOeOsOWunuS4re+8j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muaLn+S4re+8jOaIkemDveimgeS4juS9oOiHqueUseWcsOWRvOWQuOe9kee7n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epuuawlOOAguS6sueIseeahO+8jOeUn+aXpeW/q+S5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6vkuZDmjKXkuYvkuI3ljrvvvIzorqnmnLrpgYflj6rkuonmnJ3lpJX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poLkuIDvvIzorqnlpb3ov5DmmKXpo47ljJbpm6jvvIzmhL/lubj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vvIzorqnmg4XosIrml6Xnp6/mnIjntK/vvIzmhL/niYfoqIDooajmiJHlv4P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/ml6XkvaDpmJblrrblubjnpo/vvIzkuovkuovnp7DmhI/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ep5pel6YeH6Iqx5pGY5p6c77yM55Sf5pel5oSJ5oKm5b+r5LmQ546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S4jeefpemBk+a1geaYn+iDvemjnuWkmuS5he+8jO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i/veaxgu+8geaIkeS4jeefpemBk+aoseiKseiDveW8gOWkmuS5he+8jO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tieWAme+8geS9huaIkeefpemBk+aIkeS7rOeahOeIseaDheWDj+eDn+iKseiI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1geaYn+iIrOawuOaBku+8jOWAvOW+l+aIkeeUqOS4gOeUn+WOu+WuiOWAm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EuPC9lbT7ml7bpkojlmIDlmIDlk5Llk5LlnLDotb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lj4jkuIDlnIjvvIznu4jkuo7otbDliLDkuobkvaDmnaXliLDkurrkuJb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oobflv4PnpZ3mhL/kvaDpgqPnvo7kuL3liqjkurrnmoTlpKfnnLznnZ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YHpnLLlh7rlubjnpo/kuI7nvo7mu6HjgII8L3A+PHA+PGVtPjIy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Kf5aOw5Lyg77yM5ZCJ56Wl5aaC5oSP6YO95p2l5Li077yM55Sf5pel6Ye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5yf5oSP55yf5oOF5oSf44CC56Wd5L2g55Sf5pel6YeM5b+r5LmQ6Ie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LiH5LiH5bm077yBPC9wPjxwPjxlbT4yMy48L2VtPuelneiAgeWphu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S5kOa3mOa3mO+8gTwvcD48cD48ZW0+MjQuPC9lbT7lvZPov5nkuK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pnZnpnZnlnLDkuI7lrrbkurrlnKjkuIDotbfvvIzkuI3lv4Xlho3kuLr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nmoTng6bmgbzogIzkvKTmgIDvvIzkuI3lv4Xlho3kuLrku6XlvoDnmoT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73mgpTvvIzlr7nnnYDkurLkurrvvIzovbvovbvlnLDpgZPlo7DvvJrnlJ/ml6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vojlpb3vvIE8L3A+PHA+PGVtPjI1LjwvZW0+5aaC5p6c5LiA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piv55u46YGH77yM6YKj5LmI5LiA6aKX5b+D6Lez55qE5Li76aKY5piv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pe26Ze055qE5Li76aKY5piv55u455+l77yM6YKj5LmI5LiA5Y+l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5piv54ix5L2g77yM5Lqy54ix55qE77yM5L2g5bCx5piv5oiR55Sf5ZG9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oiR54ix5L2g44CC5Lqy54ix55qE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awuOi/nOeIseS9o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hL/kvaDkuIDnlJ/muKnljprnuq/oia/vvIzkuI3oiI3niLHkuI7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N566h5piv5pm05aSp44CB6Zi05aSp44CB6Zuo5aSp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55qE5LiA5aSp77yM5bCx5piv5pm05pyX55qE5LiA5aSp77yb5LiN566h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LuK5aSp44CB5piO5aSp77yM6IO95ZKM5L2g5Zyo5LiA6LW355qE5LiA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LiA5aSp44CCPC9wPjxwPjxlbT4yOS48L2VtPueUn+aXpeWPiO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S9oOi/h+W+l+WlveS4jeWlve+8n+eJm+W5tOaWsOW8gOWni++8jOaIk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r+S4jeWmme+8muWJjeWJjeWQjuWQju+8jOW3puW3puWPs+WPs++8jOmHjOmHjOWkl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S9oOaDs+aIkeWQl++8nzwvcD48cD48ZW0+MzAuPC9lbT7lvZPpgqPlo7Dn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g7PotbfkuYvml7bvvIzlvZPkuIflrrbnga/ngavpgJrmmI7kuYvml7bvvIzlvZPmior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KLkuYvml7bvvIzlvZPmiJHku6zkuIDotbflrojlsoHkuYvml7bvvIzkurLniL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73mmK/miJHlnKjkuLrkvaDnpYjnpbfvvIzluIzmnJvmmI7lpKnkvJr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uK5bm055Sf5pel5LiN5pS256S877yM5pS256S85Y+q5pS2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a6YeR5bGx6ZO25bGx5Y+R6L+H5p2l77yM5b+r5LmQ5bm456aP5Lyg6L+H5p2l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pS+6L+H5p2l77yM55yf5oya5oOF5oSf6L2s6LW35p2l77yM5rex5re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p2l77yM56Wd5L2g55Sf5pel5pyA5byA5oCA77yBPC9wPjxwPjxlbT4zMi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aYr+aIkeeahOmXruWAme+8jOatjOWjsOaYr+aIkeeahOelneemj++8jOmbquiK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0uuWNoe+8jOe+jumFkuaYr+aIkeeahOmjnuWQu++8jOa4hemjjuaYr+aIk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aYr+aIkeeahOekvOeJqe+8geS6sueIseeahO+8jOaDs+S9oOaDs+S9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geeUn+aXpeW/q+S5kO+8gTwvcD48cD48ZW0+MzMuPC9lbT7kurLniLH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voi6bkuobvvIzkuozljYHlubTnmoTpo47pm6jlnY7lnbfvvIzmiJHku6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lho3oi6blho3ntK/kuZ/lgLzlvpfvvIzkvaDmmK/miJHlmLTovrnnmoTpgqP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M0LjwvZW0+6ICB5amG77ya6LCi6LCi5L2g5Li65oiR5YGa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/6aWt77yM5rSX55qE5q+P5LiA5Lu26KGj5pyN44CC5L2g55+l6YGT5ZC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LW35oSf5oOF5bmz5reh55qE5rWB5bm05omN5piv5pyA55yf55qE5oSf5oOF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b+r5LmQ77yBPC9wPjxwPjxlbT4zNS48L2VtPueUn+aXpeWIs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WuoO+8jOW5uOemj+aXoOmZkOOAgjwvcD48cD48ZW0+MzYuPC9lbT7lvq7nr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lv6vkuZDnmoTmtYHpnLLvvIzopoHmnInov5nnp43ooajmg4XvvIzlv4Xpob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v6vkuZDnmoTlv4PjgIL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y54ix55qE77yM5Zyo5L2g55Sf5pel6L+Z5LiA5aSp77yM5rKh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LiN6IO957uZ5L2g5rip5pqW77yM5piv5oiR57uI6Lqr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WZ5LiL5oiR55qE5oS/77yM5oS/5L2g5b+r5LmQ5q+P5LiA5aSp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4ix5L2g77yBPC9wPjxwPjxlbT4zOC48L2VtPuWNs+S9v+aYjuefp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skeS8muabtOWKoOe+juS4ve+8jOS+neeEtuS4jeW/jeW4pueIsei/nO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eahOWFqOmDqOWNs+S9v+aYr+W/p+mDgemDveW3suaIkOS4uuW/g+W6le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eWNsO+8jOatpOeUn+WGjeS5n+aXoOazleS4juS9oOWIhuemu+OAguiAgeWp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kuPC9lbT7pgIHkvaDkuIDku73lv6vkuZD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g6bmgbzvvJvpgIHkvaDkuIDku73mgqDpl7LvvIzorqnkvaDoh6rlnKjpgI3pga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lpoLmhI/vvIzorqnkvaDkuovkuovpobrlv4PvvJvpgIHkvaDkuIDku7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rqnkvaDlubjnpo/liLDogIHjgILnlJ/ml6XlsIbkuLTvvIzpooTnpZ3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E8L3A+PHA+PGVtPjQwLjwvZW0+5aSp5b+D5LiA5py157Sr6Zye5byA77yM6Zm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Lit55SY6Zyy6KOB44CC5ZCJ5qKm6JCm5Zue6YaJ5aSp5Zyw77yM56Wl5LqR57yx57u7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Y+w44CC5bm45ZOJ5YWw5aqa5Yet5aa75Y+W77yM56aP55+j5qKF5aiH5Lu75oiR5p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w57yY55Sx5ZCI5Yqb562R77yM5bq35bqE6Lev5LiK5aW95bCG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4tOacm+WNlee6r+eahOW5uOemj++8jOi1sOWkmui/nOmDveS4jeS8m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uadpeeahOeUn+WRveenjea7oeixoeW+geW4jOacm+eahOagke+8jOW/g+aIv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PquacieS9oOiDveWxheS9j++8jOaPoee0p+aJi++8jOaIkeS7rOawuOi/n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vueaWuei+nOi0n++8geiAgeWphu+8jOeUn+aXpe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nKjlk6rvvIzlk6rlsLHmnInlrp3ol4/vvJvlv5flnKjlk6rvvIzlk6r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niLHlnKjlk6rvvIzlk6rlsLHmnInmhJ/liqjvvJvmoqblnKjlk6rvvIzlk6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mnaXvvJvkvaDlnKjlk6rvvIzlk6rlsLHmnInmiJHnmoTnpZ3npo/jgIL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l6XlrZDvvIznpZ3kvaDnlJ/ml6Xlv6vkuZDvvIE8L3A+PHA+PGVtPjQzLjwvZW0+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5aKp55qE5qC35a2Q77yM54G15rS755qE6Lqr5q6144CC5YK75ZG85ZG855qE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5Lq654ix44CC5ZCD5Zib5Zib5aW955qE5Y+j5ZGz77yM5YCS5aS05bCx552h44CC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+v5o6s55qE56yR5a6577yM5b+D54G15pS+6L275p2+44CC5LuK5aSp5piv5L2g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4yq5L2g55Sf5pel5b+r5LqG44CCPC9wPjxwPjxlbT40N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iHs++8jOacn+W+heeIseaDheiKseW8gOOAgjwvcD48cD48ZW0+NDUuPC9lbT7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kIPom4vns5XvvIzmiJHmnaXnu5nkvaDliIfkuIDliIDjgILliIfljrvng6bmgb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TvvIzmlqnmlq3mgrLkvKTmlqnmlq3lv5njgILlubPlronlgZrlpbbmsr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pXluqfvvIzpgIHnu5nkvaDkuIDkuKrmiJHnibnliLbnmoTnlJ/ml6Xom4vns5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I8L3A+PHA+PGVtPjQ2LjwvZW0+5LiA5YiH6YO95Y+v5Lul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4K55aS077yb5LiA5YiH6YO95Y+v5Lul5pS+5byD77yM5Y+q6KaB5L2g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oOz5L2g5omA5oOz77yM5b+n5oSB5L2g5omA5b+n5oSB77yb54ix5L2g5om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2g5omA5oSf5Y+X44CC5Y+q5rGC5LiO5L2g5bi455u45a6I77yM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44CC5Lqy54ix55qE77yM55Sf5pel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Un+aXpeW/q+S5kO+8jOWkqeWkqeW8gOaAgOWQiOS4jeaLouWYtOaCoOaCoOeahO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3oea3oeeahOivl++8jOa3oea3oeeahOivl+mHjOaciee7tee7teeahOWWnOaC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WWnOaCpumHjOacieaIkei9u+i9u+eahOelneemj+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iLHkuI3mmK/kuIDml7bljYrkvJrllpzmrKLvvIzniL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kuIDlpJXniLHmgYvvvIzniLHmm7TkuI3mmK/kuIDloIbloIbonJzor63nlJz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grnkuIDngrnnmoTnp6/ntK/vvIzniLHmmK/kuIDnlJ/kuIDkuJb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nnJ/lv4PnnJ/mhI/niLHkvaDkuIDnlJ/kuIDku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mA5pyJ55qE5oKy5Lyk5oOG5oCF77yM5omA5pyJ55qE55u45oCd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m456aP5b+r5LmQ77yM6YO95piv5Zug5Li65L2g44CC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qE5LiA5bm05pyJ5L2g77yM55u454ix55u45Ly077yM5bm456aP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juS9oOebuOaBi++8jOaXtuaXtu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v5nkuKTlpKnnnJ/mmK/mg7PkvaDmgYvkvaDniLHkvaDvvIznmb3lpKnmg7P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7PlgZrmoqbmg7PlkIPppa3mg7PvvIzlsLHov57kuIrljpXmiYDkuZ/mg7P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g7PkuZ/mg7PkuI3otbfmnaXkvaDmmK/osIHkuobjgILnpZ3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4ix5piv54m15oyC77yM54ix5piv5aWJ54yu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5eb77yM54ix5piv5Zue5b+G55qE55Sc77yM54ix5piv6Zq+6IiN6Zq+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pmo5piP5b+D6aKk55qE5pyf55u877yM54ix5Lq65L2g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oOivtOWImOaYk+mYs+aYr+S4quWlveeUt+S6uu+8jOS9oOivtOimg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k+mYs+S4gOagt+eahOeUt+S6uu+8jOaIkeivtOaIkeS8muavlOWImOaYk+mYs+i/m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imgeeIseS9oO+8jOaIkeWPquaxguS9oOe7meaIkeS4queFp+mhvu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uuS8muOAguWrgee7meaIkeWQp++8ge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mlaLor7TvvIzmiJHlsLHmlaLlgZrvvJvkvaDmlaLot5HvvIzmiJHlsLH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JvkvaDmlaLlq4HvvIzmiJHlsLHmlaLlqLbvvJvkvaDmlaLmrbvlv4PouI/lnL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LkuI3nprvkuI3lvIPvvJvkvaDmlaLkuI3kuonkuI3lkLXvvIzmiJHlsLHmlaL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LnlJ/ml6XvvIzkvaDmlaLor7TmiJHmmK/kvaDnmoTkuIDliIfvvIzmiJHlsLH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miJHnmoTkuJbnlYzjgII8L3A+PHA+PGVtPjU1LjwvZW0+5Zyo5L2g55Sf5p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rKh6IO95Zyo5L2g6Lqr6L6577yM5a+55LiN6LW377yB5Y+q6IO9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55qE56Wd56aP77yM6YeM6Z2i5pyJ5oiR5a+5552A5aSn5rW36K645LiL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souasouWWnOWWnOi/jueUn+aXp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5tO+8jOaJrOecieWQkOawlOmhuuW/g+W5tO+8jOaipuaDs+aIkOecn+WPkei0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i+ieeFjOaIkOWKn+W5tO+8jOelneWQm+WygeWygeacieWlve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ibnliKvnmoTnlJ/ml6Xmg7PotbfnibnliKvnmoTkvaDvvIz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5Hnu5nnibnliKvnmoTkvaDvvIznibnliKvnmoTlpb3ov5Dlm7Tnu5X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ibnliKvnmoTmiJDlip/lsZ7kuo7nibnliKvnmoTkvaDvvIznibnliKv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6XmirHnibnliKvnmoTkvaDjgILnlJ/ml6Xlv6vkuZ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77yM5oiR5oCV6Kem55S177yb55yL5LiN5Yiw5L2g77yM5oiR6ZyA6KaB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rKh5pyJ5L2g77yM5oiR5oOz5oiR5Lya5pat55S144CC54ix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77yM5oOz5L2g5piv5oiR55qE5LqL5Lia77yM5oqx5L2g5piv5oiR55qE54m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piv5oiR55qE5LiT5Lia77yB56Wd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+8jOS4juS9oOWFseW6puS4gOeUn+aYr+aIkeS7i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eiuqeaIkeS4juS9oOaQuuaJi+i1sOi/h+S6uueUn+eahOavj+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WkqeS9oOmDveWcqOaIkeeahOa4r+a5vumHjOWsieaIj+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HlnKjov5nnibnliKvnmoTml6XlrZDph4zvvIz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npZ3kvaDnmb7kuovlj6/kuZDvvIzkuIfkuovoiqzovr7vvIzlpKnlpKnl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mnIjmnIjkuZDnmb7kuovvvIzlubTlubTpq5jkuZDpq5jvvIzlv4Pmg4XkvL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msLjov5zpg73phpLnm67vvIHnlJ/ml6X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qKm5Li66ams77yM6ZqP5aSE5Y+v5oOc44CCPC9wPjxwPjxlbT42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WDj+aYpeWkqeiIrOe7mueDgu+8jOiht+W/g+elneemj+S9oOKUgOKUg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ls+Wtqe+8jOeUn+aXpeW/q+S5kO+8gTwvcD48cD48ZW0+NjMuPC9lbT7lsbHplb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jKHkuI3kvY/npZ3npo/nmoTnn63kv6HvvIzlh6Dlj6Xor53or63vvIzpmr7mip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gJ3lv7XjgILorqnmgJ3lv7XnmoTlv6vkuZDvvIzmsLjov5zntKfmirH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0LjwvZW0+5rKh5pyJ6bKc6Iqx6YCB5L2g77yM5rKh5pyJ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O5L2g5YiG5Lqr77yM5Y+q6IO96YCB5L2g5LiA5Liq5reh5reh55qE5b6u56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a5oya55qE56Wd56aP77yM5oS/5L2g5b+D5oOz5LqL5oi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h++8geWTh++8gTXjgIE044CBM+OAgTLjgIEx44CB5ZK7fueisC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j4jogIHkuoblsoHkuIDvvIHnpZ3kvaDlubTlubTmnInku4rml6XvvIzlsoHls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vvIzlh6HmmK/kuovkuovpobrlv4PjgILmsLjov5zkv53mjIHotaTlrZDlv4Pvv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jgII8L3A+PHA+PGVtPjY2LjwvZW0+5pe26Ze05oqK6L+H5Y675Y+Y5oiQ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i5pyb5Y+Y5oiQ56m677yM5oqK5biM5YaA5Y+Y5oiQ5qKm77yM5oqK6IWw6Lq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77yM5oqK5omn552A5Y+Y5oiQ5p2+77yM5oqK54Ot5oOF5Y+Y5oiQ5Yas77yM5oq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w5bCB44CC6ICM54m15oyC55qE5L2g77yM5LiA55u06YO95Zyo5oiR55qE5b+D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2Ny48L2VtPueUn+aXpeS8iuWn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aDheeJueaBreelne+8muWkp+i0ouWwj+i0ouaEj+Wklui0ou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m+WumOi/kOi0oui/kOahg+iKsei/kO+8jOi/kOi/kOaAu+S6qOmAmu+8m+S6s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SjOWPi+S6uu+8jOS6uuS6uumDveW5s+WuieOAgueUn+aXpe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jguPC9lbT7lnKjov5nmt7Hmg4XnmoTlraPoioL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pgIHkvaDkuIDku73mu6Hnm4jog7jmgIDnmoTmgJ3lv7XlkozmlbDkuI3lsL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L/ku6XkuIDliIfnvo7lpb3nmoTnpZ3npo/vvIzluKbnu5nkvaDlv6vkuZDjgIH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lubPlronvvIzmhL/miYDmnInnvo7lpb3nmoTnpZ3npo/pg73lsZ7kuo7kva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5LjwvZW0+54mi6K6w5oiR5Lus55qE57qm5a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J5ouJ5omL5LiA55Sf5LiA6LW36LWw44CCPC9wPjxwPjxlbT43MC48L2VtPuS4j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+ne+8jOS7iueUn+S4jeWIhuemu++8gTwvcD48cD48ZW0+NzEuPC9lbT7po57oir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IznuqTkupHpgIHlpb3ov5DvvIzmjL3kuIDnvJXpoqDmnKvnmoTpo47vvIzmio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oo7nkuK3lhbbkuK3vvIzpgIHliLDkvaDouqvovrnvvIzmtojkvaDng6b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t7vkvaDlvq7nrJHjgILlv6vkuZDoi6XmmK/kuYXplb/ml7bvvIzlj4jlsoLlnK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rmnJ3jgILnlJ/ml6Xlv6vkuZDvvIE8L3A+PHA+PGVtPjcyLjwvZW0+5riF5pmo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46w77yM5bm456aP5Zyo5L2g6Lqr6L6577yb5Lit5Y2I6Imz6Ziz6auY54Wn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Ze077yb5YKN5pma5pel6JC96KW/5bGx77yM5qyi5LmQ6ZqP5L2gMzY1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5Sf5pel5ZCJ56Wl77yB5aW96L+Q6b2Q5p2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S6huS5heiXj+S9oOeahOW9seWtkO+8jOWcqOa3seWGrO+8jOaIkee7m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jeS4iuS4gOaKiumUgeOAguiAjOWmguS7iu+8jOWcqOi/meS4qu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mUgeecvOmHjOS7v+S9m+WPiOWQrOWIsOS6huiHquW3seeahOWjsOmfs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avj+S4gOWkqeOAgjwvcD48cD48ZW0+NzQuPC9lbT7mg7P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lnKjlpJzph4zvvIzlnKjmr4/kuIDkuKrnlJ/ml6XnmoTpkp/lo7Dph4zvvI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mK/kvaDlv6vkuZDnmoTml7boioLvvIzmhL/nlJ/ml6XmmK/kvaDlubjnpo/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c1LjwvZW0+55Sf5pel5Yiw77yM56Wd56aP5Yiw77yM55Sf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r5LmQ5bCR5LiN5LqG77yM6LS05a+56IGU77yM6Z6t54Ku6bij77yM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ms5LiK5bCx5Yiw77yM5oiR5oOz5L2g5b+r5LmQ77yM5oiR6KaB5L2g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6L+Z54K56KaB5rGC5LiN566X6L+H5YiG5ZCn77yM5Zi/5Zi/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acneaAneaaruaDs++8jOmavuino+W/g+S4re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neW/te+8m+iAs+msk+WOruejqO+8jOaWueaYr+S6uueUn+W/q+S5kOaXtuWFie+8m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tee7te+8jOeOq+eRsOmavui+vua3sea3seeIseaBi++8m+aDheaguea3semHje+8jO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no+ebuOaAneS5i+iLpuOAgueUn+aXpe+8jOe+juWlveeahOaXpeWtkO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jOa3sea3seeahOS+neaBi++8jOaEv+mZquS9o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lpzmgqblnKjov4XpgJ/olJPlu7bvvIzmrKLkuZDlnKjmiJDlgI3lop7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lnKjmgKXpgJ/ohqjog4DvvIzotKLmsJTlnKjkuI3mlq3po5nljYfvvIz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gZznjq/nu5XvvIznvo7lpb3lnKjkuI3mlq3pmY3kuLTvvIznpZ3npo/liJn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j5HpgIHvvJrnpZ3nlJ/ml6XmhInlv6vvvIznlJ/ml6Xlpb3ov5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Y5Ye655SY5LmL5aaC6aW077yM5omA5b6X5b2S5LqO5qyi5Za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Zac5omA54ix77yM55qG5ZS+5omL5Y+v5b6X44CCPC9wPjxwPjxlbT43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WsOawlOixoe+8jOaEv+S9oOadpeW5tOS5sOS4quaWsOaIv+WtkO+8jOWKquWKm+Wo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WomOWtkO+8m+ayoeS6i+WQrOWQrOaWsOabsuWtkO+8jOmXsuadpeeci+eci+aWsOe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JvueCueiHtOWvjOaWsOi3r+WtkO+8jOWkmuWkmuaMo+eCueaWsOelqOWtk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aWsOS6huWygeaciO+8jOe/u+aWsOS6huW/g+aDhe+8gT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I7kvaDlv4Plv4Pnm7jplIHvvIzmsLjkuJbmiorkvaDmt7Hmt7HljbDng5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+E5LiA5Y+l55yf55yf55qE6Zeu5YCZ77yM5a2X5a2X5Y+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6YCB5LiA5Liy5rex5rex55qE56Wd56aP77yM5Yi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6WI56W35L2g55Sf5pel5bmz5a6J77yb5Lyg5LiA5Lu95rWT5rWT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6YO95oS/5L2g55Sf5pel5aaC5oSP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eTdscGppcGR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3k3bHBqaXBk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07BCB42EECCE9EE7319434F8915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