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2D1A058C33950A72C8359754D7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2D1A058C33950A72C8359754D7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LmO5aW5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HguS9oOeahOS6uu+8jOS8mueUqOS9oO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ueW8j+WOu+eIseS9oOOAguS4jeaHguS9oOeahOS6uu+8jOS8mueUqOS7lu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ueW8j+WOu+eIseS9oOOAgjwvcD48cD48ZW0+Mi48L2VtPua7oeWkqeaYn+S6k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aXoOi+ueeahOiQveWvnu+8jOS5n+iuuOa1geaYn+iDveS9k+S8mu+8jOaIk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jmOmjmOmbquiKseeahOaXpeWtkO+8jOS9oOeahOW/g+W4puadpeS6huS4gOWxo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eXm+iLpueahOS6uuacquW/heayoeacie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acquW/hei/nOemu+eXm+iLpu+8jOivtOWIsOW6le+8jOW5uOemj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OAgjwvcD48cD48ZW0+NC48L2VtPuacrOadpeaIkeaYr+S4je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S9huaYr+mBh+ingeS9oOS5i+WQju+8jOaIkeS+v+WdmuWumuS6hu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WGjeS5n+S4jeW4jOacm+WkseWOu+S9oOOAgjwvcD48cD48ZW0+NS48L2VtP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8gOW/g+eahOS6uuS4jeS4gOWumuaYr+S9oOacgOeIseeahOS6uu+8jOS9huaYr+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mavui/h+eahOS6uuS4gOWumuaYr+S9oOWWnOasou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W/g+S4reS7u+S9leaXtuWIu+mDveWPquacieaDs+S9oO+8geeIseS9o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agt++8jOaJjeiDveiuqeaIkeaEn+WIsOiHquW3se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eVjOW+iOWkp++8jOWcsOeQg+eahOWPpuS4gOerr+awuOi/nOaci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3r++8m+S4lueVjOW+iOWwj++8jOiDveWkn+mBh+WIsOi6q+i+ue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e8mOWIhu+8m+W+iOW5uOi/kOiDveWkn+mBh+WIsOiuqeaIkeW8gOW/g+e7m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p+eahOS9oO+8jOacieS9oO+8jOaIkeeahOeUn+WRveacieS6hu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vtOWklemYs+acgOe+ju+8jOebuOS8tOacgOecn++8jOWOn+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uoeWIkuWIsOiAgeeahO+8jOWwseiuqeaIkeS7rOWIsOiAgeeahOaXtuWAmeiDv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aYj+mHjOOAgjwvcD48cD48ZW0+OS48L2VtPue6teeEtuS4lumXtOS7u+aIkeaM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ieWPluS7jeaYr+S9oOOAgjwvcD48cD48ZW0+MTAuPC9lbT7miJHooYzov4f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moTmoaXvvIznnIvov4forrjlpJrmrKHmlbDnmoTkupHvvIzllp3lpJrorrj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phZLvvIzljbTlj6rniLHov4fkuIDkuKrmraPlpb3mnIDlpb3lubTpvoT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rex5rex5Zyw6K+35rGC5L2g77yb5LiN6KaB5oqK5oiR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4ix6Zeo5LmL5aSW77yM5oiR5LiA5YiG5LiA56eS5Lmf5LiN6IO957y65Lm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xMi48L2VtPuaIkeaLv+S9meeUn+S4juS9oOS4vuahiO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iuqeaIkeeaseecie+8jOS5n+WIq+iuqeaIkeW/g+Wmguatu+eB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vq7nrJHml7bvvIzkuJbnlYzkuZ/lnKjlvq7nrJHjgILlv4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o3nrYnjgILmnIDniLHkvaDpgIHmiJHnmoTntKvkuIHpppnvvIzkvaD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mb3nmb7lkIjjgII8L3A+PHA+PGVtPjE0LjwvZW0+5b2T5L2g6ZyA6KaB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6YO95Lya5Zyo6L+Z6YeM77yb5b2T5L2g5pyJ6bq754Om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L2g6Lqr6L6577yb5b2T5L2g6KeJ5b6X5a2k54us55qE5pe25YCZ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omA5pyJ55qE5Lq66YO95bey57ud5pyb77yb5Yiw5oiR6L+Z6YeM5p2l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A5pyJ55qE54ix44CCPC9wPjxwPjxlbT4xNS48L2VtPuaIkeimgeaMgu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g+mTm++8jOiDjOedgOS4gOaKiuWwj+W8qe+8jOWOu+axn+a5lumHjOaJvuW/g+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kuKrmi6XmirHvvIzmirXov4fljYPoqIDkuIfor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l7bvvIzkvaDlrr3ljprnmoTogqnohoDvvIzmgLvog73nu5nmiJHnm7TpnaL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E3LjwvZW0+5LiN6K666YGt6YGH5aSa5bCR5Zuw6Zq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H5Yiw5aSa5bCR6Imw6Zq+77yM5Z2a5L+h5Yqq5Yqb6IO96K6p55Sf5rS777yM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qyi5Zac44CCPC9wPjxwPjxlbT4xOC48L2VtPuS9oOmXruaIkeacieWkm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WGjemBh+ingeS9oOS4gOeZvuasoe+8jOS5n+S8muaypumZt+S4g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kuPC9lbT7nnIvop4HkvaDnmoTnrJHmmK/kuJb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op4HkvaDnmoTms6rmmK/kuJbkuIrmnIDlm57lkbPnmoTvvIznnIv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/kuJbkuIrmnIDpmr7lv5jnmoTvvIzkvYbnnIvkuI3liLDkvaDnmoTkv6Hmga/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j6/mgJznmoTvvIE8L3A+PHA+PGVtPjIwLjwvZW0+5oOF6K+d5piv5oiR5oq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+057uZ5L2g5ZCs5piv55yf55qE44CC5pWF5LqL5piv5oiR57yW55qE77yM5L2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5piv5L2g5piv55yf55qE44CCPC9wPjxwPjxlbT4yMS48L2VtPuepv+i/h+S4l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a1geiogOeahOaal+ekge+8jOWmkuWrieeahOa8qea2oe+8jOiuqeeIse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ptuWQkeS9oOW/g+eBteeahOa4r+a5vuOAgjwvcD48cD48ZW0+MjI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uq7nmoTmmJ/mmJ/kuI3mmK/mnIjkuq7vvIzogIzmmK/lnKjmiJHlv4Pph4z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llpzmrKLnmoTkurrogIDnnLznmoTlhYnoip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Sf6KeJ5piv77yM5b2T5oiR5pyd5L2g55yL6L+H5Y675pe2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d6KeG552A5oiR44CCPC9wPjxwPjxlbT4yNC48L2VtPuacgOWchueahOaciOS6r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imgeS4gOS4quaciO+8jOaYjuaXqeeahOaXpeWHuu+8jOetieS4gOasoeimg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IkeWvueS9oOeahOeIse+8jOawuOS4jemXtOaW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lkYror4nkvaDku7bkuovvvIzkurrnlJ/mtLvnnYD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lubbkuI3mmK/miJHniLHkvaDvvIzogIzmmK/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l5aSpMjgmZGVnO++8jOacieW+rumjjuOAguW+rumjjuW+kOW+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PiuS9oOOAguWkj+WkqTM2JmRlZzvvvIzmnInng4jml6XjgILng4jml6Xngo7ng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bzmgJ3kvaDjgILnp4vlpKkyNCZkZWc777yM5pyJ5a+S6Zuo44CC5a+S6Zuo5rO95r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eq5LqO5L2g44CC5Yas5aSpMTEmZGVnO++8jOacieeZvembquOAgueZvembqueake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W/g+e7meS9oOOAgjwvcD48cD48ZW0+MjcuPC9lbT7mg7PmiJDkuLrpu5Hoib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pl63kuIrnnLzlsLHpg73mmK/miJHkuobjgII8L3A+PHA+PGVtPjI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77yM5oiR5piv5L2g5LuA5LmI44CCPC9wPjxwPjxlbT4yOS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aYr+acieS4gOS4queQhueUseeUnOicnOOAguiAjOaIke+8jOaYr+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mCo+S4qu+8jOWboOS4uuaIkeacieS9oCZtZGFzaDsmbWRhc2g7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+iOS4jeiIjeW+l+S9oO+8jOaIkeS4gO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cvOazquWwseaOieS4i+WOu+S6hu+8jOWWnOasouS9oOeahOa4qeafl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GjeingeOAgjwvcD48cD48ZW0+MzEuPC9lbT7ov5nkuIDnlJ/miJHlv4Xlrpr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ol4/vvIzlhY3kvaDmg4rvvIzlhY3kvaDoi6bvvIzlhY3kvaDlm5vkuIvmtYH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kvaDml6Dmnp3lj6/kvp3jgII8L3A+PHA+PGVtPjMyLjwvZW0+5L2g55qE6K+e55S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M5pyb77yM6ICM5oiR5biM5pyb5bim57uZ5L2g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eahOS4jeefpeaJgOaOqu+8jOaIkeaYr+S9oOeahOaXoOWFs+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v+S9m+iLpeeDpui6geeahOWkqeawlO+8jOaXoOS8keatoueahOidie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4LkuovnmoTkurrkuIDml6bkuI3phY3lkIjlsLHkvJrooqvor7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vvIzku7vmgKfnmoTkurrnqI3lvq7kuZblt6fkuIDlm57lsLHooqvlpLjkuKrkuI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Zac5qyi5pil5aSp55qE6Iqx77yM5aSP5aSp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5qE6buE5piP77yM5Yas5aSp55qE6Ziz5YWJ77yM5ZKM5q+P5aSp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peWkqeacieS4gOeZvuacteiKse+8jOeni+Wkqeaci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j+WkqeacieWHiemjju+8jOWGrOWkqeaciembqu+8jOaIkeWPquaYr+aDs+aXqe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zcuPC9lbT7kvaDmmK/miJHnmoTprLzov7flv4Pnqo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h6rlt7Hnn6XpgZPjgII8L3A+PHA+PGVtPjM4LjwvZW0+5b+D5oKg5oKg77yM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6eL77yb6Lev5ryr5ryr77yM5oS/5b+r5LmQ5rC455u45Ly077yb55yL5pel5Ye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LCB5Zyo6L+96LW25pe26Ze077yf55yL5r2u6LW35r2u6JC977yM6LCB5Zyo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f5Y+q6KaB5pyJ5L2g55u45Ly077yM5piv5oiR5LiA55Sf55qE5b+D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guaenOS9oOivtOaDs+aIkeS6hu+8jOaIkeS4gOWumuS8mu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adpeingeS9oOOAguWboOS4uuS9oOWwseaYr+aIkeWdmuaMgeS4i+WOu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kuI3mg7PmlLbnuqLljIXvvIzlj6rmg7PmlLb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p3lrp3jgII8L3A+PHA+PGVtPjQxLjwvZW0+5L2g5piv54Gr6L2m77yM5oiR5piv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L2g5piv56CW55Om77yM5oiR5piv5rOl5be077yb5L2g5piv5LqR77yM5oiR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ben5YWL5Yqb77yM5oiR5piv5YyF6KOF57q477yb5L2g5piv54ix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5L2g55yf57K+5b2p44CCPC9wPjxwPjxlbT40Mi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ciem7hOmHkeWxi++8jOacquacieminOWmgueOie+8jOWPquaEv+S9nOWnkeWom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efpeW3se+8jOmZquWnkeWomOW3puWQju+8jOS4jeemu+S4je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uYHljY7lsL3lpITvvIzlr7vkuIDlpITml6DkurrlsbHosLfvvIzlu7rkuID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sI/lsYvvvIzpk7rkuIDpnZLnn7PlsI/ot6/vvIzkuI7kvaDmmajpkp/mmq7pvJP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XntKDjgII8L3A+PHA+PGVtPjQ0LjwvZW0+5oiR5oOz6K+054ix5L2g77yM5o6S6Zm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W5L+X55qE57qm5p2f5ZKM55y85YWJ77yM5LiO5L2g5pC65omL77yM6Ieq5Zyo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6L+55aSp5rav44CCPC9wPjxwPjxlbT40NS48L2VtPuWNgeWPpeaQreiuqu+8jOe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+8jOWNg+WPpemXsuiBiu+8jOS4h+WPpeW6n+ivne+8jOWPquS4uuacieS4g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uekvOS4iu+8jOWQrOWIsOS4gOWPpeaIkeS5n+eIse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ku6zpg73lnKjlh4blpIfov4cyMeS4lue6qjEw5bm05Luj55qE5pyA5ZCO5LiA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Zyo5YeG5aSH6L+H5ZKM5L2g55qE56ys5LiA5Liq5Yas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VtOWknOmYkeePiu+8jOa7oeiEkeWtkOaYr+S9oO+8jOaJ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edgOi/t+OAgjwvcD48cD48ZW0+NDguPC9lbT7mr4/ml7bmr4/liLvlnKjnnIv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op4nlvpfnnIvkuI3lpJ/vvIzlpKnlpKnlkYblnKjkuIDotbfmiJHov5jop4nlvpfl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mgLvmg7PmiorkvaDmkILlnKjmgIDvvIzlsIbkvaDono3ljJblnKjmiJHnmoT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5LjwvZW0+5L2g5piv6YKj5LmI55qE5LmW5ben44CB5Y+v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+I6IGq5piO77yM6IO95YGa5L2g55qE5oGL5Lq677yM5oiR5q+P5qyh552h6Ke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6YaS44CCPC9wPjxwPjxlbT41MC48L2VtPuS9oOS4jeaWreeahO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+8jOeEtuWQjuaSleijguaIkeeahOihsOW8seiHs+aegeeahOiDuOiGm+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eUn+eahOmYs+WFieOAgjwvcD48cD48ZW0+NTEuPC9lbT7kuIDliLvvvIz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I8L3A+PHA+PGVtPjUyLjwvZW0+5aSp5LiK5pyJ5aSa5bCR5pif5YW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aSa5bCR5aWz5a2p44CC5L2G77yM5aSp5LiK5Y+q5pyJ5LiA5Liq5pyI5Lqu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2g44CCPC9wPjxwPjxlbT41My48L2VtPuWImuWImuWlve+8j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agt+WtkO+8jOS6juaYr+W5uOemj+edgOS9o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oLmnpzmg4XmhJ/lkozlsoHmnIjkuZ/og73ovbvovbvmkpXnoo7vvIzm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kuK3vvIzpgqPkuYjvvIzmiJHmhL/mhI/ku47mraTlsLHlnKjmtbflupXmsonpu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qIDor63vvIzmiJHniLHlkKzvvIzljbTkuI3mh4LlvpfvvIzmiJHnmoTmsonpu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op4HvvIzljbTkuI3mmI7nmb3jgII8L3A+PHA+PGVtPjU1LjwvZW0+6IO95aSf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+55oiR5p2l6K+05piv5pyA5aSn55qE5bm456aP44CC5pyJ5LqG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Y55qE5peg6ZmQ5a695bm/77yM5pyJ5LqG5L2g77yM5LiW55WM5Y+Y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44CC5L2g5piv5LiW55WM77yM5LiW55WM5piv5L2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5uOi/kOeahO+8jOWboOS4uuS9oOWPr+S7pemAieaLqeeIseaIkeaIlu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IkeWPquiDvemAieaLqeeIseS9oOi/mOaYr+abt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mnInmlbTkuKrlroflrpnmg7PorrLnu5nkvaDlkKzvvIzlj6/lvZPmiJ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uKnmn5TnmoTnnLznpZ7vvIzlvKDlmLTljbTlkJDkuI3lh7rljYrnspLmmJ/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iM5pyb5LiN5LmF5oiR5bCG5oqK5L2g57Sn57Sn5Zyw5p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t77yM5ZC75L2g5Lq/5LiH5qyh77yM5YOP5Zyo6LWk6YGT5LiL6Z2i6YKj5qC354K9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744CCPC9wPjxwPjxlbT41OS48L2VtPuWkqea2r+a1t+inkueahOebuOacm+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zieeahOaDs+eFp++8jOaXtuWFieWNjuWPkeeahOebuOWuiO+8jOaIkeS4juS9o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eUn+S4luS4luOAgjwvcD48cD48ZW0+NjAuPC9lbT7miJHniLHkvaDvvIz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ZjmmJ/lj5bmnIjvvIznnIvoirHnuqLmn7Pnu7/vvIzmsYLlvpfkvaDku6Xouqvnm7j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lJ/lkb3mnIDlpKflpYfov7njgILmib/or7rlho3lpJrov5jmmK/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rp7pmYXmiY3mmK/nnJ/nkIbvvIzmraTnlJ/kuLrkvaDlnZrlrprkuI3np7v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jgII8L3A+PHA+PGVtPjYxLjwvZW0+562L55ay5Yqb5b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36Iez5bCR6K6p5oiR5L+d55WZ5rKJ6buY55qE5p2D5Yqb77yM6L+Z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eq5bex5pyA5ZCO55qE5pa55byP44CCPC9wPjxwPjxlbT42Mi48L2VtPuaXtuWFie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uWQm+ivreOAgue7huawtOa1geW5tO+8jOS4juWQm+WQjOOAgue5geWNjuiQv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iAgeOAgjwvcD48cD48ZW0+NjMuPC9lbT7kuI3mmZPlvpflpoLkvZXljr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pmarlkIzlnKjkvaDouqvovrnvvIzmgoTmgoTnmoTnnIvnnYD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kuIDnmoTmlrnms5XjgII8L3A+PHA+PGVtPjY0LjwvZW0+5LiA5ZCM5ryr5q2l5Zy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JOd5aSp5LiL77yM5LiA6LW35YiG5Lqr5a6J6Z2Z55qE55Sc6Jyc5pe25Yi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pyJ5LqG5L2g77yM5q+P5LiA5aSp6YO95b6I576O5Li9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ayoeacieS7gOS5iOebrueahO+8jOWPquaciee6r+e6r+eyueey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jYuPC9lbT7lnKjov5nnvqTmta7ouoHohZDmnL3nm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ph4zvvIzmiJHmnIDkuK3mhI/kvaDjgII8L3A+PHA+PGVtPjY3LjwvZW0+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p5LiL5aWz5a2Q5Y+v5YiG5Lik5aSn57G777yM5LiA5pivJmxkcXVvO+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IDmmK8mbGRxdW876Z2e5L2gJnJkcXVvO+OAgjwvcD48cD48ZW0+NjguPC9lbT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lvZLnmoTmlrnlkJHvvIzpo57mnLrmnInoiKrpgZPvvIzmlrnliJ3kuIDnlKjovaj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iJHlgY/lkJHkvaDjgII8L3A+PHA+PGVtPjY5LjwvZW0+5Zug5Li65pyJ5pif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buR5pqX77yb5Zug5Li65pyJ5aSp77yM5rW35omN5LiA54mH6JSa6JOd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qKm77yM55Sf5ZG95YWF5ruh5pyf55u877yb5Zug5Li65pyJ5L2g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4mH54G/54OC77yBPC9wPjxwPjxlbT43MC48L2VtPuaIkeS4jeaYr+W+iOW4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kp+WPr+aUvuW/g++8jOmZpOS9oOS7peWklu+8jOS4jeS8muacieS7u+S9le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eci+aIkei2hei/h+S4ieenkumSn+OAgjwvcD48cD48ZW0+NzEuPC9lbT7kvaD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rmmK/mmZrlronvvIzmiJHnmoTmmZrlronmmK/miJHniLHkva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A55Sf5oiR5Y+q54ix5L2g5Zub5aSp77yM5pil5aS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Yas5aSp44CC5oiR54ix5L2g77yM5LiA55Sf5oiR5Y+q54ix5L2g5LiJ5aS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5aSp5piO5aSp44CC5oiR54ix5L2g77yM5LiA55Sf5oiR5Y+q54ix5L2g5Li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buR5aSc44CC5oiR54ix5L2g77yM5LiA55Sf5oiR5Y+q54ix5L2g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52A55qE5q+P5LiA5aSp77yBPC9wPjxwPjxlbT43My48L2VtPuimgemXr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a3se+8jOaIkeecn+eahOivtOS4jeWHuuadpe+8jOWPquefpemBk+S9o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Un+a0u+S4reeahOS4gOenjeS5oOaDr++8jOS4jeWPr+aIlue8uueahOS5oOaD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r+S7peS4jeWQg+mlreS4jeedoeinie+8jOWNtOaXoOazleS4jeaDs+S9oO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gTwvcD48cD48ZW0+NzQuPC9lbT7ku4DkuYjpg73msqHmnInlj5HnlJ/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DkuYjpg73ml6DotrPovbvph43jgILnhLblkI7kvaDlj5HnjrDvvIzljp/mnaX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oLmraTjgII8L3A+PHA+PGVtPjc1LjwvZW0+5oiR5Lus6K+05aW95LiN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5LiA55u05Zyo5LiA6LW344CCPC9wPjxwPjxlbT43Ni48L2VtPuiKseiHq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iHqua1geOAguS4gOenjeebuOaAne+8jOS4pOWkhOmXsuaEgeOAguatpOaDheaXoO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mZpO+8jOaJjeS4i+ecieWktO+8jOWNtOS4iuW/g+Wkt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nkuKrkurrmnIDlpb3nmoTnirbmgIHlsLHmmK/miJHniLHkvaDml7bkvaDkuZ/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ubjnpo/nmoTmmK/miJHlnKjmg7PkvaDml7bkvaDkuZ/lnKjmg7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77yM6LaK5p2l6LaK5Zac5qyi5L2g5Lq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nOasouS9oOWRou+8n+WwseaYr+e7meaIkeS4gOWghuWWnOasouWQg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S6jOiAhemAieS4gO+8jOaIkeiAg+iZkeS6huS4pOenkuWQjuWTreedgOmA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ODAuPC9lbT7kuYXkvLTkuI3nprvvvIzmraTnlJ/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y54ix55qE5L2g5aW95ZCX77yf5Zyo5oiR6L+Z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6KeJ5pyA6YeN6KaB55qE5piv77yM5oiR6KaB5ZKM5L2g55Sf5rS7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A5rWq5ryr55qE77yM5L6/5piv5ZKM5L2g5LiA6LW35oWi5oWi5Y+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IneaBi+aYr+WmgumcsuePoOiIrOeahOe6r+ecn+aDheaE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aYr+mXqueUteS4gOiIrOeahOeDreaDhea0i+a6ou+8jOWIneaBi+aYr+mYtOaZ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j+aXpeWkqeepuuOAgjwvcD48cD48ZW0+ODMuPC9lbT7kvaDlnKjmiJHlsLH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YvliY3lsJjlv4PkvKTvvIzkuI3pl67mmI7ml6XkvZXku47vvIzkvYbmhL/ku4r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JvliY3vvIzkuJTooYzkuJTmg5zvvIzmuKnmmpbnm7jkvp3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6D6J+55Zyo5Yml5oiR55qE5aOz77yM56yU6K6w5pys5Zyo5YaZ5oiR44CC5ryr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C95Zyo5p6r5Y+25LiK6Zuq6Iqx5LiK77yM6ICM5L2g5Zyo5oOz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mguaenOaIkeS7rOS5i+mXtOacieS4gOeZvuatpeeahOi3neemu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i1sOS4gOatpe+8jOWJqeS4i+eahOS5neWNgeS5neatpeWwseeUseaIkeadp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pgYfop4HkvaDlvIDlp4vvvIznnInnnLzlvK/lvK/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bkvaDjgILmmKXpo47ljYHph4zkuI3lpoLkvaDvvIzmoqbph4zmoqblpJb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2g5p2l5Yiw5Lq66Ze05LiA6Laf77yM5LiA5a6a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q6Ziz77yM5ZKM5b+D5LiK5Lq655qE5qih5qC344CCPC9wPjxwPjxlbT44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/g+Wvku+8jOaIkeaYr+aYpeWkqe+8m+S9oOiLpeW/g+iLpu+8jOaIkeaYr+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W/g+S8pO+8jOaIkeaYr+asouminOOAguS5n+iuuOaIkeS4jeaYr+S9o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vj+WkqeeahOavj+Wkqe+8jOS9huWGs+S4jeaYr+S9oOeUn+WRveeah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kuPC9lbT7niLHkvaDmiY3kurLlkLvkvaDvvJvkurLlkLv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vvJvkuLrkuobooajnpLrmiJHnnJ/or5rnmoTniLHjgIHngavng63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pKnlpKnkurLlkLv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Q3cXNramNnd3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N3Fza2pjZ3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2D1A058C33950A72C8359754D7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