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0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B461E62E8F1C6C4D91F598A7F7A0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B461E62E8F1C6C4D91F598A7F7A0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yI5YWr5Y+3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luihqOS9oOWmgueOq+eRs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+8jOe+juS4ve+8jOi/t+S6uu+8m+aMgeWutuS9oOWmgueZvuWQiOiKse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FuOmbhe+8jOWFs+aAgO+8m+W3peS9nOS9oOWmguS7meS6uuaOjO+8jOWdmuW8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+8jOixgei+vuOAguWmh+Wls+iKguWIsOS6hu+8jOelneS9oOiKguaXpeW/q+S5k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gTwvcD48cD48ZW0+Mi48L2VtPuawlOi0qOS8mOmbheelnuWuiemXs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utuWKoeenqeW6j+S9s+OAguiBquaYjuedv+aZuuS6uuWkuOi1nu+8jOW3peS9n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OiemTvuOAguerr+W6hOi0pOa3keeItuavjeeIse+8jOWtkOWls+mdouWJjeWBmu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4ieWFq+Wmh+Wls+iKguWIsOS6hu+8jOelneS9oOiKguaXpeW/q+S5kO+8ge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IkeS7rOW/g+S4reeahOacgOeIse+8gTwvcD48cD48ZW0+My48L2VtPuaIkeWkmuS5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aipuS4reeahOS9oO+8jOS4gOS4qua4qeaflOeahOWls+S6uuiDveWPq+mGkuS4gOW6p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qOayieedoeeahOWuq+auv+OAguiAjOaIkeS4gOebtOWdmuS/oemCo+S4qua4qeafl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wseaYr+S9oO+8geS4ieWFq+iKguW/q+S5kO+8gTwvcD48cD48ZW0+NC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v+WtkOWkmuWwj++8jOS4jeeuoeelqOWtkOWkmuWwke+8jOS4jeeuoeeIseS6uuWkmu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5uOemj+WwseWlve+8jOWPquimgeWBpeW6t+WwseWlve+8jO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elneS9oOWSjOS9oOeIseeahOmCo+WutuS8me+8mueZveWktOWBleiAg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OAgjwvcD48cD48ZW0+NS48L2VtPuWmh+Wls+iKguWIsOS6hu+8jOaKiuW3peS9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iAgeWFrO+8jOaKiuWBh+acn+eVmee7meiHquW3se+8m+aKiuW/meeijOeVmee7m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KiuaCoOmXsueVmee7meiHquW3se+8m+aKiuWutuWKoeeVmee7meiAgeWFrO+8jOaK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eVmee7meiHquW3seOAguaEv+S9oOWmh+Wls+iKgu+8jOWlveWlveS6q+WPl+aCoOmX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gTwvcD48cD48ZW0+Ni48L2VtPuaYr+aCqOe7meS6huaIkeeUn+WRve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ihjOi1sOWkqea2r++8m+aYr+aCqOaVmeS8muaIkei1sOi3r++8jOaIkeWNtOiIjeaC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utu+8m+aYr+aCqOaKmuWFu+aIkemVv+Wkp++8jOaIkeWNtOi/mOiuqeaCqOeJtea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WmiOWmiO+8jOS7iuWkqeaYr+Wmh+Wls+iKgu+8jOaEv+aCqOW5s+Wu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Wmh+Wls+iKguWwhuiHs++8jOWkqeS4i+eUt+Wjq+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mueIueaYr+WkqeWomOaYr+WcsO+8jOiAgeWphuWkp+S6uuaYr+eOieW4ne+8m+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Pr+WKqOWcsO+8jOWLv+aDueeOieW4neWPkeiEvuawlO+8m+WmguiLpeS4jeeEt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aJq+WcsOaZmuS4iui3quWcsOOAguivt+mrmOW6pumHjeinhu+8jOW5tuS4peagvO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OC48L2VtPuWboOS4uumYs+WFie+8jOi/meS4lueVjOWPmOW+l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boOS4uumjjumbqO+8jOi/meS4lueVjOWPmOW+l+e8oOe7te+8m+WboOS4uumfs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lueVjOWPmOW+l+a1qua8q++8m+WboOS4uuWls+S6uu+8jOi/meS4lueVjOWPmOW+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XoOmZkOOAguiht+W/g+elneS9oOWmh+Wls+iKgu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aLpeacieeUnOeUnOeahOeskeWuue+8jOe+jue+jueahOaooeagt++8j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lvei/kO+8jOS5heS5heeahOW5uOemj++8jOaEv+S9oOS4gOebtOaYr+S4gOWFq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SjOW/q+S5kO+8jOS6jOWFq+eahOmdkuaYpeWSjOW5tOWNju+8jOS4ieWFq+eahOi6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eUnOicnO+8geS4ieWFq+iKguW/q+S5kO+8gTwvcD48cD48ZW0+MTAuPC9lbT7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kuInmnIjlhavvvIzlpKnkuIvlpoflpbPkuZDlvIDoirHvvIHosIHor7TlpbPlrZ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fvvIzlr7nnmoTkvaDlsLHliKvlm57lrrbvvIHosIHor7TlpbPlrZDop4Hor4bnn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vaDlsLHpl67lkrHlpojvvIHopoHmmK/kuI3miorpk7blrZDoirHvvIzlsI/lv4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LPmnLXnspHvvIHlpoflpbPoioLlv6vkuZDvvIE8L3A+PHA+PGVtPjEx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qG5aWz5Lq677yM6ICM5pi+5b6X5qC85aSW576O5Li977yB6Zeu5YCZ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+t55qE5Yeg6KGM77yM5Y205piv5LiA5Liq5rWT5rWT55qE55yf5oSP77yB56Wd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b+r5LmQ77yM5rC46L+c5bm06L275ryC5Lqu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eWvO+8jOacieS6uueIse+8jOeUnOicnOaDrOaEj+S6uuiHquWcqO+8m+i/n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/keaXoOaEge+8jOa9h+a0kuW/q+aEj+emj+mVv+S5he+8m+euoeWlveWog++8jO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+8jOS4h+S6i+mhuuaEj+e+juWmguiKseOAgumihOelneS9oOS4ieWFq+Wmh+Wl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kuInlhavoioLvvIzlnKjku4rlpKn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LrlhYjvvJrnpo/ml6DovrnvvIzov5Dml6DovrnvvIznpo/ov5Dlj4zlha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vvJvnvo7ml6DovrnvvIzkuZDml6DovrnvvIznvo7kuZDmiqXpgZPojqvnrYnpl7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l6DovrnvvIzlurfml6DovrnvvIzlronlurfmgLvlnKjllpzmsJTkvK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aWl6aW/5pe25oOz5Yiw5LqG5L2g5YGa55qE576O5ZGz5L2z6IK077yM5Zuw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Oz5Yiw5LqG5L2g6aWx5ZCr6byT5Yqx55qE6KiA6K+t77yM5Zac5oKm5pe25oOz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S6aqE5oiS6LqB55qE5YuJ5Yqx77yM5aaH5aWz6IqC5Yiw5LqG77yM5oiR5oOz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L2g5rex5rex5Zyw56Wd56aP77ya5aaI5aaI5oiR54ix5L2g77yM5aaH5aW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NS48L2VtPuS7iuWkqeaIkeacieS4iemhuee6quW+i++8m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S4jeWKoOePre+8jOaXqeWbnuWutu+8m+S7iuWkqeaIkeacieWFq+mhueWOn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sOiPnO+8jOa0l+iho++8jOWBmumlre+8jOaLluWcsOadv++8m+aMieaRqe+8jOerr+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awtO+8jOiusueskeivne+8geWFqOW/g+WFqOaEj+iuqeS9oOi/h+WlveWmh+Wl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kuInmnIjlhavvvIzlpoflpbPoioLvvIzlt6XkvZzlho3l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rYfjgILlpKnoi43oi43vvIzot6/mvKvmvKvvvIzmnKrmnaXml6XlrZDov5jlvoj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aXlgaXouqvvvIzlhbvlhbvnpZ7vvIzmg7PopoHlubLllaXlsLHlubLllaXjgIL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LjmrKLnrJHvvIzlv4Pmg7PkuovmiJDkuIfkuovpob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YWr5aaH5aWz6IqC77yM5peg6K665L2g5piv55S35aWz77yM56Wd56aP57uf57u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6Wd5oKo55qE5aaI5aaI6Lqr5L2T5bq35YGl77yM56Wd5oKo55qE6Zi/5ae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4Om77yM56Wd5oKo55qE5aeR5aeR5aW96L+Q5ryr5aSp77yM56Wd5oKo55qE54ix5Lq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+e6L+e77yB5pyA5ZCO56Wd5bm456aP5oqK5oKo5bit5Y23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WIsOS9oOS5i+WJje+8jOS4lueVjOaYr+S4gOeJh+iNkuWOn++8jOmBh+WIs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4lueVjOaYr+S4gOS4quS5kOWbre+8jOi/h+WOu+eahOiuuOWkmuWygeaci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xoeS4gOe8lei9u+eDn++8jOacquadpeeahOaXoOmZkOeUn+a2r++8jOWboOS9oOiA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i+ueOAgjwvcD48cD48ZW0+MTkuPC9lbT7pmLPlhYnmma7nhaflpKflnLD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ml6Xlj4jmnaXliLDjgILmmKXpo47lkLnmi4LpgIHmuKnmmpbvvIznmb7oirHp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nLLnrJHpopzjgILojrrmrYznh5XoiJ7kuZDkuI3lgZzvvIzmrKLlo7DnrJHor63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gILnpZ3npo/lo7Dlo7Dlv6vpgIHliLDvvIzkuIDniYfnnJ/mg4XlnKjlv4Ppl7T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v6vkuZDvvIE8L3A+PHA+PGVtPjIwLjwvZW0+5q+P5LiA5qyh5oKy5Lyk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65oiR5oqa5bmz5b+D5Lyk77yM5q+P5LiA5qyh55Sf55eF6YO95piv5oKo5Li65oiR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KW5rGk77yM5q+P5LiA5qyh5oyr5oqY6YO95piv5oKo5Li65oiR5Yqg5rK56byT5o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aI77yM5LiJ5YWr5aaH5aWz6IqC77yM5oiR6KaB5Li65oKo56Wd56aP5YGl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ieaciOWFq+aXpeWls+eUn+iKgu+8jOivt+aKiuaJgOacie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mDveaUvuS4i++8jOaUvuaUvuWBh++8jOS4gOaKiueUnOicnOeahOeIseaDheeUnOeU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jOaKiui0reeJqeeahOasouS5kOeWr+eLguS9oO+8jOS4ieaKiuWutuW6r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btOS9oO+8jOe+juWls++8jOWls+eUn+iKguS9oOS4gOWumuimgeW/q+S5kOWT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nlhavlpoflpbPoioLvvIzmlrDlpb3nlLfkurrmoIflh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gZrlpb3lhavngrnvvJrmtLvlpJrlubLngrnvvIzor53lsJHor7TngrnvvJvnrJH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grnvvIzohL7msJTlsI/ngrnvvJvmtarmvKvlpJrngrnvvIzlmLTnlJzkuIDngrnvvJv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pvoi6bkuIDngrnvvIzorqnogIHlqYblvIDlv4PkuIDngr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T5aaG5reh5oq55oC755u45a6c77yM5oiR6KaB56Wd5L2g5pu0576O5Li9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L2V5aSE5peg6Iqz6I2J77yM5oiR6KaB56Wd5L2g5rKh54Om5oG877yb5Ly85pu+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b2S5p2l77yM5oiR6KaB56Wd5L2g5pu057K+5b2p77yb6I6r5b6F5peg6Iqx56m65oqY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56Wd56aP5q2j5b2T5pe244CC5LiJ5YWr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ieWFq+Wmh+Wls+iKguW3suadpeWIsO+8jOelneemj+mAgee7mee+juWls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GieS9s+S6uuS/j++8jOW/q+S5kOabtOWmluWohu+8jOWutuWSjOeIsee+ju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tpeatpemrmO+8jOWlvei/kOi/veedgOi3ke+8jOeDpuaBvOiXj+S5nemch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WFq+Wmh+Wls+iKguW5uOemj+mAjemBpeOAgjwvcD48cD48ZW0+MjUuPC9lbT7kvaD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jZXnv7zlpKnkvb/vvIzlj6rmnInlvbzmraTmi6XmirHmiY3og73lsZXnv4Xpo57n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naXliLDkuJbkuIrlsLHmmK/kuLrkuoblr7vmib7kvaDvvIzljYPovpvkuIfoi6b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kI7ljbTlj5HnjrDvvIzlkrHkv6nnmoTnv4XohoDmmK/kuIDpobrovrnnmoTvvI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oflpbPoioLlv6vkuZDvvIE8L3A+PHA+PGVtPjI2LjwvZW0+5rip5p+U6LSk5oOg5Za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b+D77yM6ICB5Lq65a2p5a2Q5a625Yqh5YWo5YyF44CC5rSX6KGj5YGa6aWt5qC35qC3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5omT5omu5LiK5aaG576O5Li95ryC5Lqu44CC5LiN57uG5YiG6L6o6Zq+5Lul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ZSm5oi06ZO26a2F5Yqb5peg56m344CC5oS/5L2g5LiJ5YWr6IqC5pel5qyi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p+z55yJ5Zac5LmQ5aSp77yBPC9wPjxwPjxlbT4yNy48L2VtPuiwgeivtOWls+WEv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t++8jOWmh+Wls+S5n+mhtuWNiui+ueWkqe+8jOe8neiho+WBmumlreWutuWKoeS6i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t+eyvumAmuaYr+WFuOWei++8jOS6i+S4muS5n+W9k+Wls+W8uuS6uu+8jOS4jeeUmOiQ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eWFiOmUi++8jOS4ieWFq+Wmh+Wls+iKguaXpeWIsO+8jOS6i+S4muWutuW6reemj+W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guPC9lbT7lpoLoirHkurrnlJ/vvIznvo7kuL3nm7jkvLTvvJr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irHnpZ3kvaDlpKnnlJ/kuL3otKjvvIzntKvkuIHpppnnpZ3kvaDlubjnpo/msLjov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lLfolofnpZ3kvaDniLHmg4XnlJzonJzvvIzngavmtbfmo6DnpZ3kvaDlr4zotLXmu6H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flpbPoioLlv6vkuZDvvIzmsLjov5zlpoLoirHoiKznvo7kuL3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Kc6Iqx5aiH576O77yM5q+U5LiN6L+H5L2g55qE56yR6aKc77yb5LmQ5aOw5oKm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c5LiN5LqG5L2g55qE5aOw6Z+z77yb6ZK755+z55KA55Ko77yM6L+35LiN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77yb5L2g77yM5piv5oiR5b+D5Lit55qE5pyA576O44CC5LuK5aSp5LiJ5YWr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L2g5Zac5LmQ5bu25bu277yBPC9wPjxwPjxlbT4zMC48L2VtPuWTh++8g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Yr+iyjOe+juWmguiKseerr+W6hOengOawlOaAp+agvOa4qeWSjOS6uuingeS6uueI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XoOWPjOawlOi0qOiEseS/l+eahOeqiOeqlea3keWls+WViu+8jOiuqeaIke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j+WHuuaJi+acuue7meS9oOaPkOWJjemAgeWOu+Wmh+Wls+iKgueahOmXruWAm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guaXpeW/q+S5kO+8gTwvcD48cD48ZW0+MzEuPC9lbT7kuInlhavlpoflpbPoioL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aHkv6Hmga/ooajlhbPmgIDvvIzmhL/kvaDvvJrliIbliIbnp5Lnp5Llv6vkuZDnm7j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liLvliLvlpb3ov5DkvLTpmo/vvIzml6Xml6XlpJzlpJzlv4Pmg4Xlpb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soHlsoHpnZLmmKXkuI3ogIHvvIzmsLjmsLjov5zov5zlubjnpo/nvo7mu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ug5Li65pyJ5LqG5L2g5Lus77yM5aSp5LiL5omN5Y+Y5b6X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pyJ5LqG5L2g5Lus77yM5a625bqt5omN5Y+Y5b6X5rip6aao77yb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Lus77yM5ama5ae75omN5Y+Y5b6X5bm456aP77yM5L2g5Lus5piv5LiN5Y+v57y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aH5aWz6IqC5Yiw5LqG77yM5Y+q5oOz5ZKM5L2g6K+05LiA5Y+l77yM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Iq+WKqO+8geWboOS4uuS9oOeahOmtheWKm+aDi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+8m+WIq+avlO+8geWboOS4uuS9oOeahOe+juiyjOaXoOS7peS8puavlO+8m+WIq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S9oOS8muS4gOeskeWAvuWfju+8m+WIq+WPue+8geS9oOW3sue7j+S7pOS6uuWP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atouOAguelneWPr+eIseeahOWwj+e+juS6uuWEv++8jOS4ieWFq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nLDnkIPkuIrvvIzmnInliqjnianvvIzmpI3nianvvIznlJ/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lJ/nianvvIzov5jmnInkuKTkuKrkurrnianvvJrpgKDnpo/kurrnsbvnmoTmmK/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vvJvlr7nkurrnsbvotKHnjK7mnIDlpKfnmoTmmK/lpbPkurrjgILlpoflpbPoioL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bPmgKfmnIvlj4voioLml6Xlv6vkuZDvvIE8L3A+PHA+PGVtPjM1LjwvZW0+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aSp5LiL5aaH5aWz5bm06L275Y2B5bKB77yM5LiK54+t5LiN57Sv77y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YWN6LS577yM5rW35ZCD5LiN6IKl77yM6Lqr5p2Q5a6M576O77yM5biF5ZOl5o6S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a6J5oWw77yM5pyJ54ix5Ly06ZqP77yM57qi5p2P5Ye65aKZ5peg572q77yM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pyJ5ruL5pyJ5ZGz44CCPC9wPjxwPjxlbT4zNi48L2VtPuS7iuaXpeaYpeWFi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qOeQg+e+juWls+mbhuS8mu+8jOaKm+W8gOWutuW6reeQkOeiju+8jOW3qeWbu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S9je+8jOe+juiyjOWFvOWFt+aZuuaFp++8jOWkqeWkqeW/q+S5kOWKoOWAje+8jO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puaDs+WOu+i/ve+8jOmdkuaYpeaXoOaAqOaXoOaClO+8jOaEv+S9oOWkmuWkmuaUtuiO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+ju+8gTwvcD48cD48ZW0+MzcuPC9lbT7niLHmg4Xot5/lubjnpo/mjILpk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I7lvIDlv4Pnm7jov57vvIznvo7kuL3lkozmuKnmn5TkurLov5HvvIznrJHlrr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nInlhbPvvIzkvaDnmoTlv6vkuZDmmK/miJHmnIDlhbPlv4PnmoTvvIzmhL/kvaD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jpqbvvvIzprYXlipvmsLjlrZjvvIzlpoflpbPoioLlv6vkuZ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K6p5b+Z56KM5YWF5ruh5L2g55qE55Sf5rS777yM5Yir6K6p5bel5L2c5Y2g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m66Ze077yM5Yir6K6p55CQ5LqL5o6S5ruh5L2g55qE5pe26Ze077yM5Yir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Kh5pyJ5LyR5oGv55qE5pe26Ze077yM5Yir6K6p6Ieq5bex5rKh5pyJ5ZaY5rCU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uK5aSp5piv5LiJ5YWr6IqC77yM5aaI5aaI77yM6K6w5b6X5aSa5LyR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Js+S4veeahOiJsuW9qe+8jOmcgOimgeS9oOadpeaPj+e7mO+8m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ahOS4lueVjO+8jOmcgOimgeS9oOadpeeCuee8gO+8m+eUn+a0u+eahOiKrOiKs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adpeWTgeWRs++8m+e+juWlveeahOaXpeWtkO+8jOmcgOimgeS9oOadpeaYjuWq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WFq+Wmh+Wls+iKgu+8jOaEv+S9oOaEn+WPl+W5uOemj++8jOW/g+aDhemZtumG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rLniLHnmoTvvIzmnInkuobmiJHvvIzku6XlkI7kvaD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g4XkurroioLvvIzkuLrkuobkvaDvvIzmiJHnlJjmhL/mr4/lpKnpg73ov4f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Lku4rlpKnmmK/kuInlhavlpoflpbPoioLvvIzmiJHkvJrlnKjlrrbph4znha7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pa3vvIzkvaDlsLHmlL7lv4PnmoTljrvpgJvnianlk4HotK3ooZf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uK5aSp77yM6I+c5biC5Zy66LCi57ud5aWz5oCn6aG+5a6i77yM5Y6o5oi/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625bqt5aaH55S35L2/55So77yM56uv6Iy25YCS5rC044CB5rSX6KGj5Y+g6KKr44CB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+d5rSB44CB56uZ5bKX5pS+5ZOo5YWo55Sx55S35aOr5om/5YyF77yM5YWI5Yir5b+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pS+77yM5b6F6YGH5LuF5q2k5LiA5aSp44CC5aaH5aWz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/nOaWueWnkOWmue+8jOW5sua0u+S4jeimgeWkque0r++8m+WtpuS8m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3se+8jOS4jeiDvemCo+S5iOaGlOaCtO+8m+WIq+WSjOS4iuWPuOmhtuWYtO+8jOWI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BmuWvue+8m+WBpeWBpeW6t+W6t+W/g+aDhee+ju+8jOeUnOeUnOicnOicn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GieOAguWmh+Wls+iKgumHjOeskeWuuee/u+mjnu+8jOasouS5kOS4jemA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uI/pgY3ljYPlsbHkuIfmsLTvvIznnIvov4fmva7otbfmva7okL3vvIz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o47lkLnpm6jmiZPvvIzlsJ3lsL3phbjnlJzoi6bovqPvvIzlp4vnu4jop4nlvpf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mnIDmuKnmmpbvvIHkuI3orrrmiJHotbDlpJrov5zvvIzlv4PkuK3msLjov5zmgID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pojlpojlpoflpbPoioLlv6vkuZDvvIE8L3A+PHA+PGVtPjQ0LjwvZW0+5rWB6Y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S5pil77yM5a6a5qC855qE5Y205piv5a625bqt55qE576O5ruh77yb5raI5pWj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77yM5rC45a2Y55qE5Y205piv54ix5oOF55qE5ZKM6LCQ77yb5LuY5Ye655qE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77yM5pS26I6355qE5Y205piv5YS/5aWz55qE5oiQ6ZW/44CC5LiJ5YWr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L2g6L6b6Ium5LqG77yBPC9wPjxwPjxlbT40NS48L2VtPuS6sueIse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S4jeefpemBk+aIkeW/g+mHjOacieWkmueIseS9oO+8jOeIseS9oOato+Wmg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4gOagt++8jOiZveeEtuaIkeW+iOS4jeaHguS6i++8jOWcqOS9oOmdouWJjeiChuaE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+8jOS9oOWNtOS7juS4jeeUn+aIkeeahOawlO+8jOe7n+e7n+mDveWMheWuueaIke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WvueaIkeeahOeIse+8jOWcqOWls+aAp+eahOiKguaXpemHjOelneS9oOS4ieWF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/q+S5kO+8jOWkqeWkqeW/q+S5kO+8gTwvcD48cD48ZW0+NDYuPC9lbT7niLH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r4/lpKnpg73mmK/mhJrkurroioLvvIzniLHlr7nkurrvvIzmr4/lpKnpg73mmK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Jvpobrlv4PlgZrkuovvvIzmr4/lpKnpg73mmK/mlrDlubTvvIzooqvov6vlgZ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g73mmK/prLzoioLvvJvlpbPmgKflkIzog57or7fms6jmhI/vvIzoi6XnlLf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rYnvvIzlj6/lsLHmsqHkuoblpoflpbPoioLvvIE8L3A+PHA+PGVtPjQ3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6O6LKM5LuA5LmI5Y+r5pm65oWn77yf5LiN55+l6YGT5bCx55yL55yL5L2g77y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l5bq35LuA5LmI5Y+r5bm456aP77yf5LiN55+l6YGT5Lmf55yL55yL5L2g77yB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m5Lya5LqG5Lit5Zu95paH5YyW5Lit6K645aSa576O5aW955qE6K+N6K+t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oGt56Wd5L2g5aaH5aWz6IqC5b+r5LmQ77yBPC9wPjxwPjxlbT40OC48L2VtPu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WKqO+8jOWutuWKoeemu+S4jeW8gOS9oOeahOWPjOaJi++8m+ecn+aDheS7mOWH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S9oOeUqOecn+W/g+e8lue7h++8m+a1qua8q+S4iua8lO+8jOS4juS9o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S8tOebtOWIsOeZveWktOOAguWmh+Wls+iKguWIsOS6hu+8jOaIkeaEv+eUqOS4g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gOeahOWRteaKpOWSjOeWvOaDnOiuqei+m+WLpOaXoOengeeahOS9oOW/q+S5k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u5nkvaDkuIDkuKrmmbTlpKnvvIzorqnlv6vkuZDolJPl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5nkvaDkuIDmnLXoirHlhL/vvIzorqnnlJ/mtLvnvo7mu6HvvJvnu5nkvaDkuIDpmLX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orqnkuovkuJrlnIbmu6HvvJvnu5nkvaDkuIDmnaHkv6Hmga/vvIzorqnkvaD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l7LjgILkuInlhavoioLliLDvvIznpZ3kvaDkuInlhavlpoflpbP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Jm954S25L2g5LiN5piv5aaH5aWz77yM5L2G5piv5L2g57ud5a+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55So5ZOB77yM5omA5Lul5Lmf5Zyo5q2k56Wd5L2g5LiJ5YWr5aaH5aW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2j5piv5Zyo5L2g55qE5LiN5rOE5Yqq5Yqb5LiL77yM5b6I5aSa5aWz5a2p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aaH5aWz77yB6Ym05LqO5L2g55qE54m55q6K6LSh54yu77yM56Wd5L2g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MS48L2VtPuWls+S6uuWmguWxse+8jOerr+W6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Wls+S6uuS8vOawtO+8jOa4qeaflOe8oOe7te+8m+Wls+S6uuWmguS5pu+8jOiBquaF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uu+8m+Wls+S6uuS8vOiMtu+8jOWTgeWRs+aXoOmZkOOAguW/g+S4reeahOS9oOaYr+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aYr+S5puaYr+iMtu+8jOaYr+aIkeS4gOeUn+eahOWuiOWAme+8jOelneS9oO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IuPC9lbT7mmK/mgqjvvIzlpYvmlpflnKjljqjmiL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vvIzmiorniLHlv4Pph4zoo4XvvJvmmK/mgqjvvIzmiavmiormmK/pkqLmnqrvvJ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mtJfooaPlirPliqjlv5nvvJvkuInlhavlpoflpbPoioLvvIznpZ3ovpvli6Tlir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lpojoioLml6Xlv6vkuZDvvIE8L3A+PHA+PGVtPjUzLjwvZW0+5aaI5aaI5oKo5Zy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ZKM55Sf5rS75pa56Z2i6YO95a+55oiR5b6I5YWz5b+D77yM6byT5Yqx5oiR6K6p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J5L+h5b+D44CC5oiR6KaB56Wd56aP5L2g77yM6IqC5pel5b+r5LmQ44CB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6yR5Y+j5bi45byA44CB5bel5L2c6aG65Yip77yM5aSp5aSp6YO95pyJ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1NC48L2VtPuaYpeWFieaYjuWqmumjjuaZr+Wlve+8jO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maj+aYpeWIsOOAguWWnOawlOa0i+a0i+S4iuecieaiou+8jOS6ieiKs+aWl+iJs+i1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qeOAguWwiumHjeWmh+Wls+W+iOmHjeimge+8jOWboue7k+Wmh+Wls+W7uuiuvuaQn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aSkei1t+WNiui+ueWkqe+8jOekvuS8muWSjOiwkOecn+aYr+WlveOAguaPkOWJj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mAgeWIsO+8jOWGjeaOpeWGjeWOieW+gOWJjei3keOAg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qJzkuL3ojo7op4HkvaDvvIzkuI3lho3lvq7nrJHkuobvvJvmnajotLXlpoPop4H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hZLog6Hpl7nkuobvvJvopb/mlr3op4HkvaDvvIzlgZrlh4/ogqXmk43kuobvvJvmra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p4HkvaDvvIzkuI3lho3pq5jlgrLkuobvvJvpm4XlhbjlqJzop4HkvaDvvIzlq4nlpp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jonkuobjgILkuInlhavoioLlv6vkuZDvvIE8L3A+PHA+PGVtPjU2LjwvZW0+6K6p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LiA5Liq5b+r5LmQ55qE5LiJ5YWr6IqC77ya6ICB5amG5L2g5aW977yM5ZKx5a6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6aKG5a+877yM5aaH5aWz6IqC55yf5aW977yM5L2g6L+H6IqC77yM5oiR5Yqz5L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cieS9oOeahOaXpeWtkOS9oOaYr+S4gOWIh++8jOay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S4gOWIh+aYr+S9oO+8geacieS9oOeahOaXpeWtkO+8jOS4gOWIh+mDv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lve+8jOmjjuWSjOaXpeS4ve+8jOmynOiKsemBjeWcsOOAguelneS9oOWmh+Wl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guPC9lbT7kuInmnIjlhavvvIzkuIDot6/otbDpqazop4L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5HlqJjkvLznjonlpoLoirHvvIzlpITlpITkurrpnaLmoYPoirHvvIzkuqvlj5fpm6r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irHvvIzng6bmgbzmsLTmnIjplZzoirHvvIznlLflo6vmrrfli6TnjK7oirHvvIz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uIrmt7voirHvvIzpgIHnu5nkvaDlqIfoibPmrLLmu7TnmoTlpbPkurroir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aH5aWz6IqC5Y+I5Yiw77yM55S35Lq66KaB5YGa5aW977ya5aWz5Lq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6d77yM5LiN6IO96Lef5aW55ZC177yM5YWz5oCA5L2T6LS05aW977yM5a625Yqh6Ka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Ye66Zeo6KaB6Lef5aW977yM6ZKx5YyF6ZqP5pe25o6P77yM5ZOE5aW55byA5b+D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oCo5Y+I5Lu75Yqz77yB6IqC5pel5b+r5LmQ77yBPC9wPjxwPjxlbT42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IsO+8jOeKkui1j+iHquW3seimgeacieW6pu+8jOiho+acjeS4jeimgeacgOi0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Wlveeci++8jOWMluWmhuWTgeS4jeeUqOS4iuaho+mAguWQiOiHquW3seaJjeWlv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aXheihjOS4jeeUqOWkqui/nOW8gOW/g+S4uuWmmeOAguacgOWQjuelneS9o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uOaXoOeDpuaBvOOAgjwvcD48cD48ZW0+NjEuPC9lbT7lm6DkuLrkvaDvvIz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rblpJbmnaHmnaHmnInluo/vvJvlm6DkuLrkvaDvvIznlJ/mtLvlpITlpITml6DpmZ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Jvlm6DkuLrkvaDvvIzlt6XkvZzlhYXmu6HlpYvmlpfmv4Dmg4XvvJvlm6DkuLr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kuIrkuI3lho3lraTni6zjgILlpoflpbPoioLmnaXliLDvvIznpZ3kvJ/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ubjnpo/lv6vkuZDvvIzlgaXlurfnvo7kuL3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77yM5oKo5a625Yqh5LqL5oOF5LiA5omL5oqT77yM5bmz5re75LqG55m95Y+R77yb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oKo5be+5bi85LiN6K6p55S35a2Q5rGJ77yM5Y6L5L2O5LqG5Y+M6IKp77yb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aN6Ium5YaN57Sv5LiN6K+06Zq+77yM5pON5Yqz5LqG5b+D55Sw44CC5LiJ5YWr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77yM56Wd56aP5oKo5Lqy54ix55qE5aaI5aaI77yBPC9wPjxwPjxlbT42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5n+aYr+WNiui+ueWkqe+8jOS9huaYr+S7iuWkqei6q+S4uueUt+S6uueahOaIk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aIkeeahOWPpuS4gOWNiuWkqeWAn+S9oO+8jOiuqeS9oOaLpeacieaVtOeJh+Wkq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S7iuWkqeaYr+S9oOeahOiKguaXpe+8jOelneS9oO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awuOi/nOW5uOemj+a8guS6ru+8gTwvcD48cD48ZW0+NjQuPC9lbT7nu5n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DmnZ/pspzoirHvvIzorqnmr43kurLlubjnpo/lronlurfvvJvnu5nlprvlrZDkuIDmn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orqnlprvlrZDmsLjokYbpnZLmmKXvvJvnu5nlpbPlhL/kuIDmnZ/pspz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bPlhL/nvo7kuL3lpoLoirHvvIznpZ3kvJ/lpKfnmoTlpbPlkIzog57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Ye655qE5Y6F5aCC5Lqk6ZmF6Iqx77yM5YWl55qE5Y6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7Gz6Iqx44CC5a626YeM5a625aSW5LiA5oqK5oqT77yM5LqL5Lia54ix5oOF5Y+M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YmN6Z2T5Li95Lq65Lq65aS477yM5Lq65ZCO5rGX5rC05Ly05rOq6Iqx44CC5b+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byA5aWH6JGp77yM6ZOB5qCR54ix5oOF5Lmf5byA6Iqx44CC5aaH5aWz6IqC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g5oKU77yM5LiN6K6p6aG755yJ77yBPC9wPjxwPjxlbT42Ni48L2VtPui1tuWcqO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Jje+8jOmAgeS4iuaIkeeahOelneaEv++8jOelneS9oO+8mui6q+adkOmtlOmsv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wj+i1hOiwg++8m+W/g+aDhee+juS4veWxle+8jOW/q+S5kOaBkuS5hei/nO+8m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hem8k+WPiOm8k++8jOWlvei/kOe/u+S4pOeVqu+8m+W5uOemj+S4jemXtOaWre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uaIkOe6v+OAguelneWmh+Wls+iKguW/q+S5kO+8gTwvcD48cD48ZW0+NjcuPC9lbT7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bTlpoflpbPoioLvvIzlpbPmgKflkIzog57npZ3npo/lpJrvvIzmhL/kvaDkuo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lj5HvvIzpnZLmmKXluLjlnKjotZvljYHlhavvvIzlvIDlv4Plv6vkuZDllpzkuo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ronlurfnnJ/oh6rlnKjvvIzlpoflpbPoioLlv6vkuZ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iA6Zi15rip5p+U55qE6aOO77yM5ZC55p2l5bm456aP55qE5raf5ry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p2f6Iqs6Iqz55qE6Iqx77yM5bim5p2l54ix5oOF55qE55Sc6Jyc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b2p6Imy55qE56yU77yM57uY5Ye65a625bqt55qE576O5Li944CC5LiJ5YWr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CB5amG77yM5aaC5p6c5rKh5pyJ5L2g5oiR55qE55Sf5rS75LiN5Lya6aOO5YWJ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5yf5b+D5oSf6LCi5L2g77yBPC9wPjxwPjxlbT42OS48L2VtPumrmOmbheeah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jOW9seWwseefpemBk++8jOWli+i/m+eahOS6uuWQrOiEmuatpeWjsOWwseefpemBk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S6uueci+eskeWuueWwseefpemBk++8jOS8mOengOeahOS6uueci+S9oOWw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lneS9oOS4ieWFq+Wmh+Wls+iKguW/q+S5kO+8gTwvcD48cD48ZW0+NzAuPC9lbT7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JrmiJHniLHmgqjvvIzlpoLmnpzkvaDmmK/ok53lpKnvvIzmiJHmhL/lgZrlpKn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vvJvlpoLmnpzkvaDmmK/lsbHvvIzmiJHmhL/lgZrlsbHkuIrnmoTlsI/moJH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mK/mtbfvvIzmiJHmhL/lgZrmtbfph4znmoTpsbzvvIznpZ3lpojlpoj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cxLjwvZW0+5oiR55So5LiA57yV5pil6aOO77yM5LqM5ru05aS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4mH56eL5Y+277yM5Zub5py15Yas5qKF77yM57uH5oiQ5LqU6aKc5YWt6Imy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77yM57uT552A5LiD5b2p5YWr6aOY55qE5Lid5bim77yM55So5Lmd5YiG55yf6K+a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6KOF6L+b5rC45oGS55qE56Wd56aP77ya56Wd5oKo5aaH5aWz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mh+Wls+iKgu+8jOaUvuS4i+aJi+S4rea0u++8jOe/u+W8g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WhO+8jOWQjOiDnuebuOiBlOe7nO+8jOasouWjsOeskeivreWkmu+8jOW5uOemj+S4gOWkp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vjOi0teWlveWHoOi9pu+8jOeUnOicnOeUn+a0u+WmguaEj+WkmuWkmuOAguS4ieWF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+8jOelneS9oOiKguaXpeW/q+S5kO+8gTwvcD48cD48ZW0+NzMuPC9lbT7mmJ/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nnYDkuLrkvaDoiJ7ouYjvvIzmnIjkuq7lvq7nrJHnnYDkuLrkvaDnpZ3npo/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KLkuZDnmoTml7bliLvvvIzmiJHmg7PmgoTmgoTnmoTlr7nkvaDor7TvvJrlpoflpb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c0LjwvZW0+5aaH5aWz6IqC5Yiw5LqG77yM5oiR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zcXVvO+WFq+i0ouWFq+awlCZyc3F1bzvvvJvnpZ3lpKfotKLlsI/otKLjgIHmraPotKLl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Hph5HotKLpk7botKLjgIHoibPotKLllpzotKLvvIzkvaDlrrbotKLkuIfotK/vvJv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Y3msJTjgIHmraPmsJToi7HmsJTjgIHpqqjmsJTli4fmsJTjgIHlkozmsJTomY7msJ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DnlJ/npo/msJTvvIE8L3A+PHA+PGVtPjc1LjwvZW0+5L2g5piv5a625Lit5bCP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4Wn5Lqu5bGF5a6k6JOs6I2c6L6J44CC5rip5pqW5a625bqt5Zac5LmQ5qyi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6auY5q2M5ZSx44CC5L2g5piv5a626YeM5piO5pyI5YWJ77yM55qO5rSB6L6J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4G/54OC44CC55Sf5rS75aSa5b2p5bC955KA55Ko77yM576O5ruh5Zui5ZyG5ZCJ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LiJ5YWr6IqC5pel5qyi77yBPC9wPjxwPjxlbT43Ni48L2VtPuaYpeWFie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seaeneS/j++8jOWmh+Wls+iKguaXpeadpeaKpeWIsOOAgumAgeadpeiJs+mYs+epuuS4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AgeadpeiKsemmmem4n+ivree7leOAguaYpemjjuWQueaLgumdouWQq+esk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kueVheeDpuaBvOa2iOOAguaJi+acuuS4gOWTjeelneemj+WIsO+8jOa3seaDheWOmuiw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WCsuOAguelneWmh+Wls+iKguW/q+S5kO+8jOmdkuaYpeawuOiR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jYrnlJ/lhbvogrLmganvvIzkuIDkuJbpmr7miqXnrZTvvIzlo7Dlo7DmlZnl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uo7ogLPvvIzovoXkvZDlhL/plb/lpKfjgILlpoLku4rprJPmlpHnmb3vvIzpnaLpoo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vvIzkuIDnlJ/lv4PooYDkuLrlhL/mtYHvvIzlj6rmsYLlhL/lronlurfjgILku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vvIznpZ3lhajlpKnkuIvnmoTmr43kurLlubjnpo/lron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aaH5aWz6IqC6YCB5L2g5aWz5oCn5YW755Sf5rOV77ya5byA5b+D77y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26ZW/5oyC56yR5a6577yb57uG5b+D77yM5YGa5aW95q+P5LiA5Lu25oiR5Lqk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6LS05b+D77yM5rC46L+c5oqK5oiR5pS+5Zyo56ys5LiA5L2N44CC6K6w5L2P5Lq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3OS48L2VtPuayoeacieeZveS6ke+8jOiTneWkqeS5n+S8mu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e7humbqO+8jOaYpeiNieS4jeWGjeiUk+W7tu+8m+ayoeaciemYs+WFie+8jOe6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juiDveeBv+eDgu+8m+ayoeacieWknOepuu+8jOaciOWFieWyguS8mua4qeWpie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eahOS6uueUn+Wwseayoeacieacn+ebvOOAguS4ieWFq+iKguWI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mHjOS4jeiDveayoeacieS9oO+8j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pojlpojmiJHmhJ/osKLkvaDotZDnu5nkuobmiJHnlJ/lkb3vvIzmmK/mgqj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miJHlgZrkurrnmoTpgZPnkIbvvIzml6DorrrlsIbmnaXmgI7kuYjmoLfvvIz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mgqjvvIznpZ3mgqjlnKjmlrDnmoTkuIDlubTph4zouqvkvZPlgaXlurf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LlpoflpbPoioLlv6vkuZDvvIE8L3A+PHA+PGVtPjgxLjwvZW0+5aWz5Lq65aC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77yM5aSn5a625pi+5b6X5pu0576O5Li977yb5pyL5Y+L5aCG6YeM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6aao54Ot5oOF5pyJ56aP5rCU77yb5L2g5Lus5a626YeM5pyJ5LqG5L2g77yM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OW54m555Sc6Jyc77yb56Wd5L2g5bm06L275pu0576O5Li977yB5LiJ5YWr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Mi48L2VtPuelneS9oOe+juS4vei1m+i/h+ilv+aWv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luiDnOi/h+atpuWImeWkqe+8jOa4qeaflOi2hei/h+i1tembheiKne+8jOi/t+S6u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vlOi/h+iSmeWonOS4veiOju+8jOerr+W6hOWFuOmbhei2hei/h+mbheWFuOWonO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jOaEv+S9oOawuOi/nOW5uOemj++8jOW8gOW/g++8ge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ODMuPC9lbT7kuInlhavoioLlsLHopoH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rnosozlg4/nmb3pm6rlhazkuLvkuIDmoLfnuq/mtIHnvo7kuL3vvIzlnLDkvY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JnlpKnkuIDmoLfpnZ7lh6HlsIrotLXvvIzlv4Pmg4Xlg4/ngbDlp5HlqJjkuIDmoLf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v6vkuZDvvIznlJ/mtLvlg4/miJHnpZ3npo/nmoTpgqPmoLflubjnpo/nlJzonJ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Eyd2lwNHB2M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xMndpcDRwdjE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B461E62E8F1C6C4D91F598A7F7A0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