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71E113CFBE0B6381AC99B9F43B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1E113CFBE0B6381AC99B9F43B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qW6Z+z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adpe+8jOi/meWwmOS4luaYr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enjeeIse+8jOacquW8gOWPo++8jOS+v+azo+S4jeaIk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eahOS6uuS4jemcgOimgeS7u+S9leWkh+azqO+8jOWboOS4uuS7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S6huS4gOS4quWIhue7hOOAgjwvcD48cD48ZW0+My48L2VtPuaIkeaDs+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/mOayoeaIkOS4uuS7luS6uuS5i+Wmh+aXtu+8jOS4gOWumuimgeS4gOi1t+WOu+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mue6seeFp++8jOWPquWxnuS6juaIkeS7rOeahOWpmue6se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avj+WPpeaIkeeIseS9oOmDveiDveaNouadpeWcqOS4gOi1t+O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PpeWvueS4jei1t+mDveiDveaNouadpeiiq+WOn+iw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eUnOicnOeahOS6i++8jOWwseaYr+WcqO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iiq+S9oOWWnOasouOAgjwvcD48cD48ZW0+Ni48L2VtPuWkquepuu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S4pOmil+aYn+ebuOS6kui+ieaYoO+8jOWcsOeQg+S4iuacgOe+jueah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kuebuOmBh+inge+8jOWkqeepuuS4iuacgOe+jueahOaYr+S4pOeJh+S6keS6k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jOS6uua1t+S4reacgOe+jueahOaYr+S4pOmil+W/g+ebuOS6kuaEn+WKq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eIseaIkeOAgjwvcD48cD48ZW0+Ny48L2VtPu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aVouivtO+8jOaIkeaAleaIkeivtOS6hu+8jOaIkemprOS4iuWwseS8m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aAleatu++8jOaIkeaAleaIkeatu+S6hu+8jOWGjeayoeacieS6uu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S9oO+8gTwvcD48cD48ZW0+OC48L2VtPuWWnOasouaJi+iiq+S9oOaPoe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enjeaEn+inieOAguaDs+WSjOS9oOa3seeIseWIsOiAge+8jOeJteaJi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aIkeabvue7j+eahOS7u+aAp+WSjOWIgeibruOAg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aYr+aciee8mOaXoOS7ve+8jOS9huaEv+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cqOS9oOeahOiusOW/huS4reWinuWKoOS4gOS7vee+juWlveeahOWbnuW/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atpOeUn+eahOWKquWKm++8jOS/rua7oeadpeS4lueahOaDhe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jnpo/kuI3nlKjliLvmhI/ov73msYLvvIzlnKjkvaD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bjnpo/lsLHkvJrmgoTnhLbpmY3kuLTlnKjkvaDouqvkuIrjgILkvY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plb/nnYDkuIDlj4znv4XohoDvvIzpmo/ml7bpmo/lnLDpg73kvJrkuI7kvaD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LmiYDku6XvvIzmiJHku6zopoHmiormj6Hlubjnpo/vvIzljbPkvb/lro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Dnp5Lpkp/kuZ/lpb3vvIE8L3A+PHA+PGVtPjExLjwvZW0+5pKp6LW3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77yM5bCG55yf6K+a55qE5ZC75Y2w5Zyo5bKB5pyI55qE6aKd5aS077yM6K6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6K+66KiA77yM57u95pS+5LiN56a75LiN5byD55qE5oOF6Iqx77yM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Iqz5Y2O77yM5o2i5LiO5L2g54m15omL5Yiw55m95Y+R77ya5auB57uZ5oiR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xMi48L2VtPuacieaDheS5i+S6uu+8jOWkqeWkqeaYr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Wvkuaalu+8jOS4gOe6v+ebuOWWp++8m+S4gOWPpeWPruWSm++8jOS4gOes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S7veebuOaAne+8jOS4gOW/g+ebuOebvO+8m+S4gOS7veeIseaEj+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jwvcD48cD48ZW0+MTMuPC9lbT7mvKvlpKnnmoTpm6roirHmmK/po57oiJ7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ph4fpm4bnnYDmgJ3lv7XnmoToiqzoirPvvIzkvKDpgJLnnYDnpZ3npo/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ov5vlhaXnlJzonJzmoqbkuaHvvIznpZ3kvaDlpb3kurr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WZ5Zyo5rKZ5rup5LiK55qE6ISa5Y2w77yM5pyJ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77yM5YOP5LiA5Y+25Y+25bCP6Iif77yM5Y+q562J5rao5r2u77yM5L6/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G5ZCR54ix55qE6L+c5pa544CCPC9wPjxwPjxlbT4xNS48L2VtP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ngOeahOaXtuWAme+8jOWwseS8mumBh+i2iuadpei2iu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3mg7PlgZrkvaDnlJ/lkb3nmoTmj5Lmm7LvvIzlj6r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lroznvo7nmoTnu5PlsYDjgII8L3A+PHA+PGVtPjE3LjwvZW0+57uP5b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aSc6YeM5oOz5L2g77yM5oOz5L2g55qE5pe25YCZ5oiR5LiN54K554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Zyo5LmM5pqX5Lit5oOz5L2g55qE56yR6IS477yM5oOz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6Ziz5YWJ5LiL5LiA5q2l5q2l5ZCR5oiR6LWw5p2l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aYr+S4gOadoemxvO+8jOaIkeaEv+WMluS9n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mZquedgOS9oO+8jOWmguaenOS9oOaYr+S4gOacteiKse+8jO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WPtu+8jOawuOi/nOmZquihrOS9oO+8jOWmguaenOS9oOaYr+S4gOWPque+i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eBsOWkqueLvO+8jOawuOi/nOi/veedgOS9oO+8jOi/mei+iOWtkOS5n+WIq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IkeeahOS4lueVjOOAgjwvcD48cD48ZW0+MTkuPC9lbT7niLHmg4XmmK/lj7nmga/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pmLXng5/vvJvmgYvkurrnmoTnnLzkuK3mnInlroPlh4DljJbkuobnmoTnga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YvkurrnmoTnnLzms6rmmK/lroPmv4DotbfnmoTms6LmtpvjgILlroPlj4jmmK/mnI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lq/ni4LvvIzlk73llonnmoToi6blkbPvvIzmsoHoiIznmoTonJz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5yL5Yiw6L+Z5Liq6Zeu6aKY5pe277yM5b+D6YeM5oOz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mI5oGt5Zac5L2g77yM5L2g5bey57uP5Zac5qyi5LiK5aW5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3suaKiueIseivtOeahOWkn+aYjueZve+8jOS9oOS4uu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WreWcqOeejueMnO+8jOi/mOaIkeeahOS/oeayoeacieS7u+S9leWvueeZv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jueZveaIkeWvueS9oOeahOa6uueIse+8jOS4jeimgeiuqeaIkee7p+e7r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aLpeaKseW5uOemj+eahOeyvuW9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vKTlv4PvvIzor7flkYror4nmiJHvvIzmiJHmnaXluK7kvaDmib/mi4Xvv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IDlv4PvvIzkvaDlsIbkvJrmhJ/mn5PmiJHvvIHkvaDoi6XmtYHms6rvvIzmub/lvp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hLjvvJvkvaDoi6XmgrLkvKTvvIzoi6bnmoTmgLvmmK/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b+F5Yi75oSP55qE6Zmq5Ly077yM5Y+q6ZyA5YG25bCU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6yR77yM5aaC5q2k6Ieq54S277yM5Y205Y+I5Lu/5L2b6IOc6L+H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IseS9oOS4jeaYr+WboOS4uuS9oO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S9oOmdouWJjeWPr+S7peaYr+iwge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miJHlsLHlpb3vvIzlg4/ooqvmnIjlhYnmi6XmirHvvIHkvaDmgoTmgoTkvY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ln47loKHvvIHmiJHku6zmnInlvbzmraTlj6/kvp3pn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25a6e5pyA5aW955qE5pel5a2Q77yM5peg6Z2e5piv5L2g5Zyo6Ze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aaC5q2k5rip5pqW6L+H5LiA55Sf44CCPC9wPjxwPjxlbT4yNy48L2VtP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aaruWbm++8jOaIkeayoemCo+S4quiDveiAkO+8m+iEmui4j+S4pOWPquiIu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enjeWFtOi2o++8m+eIseS9oO+8jOaYr+aIkeacgOmrmOeahOeQhuaDs+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aYr+aIkeS4gOeUn+S4reWUr+S4gOeahOacn+W+he+8jOivt+S9oOS4u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eIseeahOaDheaAgO+8jOaKiuW/g+aVnuW8gO+8gT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KjkuIDnnKjvvIzmiJHlsLHmrbvljrvvvIzkvaDnmoTnnLznnZvlho3n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j4jmtLvkuobov4fmnaXvvIzkvaDnmoTnnLznnZvnnKjmnaXnnKjljr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LHmrbvljrvmtLvmnaXjgII8L3A+PHA+PGVtPjI5LjwvZW0+5LiN6KaB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Iez5bCR5L2g6L+Y5oul5pyJ5oiR77yM6Jm954S25oiR5ri65bCP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4ix5Y205Lyf5aSn5LiN5YGc5oGv44CC5oiR55qE54ix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6L+Z5Liq56eL5a2j77yM5bCG5Ly06ZqP5L2g77yM5rip5pqW5L2g77yM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4+N5oOc77yBPC9wPjxwPjxlbT4zMC48L2VtPuS4iuacieWkqe+8jOS4i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Yr+aIkeW/g+S4reWUr+S4gO+8m+WJjeacieeLvO+8jOWQjuacieiZju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FqOWIsOawuOS5he+8m+mjjumHjOadpe+8jOmbqOmHjOWOu++8jOWvueS9oOeIseaB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OAgjwvcD48cD48ZW0+MzEuPC9lbT7pgYfop4HkvaDvvIzmiJHpgYfliLD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mLPlhYnvvIzogIzku4rnlJ/mnInkvaDvvIzkvr/mmK/miJH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5qE6IOM5b2x77yM5piv5oiR55qE5b+D57u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Zyo55y85YmN5pGH5puz77yb5L2g55qE5Ye6546w77yM5rOi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77yb6K6w5b+G55qE5YCS5bim77yM57uZ5oiR5L2T6LS077yb6KeG5ZCs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Zyo5oiR5b+D6YeM5YGc5q2H44CC5q+P5aSp77yM6KaB54ix5L2g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euoei/meiAg+mqjOWkmuWdjuWdt++8jO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tpei3qOi/h+WOu+OAguS9oOeahOeIseaDhe+8jOWmguaenO+8jOS4je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W/q+S5kO+8jOmCo+WwseaUvuaJi+WQp++8jOacieS6m+WkseWOu+mCo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acieS6m+e8mOWIhuaYr+awuOi/nOS4jeS8muaciee7k+aenOeah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S4gOWumuS8muaLpeacie+8jOiLpeaYr+aLpeacieS4gOS4quS6u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WlueOAgjwvcD48cD48ZW0+MzQuPC9lbT7niZvlpbbnmoTlronpnZnvvIzlj6/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Xpl7nvvIzmnInnmoTml7blgJnliIbkuI3muIXor6XmgI7kuYjlsIbkvaDmi6X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mgJ3lv7XvvIzlpJzmmZrnnaHkuI3nnYDvvIzkuI3nn6XkuI3op4nkuID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ph4zmiqXliLDvvIzkurLniLHnmoTvvIzmg7P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L2g5b+D54G155qE56qX5oi35ZCn77yM6K6p5oiR6LW35LyP6Zq+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6L+b5Y6777yM6K6p5oiR5qKm5Lit6JCm57uV55qE5oCd5b+16L+b5Y6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oCd5b+16L+b5Y6744CCPC9wPjxwPjxlbT4zNi48L2VtPumjjumbqO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dpeWFiO+8jOiKseiNieagkeacqOernuW8gOminO+8jOaso+WWnOW5vemmpeiQve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qOeHleetkeW3ouaKiuazpea3u++8jOaDhemFv+e+jumFkueDn+mbqOmXtO+8jO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+iKseW/g+WRouWWg+OAguiuqeiiq+iusOW/huaQgea1heeahOW+gOS6i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W8gOWcqOS9oOeahOaMh+e8nemXtO+8gTwvcD48cD48ZW0+MzcuPC9lbT7kvaD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I/or5fvvIznnLznnZvmmK/mtarmvKvnmoTmmJ/lhYnvvIzmr4/kuIDmrKHpl6rng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oipLvvIzkvaDmmK/kuIDpppblsI/or5fvvIzlvq7nrJHmmK/muKnmmpbnmoTmg4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u73mlL7pg73mnInoirPpppnvvIzkvaDmmK/kuIDpppblsI/or5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u5jlv7XvvIzpg73ov7fphonmiJHlv4PjgII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Kh5pyJ6ZSZ77yM5oiR55qE6YCJ5oup5Y+q5pyJ5LiA5Liq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44CC5oOz5LiO5L2g55yL6JC95pel77yM5oOz5LiO5L2g6LWw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Lqy54ix55qE5oS/5L2g5o6l5Y+X5oiR55qE54ix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4ix55qE5pif5rKz44CCPC9wPjxwPjxlbT4zOS48L2VtPuaIkeeIseS9oO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IseS9oOeahOW/g+eBte+8jOWNs+S9v+aIkeS4jeiDveS9v+S9oOW5uOemj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aEv+W5uOemj+S4juS9oOWQjOWcqOOAguWPquimgeS9oOW5uOemj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W/g+a7oeaEj+i2s+S6huOAgjwvcD48cD48ZW0+NDAuPC9lbT7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mnaXml6DlvbHljrvml6DouKrvvIzmgJ3lv7XmmK/kuIDmoLnpkoj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5vlvpfmt7HvvIzmgJ3lv7XmmK/kuIDmnprlj7bvvIzokL3lvpfovbvmiqTlvpf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mgJ3lv7XmmK/kuIDkuKrmoqbvvIzmoqblvpfkvaDvvIz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yJ5Lqb5LqL77yM5LiN566h5L2g5piv5Zyo5o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7uT5p6c5bCx5Zyo6YKj6YeM44CCPC9wPjxwPjxlbT40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S6uuacieaDhe+8jOWvueS9oOaAneW/teayoeacieWBnOOAguiZveeEt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nge+8jOWIhuWIhuenkuenkuaKiuS9oOW/teOAguWPkeS4quS/oeaBr+WQjOS9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ui1t+i/meW6p+ebuOmHjOaAneahpe+8jOS4jeiDveWkqeWkqeingeWIsOS9oOOAgu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jsOaIkeaDs+S9oO+8jOWkqeWkqeaDs+S9oOOAgjwvcD48cD48ZW0+NDM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IzmnJvvvIzlsL3mnIDlpKfliqrlipvvvIzlgZrmnIDlnY/miZPnrpfvvIzmj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jgILorrDkvY/or6XorrDkvY/nmoTvvIzlv5jorrDor6Xlv5jorrDnmoT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73mlLnlj5jnmoTvvIzmjqXlj5fmiJDkuovlrp7nmoTjgILlpKrpmLPmgLv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nvo7lpb3nmoTml6XlrZDjgII8L3A+PHA+PGVtPjQ0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riF55CG5YaF5b+D77yM6L+H5Y6755qE5bCx6K6p5a6D6L+H5Y675ZC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oCB5bqm77yM6L+H6ZqP6YGH6ICM5a6J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S9oOeahOS/oeaBr++8jOaXpeWtkOi/h+W+l+eJueWIq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yoeacieS9oOeahOS/oeaBr++8jOaXtumXtOaAu+aYr+eJueWIq+a8q+mVv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/oeaBr++8jOmYs+WFieS4jeWGjeWmguS7peW+gOeahOeBv+eDgu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aBr++8jOaYpeWkqeS5n+WkseWOu+S6hum4n+ivreiKsem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pgqPnm7jmgJ3po47pm6jkuK3vvIzmiJHku6zlho3mrKHnibXmiYv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nmoTnm7jmgJ3vvIzpmo/nnYDpgqPpo47po5jliLDkvaDnmoTlv4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6jlsLHmmK/miJHkuLrkvaDmtYHkuIvnmoTnnLzms6rjgIL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275o+J5pym6IOn55qE55y855y477yM5oOz6KaB5pyA5riF5r6I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6Jyc5oSP44CCPC9wPjxwPjxlbT40OC48L2VtPuecvOedm+a2q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vOazqueahOa1kea1iueIseaDhea2qeS6hu+8jOaYr+WboOS4uuasuumql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kurrnlJ/vvIzmgLvkvJr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koznlJ/nlJ/kuI3mga/nmoTluIzmnJvjgILkuI3nrqHliY3mlrn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j6ropoHotbDnmoTmlrnlkJHmraPnoa7vvIzkuI3nrqHlpJrkuYjltI7ls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g73mr5Tnq5nlnKjljp/lnLDmm7TmjqXov5Hlubjnpo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4ix5L2g77yM5LiN5piv5LiA5aSp5Lik5aSp77yM5Lm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bm077yM5pu05LiN5piv5LiA55Sf77yM6ICM5piv5rC46L+c77yB54i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76O55qE5pe25YWJ77yBPC9wPjxwPjxlbT41MS48L2VtPuS9oO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tlOacr+Wkp+W4iO+8jOiDveWwhuaXtumXtOWPmOmVv+aIluWPmOefr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WlveaIluWPmOWdj++8jOWwhuS6i+aDheWPmOeugOWNleaIluWkjeadg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huS6uuWPmOW+l+eXtOeXtOWRhuWRhuOAguaXpemHjOaDs+S9oO+8jOWknOmH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mHjOacieS9oO+8jOecvOmHjOaYr+S9oO+8jOW/g+mHjOeIseS9oO+8g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IkeeIseS9oO+8gTwvcD48cD48ZW0+NTIuPC9lbT7ml7bpl7Tlu7rnrZ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L/vvIzlhbPmgIDmmK/mmI7nqpfvvIzkv6Hku7vmmK/lm7TlopnvvIznkIbop6PmmK/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v6Dor5rmmK/miL/mooHvvIzmiJHku6znmoTniLHmg4XmmK/nhafkuq7ov5npl7T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vvIzkurLniLHnmoTvvIzosKLosKLkvaDnu5nmiJHkuIDkuKr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5Lya5Zyo5LuK5ZCO6Zeu5L2g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ya5Lqy6Ieq6Zmq5L2g5Yiw6ICB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7iOacieS4gOWkqe+8jOaIkeS8muW9u+W6leWwhueIseaDheW/mOiusO+8jO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Pr+aYr++8jOW/veeEtuacieS4gOWkqe+8jOaIkeWQrOWIsOS6huS4gOmmluaX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ecvOazquWwseS4i+adpeS6hu+8jOWboOS4uui/memmluatj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rOi/h+OAgjwvcD48cD48ZW0+NTUuPC9lbT7miJHpnZ7luLjniLHkvaDvvI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kvZPkvJrliLDmiJHnmoTnnJ/lv4PvvIzkvYbmmK/miJHnmoTlv4P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llK/kuIDnmoTniLHkurrvvIHmiJHlt7Lnu4/lrabkvJrlv5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lv5jorrDkvaDjgII8L3A+PHA+PGVtPjU2LjwvZW0+54ix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6L+w55qE5oSf6KeJ77yM5oOz5L2g5Zyo5oiR55qE5q+P5LiA5aSp77yM5oiR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L2g77yM5Zyo55Sf55Sf5LiW5LiW77yM5LuO5q2k5Yaz5a6a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PC9wPjxwPjxlbT41Ny48L2VtPuiTneWkqeacieeZveS6keeahOect+aB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cieeZveW4hueahOacn+ebvO+8jOa1geawtOaciemrmOWxseeahOaMgueJt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acieaIkeeahOaAneW/te+8jOaEv+aIkeeahOaAneW/teS8tOmaj+S9oO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aipuWchuWchuOAgjwvcD48cD48ZW0+NTguPC9lbT7kvaDlpoLmvbrmvbrlsb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t4zlnKjmiJHnmoTlv4PnlLDvvJvkvaDlpoLmn5Tmn5Tovbvpo47vvIznm5jml4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JvkvaDlpoLlub3lub3nq7nmnpfvvIznvo7kuL3miJHnmoTlv4Pmg4X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7Xnu7Xpm6jkuJ3vvIzmu4vmtqbmiJHnmoTlv4Pph4zjgILkurLniLHnmoT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5LjwvZW0+5oOz6LW35L2g55qE5aW977yM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577yM5oOz6LW35L2g54G/54OC55qE5b6u56yR5ZKM6Ziz5YWJ5LiA5qC3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1552A5L2g55qE5ZC177yM5b+1552A5L2g55qE56yR77yM5b+1552A5L2g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5ZKM5LiN57uP5oSP55qE5Z2P56yR44CC5ZGo5pyr5LqG77yM5aW9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T6Ze577yBPC9wPjxwPjxlbT42MC48L2VtPuaIluiuuOaIkeS7rOWPr+S7peeI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uu+8jOS9huWPquacieS4gOS4quS6uuS8muiuqeS9oO+8jOeskeeahOacg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acgOS8pOW/g+OAgjwvcD48cD48ZW0+NjEuPC9lbT7ml6Dms5Xmipfmi5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4PnlJjmg4XmhL/loJXokL3lnKjkvaDnmoTniLHmg4XmtbfvvJvml6Dms5Xmipfm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zml6DmgKjml6DmgpTku7vnlJzonJzlnKjlv4PkuK3mvo7muYPvv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kvaDnmoTnrJHkuZ/lt7Lpg73mmK/miJHlv4PkuK3mnIDniLHvvIzkuLrkuob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orlv4Ppl6jmiZPlvIDvvIE8L3A+PHA+PGVtPjYyLjwvZW0+5bKB5pyI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Wi5oWi6ICB5Y6777yM5L2g5Lya5Y+R546w77yM56ul5b+D5pyq5rO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C85b6X6aqE5YKy55qE5LqL5oOF44CCPC9wPjxwPjxlbT42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luiuuOS4jeaYr+acgOS8mOengOeahOS6uu+8jOS9huaIkeeIseS4i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Yr+aIkeWFqOS4lueVjOeahOWUr+S4g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liqrlipvvvIzovpvoi6bvvIzljovlipvvvIzmib/lj5f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mlJLlpJ/og73lipvlkozmnKzpkrHvvIzljrvlgZroh6rlt7H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rvkuLroh6rlt7Hkuonlj5bpgInmi6nnmoTmnYPliK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YS/77yM5oiR5LiN5Zyo5L2g6Lqr6L6577yM5L2g5Zyo5a62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77yM5rKh5LqL5aSa6ZS754K86ZS754K86Lqr5L2T77yM5aSa6LeR6LeR5q2l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aDVoZjE4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g1aGYxODlr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71E113CFBE0B6381AC99B9F43B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