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7551D22FC77B291EE0DA9D7582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7551D22FC77B291EE0DA9D7582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F6LW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S9oOeahOadoeS7tuacieWkm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quS6uuWcqOeIseS9oOOAguS4jeeuoeS9oOeahOadoeS7tu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acieS4quS6uuS4jeeIseS9oOOAgjwvcD48cD48ZW0+Mi48L2VtPuaQuuS4gOe8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WuieaUvuWcqOaciOaXpeeahOaXqeS4iu+8jOWUpOS4gOexs+mqhOmYs++8j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a8j+mHjOmBl+WkseeahOaXtuWFieOAgjwvcD48cD48ZW0+My48L2VtPuWkmu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DveayoeaciemXrumimO+8jOWboOS4uuaIkeeIseS9oO+8jOS4jeaYr+eUq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dpeihoemHj+eahOOAgjwvcD48cD48ZW0+NC48L2VtPuWIq+S6uueci+aIk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rO+8jOaIkeeci+iHquW3seaYr+e7neS8puOAgjwvcD48cD48ZW0+N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wseWDj+aLluaLieacuuS4iuWxse+8jOi9sOi9sOeDiOeD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W3sui1sOWIsOWwveWktO+8jOaBqOS5n+aUvuW8g+ayiem7mOOAguWRv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W5vem7mOaDs+azleWkquWkmueUseS4jeW+l+aIke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eahOeIseaYr+S4gOenjeeUnOicnOeahOi0n+aLhe+8jOiAjOaIk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S8pOOAgjwvcD48cD48ZW0+OC48L2VtPueci+egtOaYr+aZuuaFp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Kn+Wkq+OAgjwvcD48cD48ZW0+OS48L2VtPuS4gOS4quS6uui1sOW+iOmavu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eahOaYr+W9k+S9oOWSjOWPpuS4gOS4quS6uuWFseWQjOi1sOi/h+S4gOaut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WbnuadpeOAgjwvcD48cD48ZW0+MTAuPC9lbT7kvaDkuI3lpb3kuIDlk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lrrbvvIzkvaDlsLHlupTkuIDlkJHmo4Dorqjoh6rmiJHmiY3lr7njgILkuI3mu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oi6bkuobkvaDoh6rmiJHjgII8L3A+PHA+PGVtPjExLjwvZW0+5oiR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5Lul5rip5p+U54K577yM5YaN5rip5p+U54K577yM5LiN6KaB55qx55yJ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uh6Lqr5oi+5rCU77yM5oqK5LiA55Sf55qE5rip5p+U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Wls+S6uuW/hemhu+S6huino+WSjOeJouiusO+8jOeUt+S6u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q6KaB5LuW5piv5piv55S35Lq677yM5peg6K666ICB5bm877yM5LuW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Wz5Lq644CCPC9wPjxwPjxlbT4xMy48L2VtPue7j+WOhuS6h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seacm++8jOWPkeeOsOS4gOS4quS6uuecn+Wlv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ng63pl7nkuK3lpLHljrvnmoTvvIzkvJrlnKjlraTni6zkuK3mib7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aC5p6c5L2g57uZ5oiR5LiA5Liq55a85L2g55qE5py6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KeJ5b6X77yM5L2g5piv5LiW55WM5LiK5pyA5bm456aP55qE546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OeUn+S4jeWWnOS4juS6uuaKou+8jOS9huivpeW+l+WIs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uqeOAgjwvcD48cD48ZW0+MTcuPC9lbT7miJHnmoTlv4Plj6rmnInkuIDpo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IzmsqHku4DkuYjlj6/ku6Xnu5noh6rlt7Hnmo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t5oSn5rKh5pyJ5LuA5LmI5b+D5LqL5Y+v5Lul5ZGK6K+J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6YO95piv5L2g5ZWK44CCPC9wPjxwPjxlbT4xOS48L2VtPuaIkeaEv+eUq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aXtuWFieWWhOW+heiHquW3se+8jOS7pee8heaAgOmCo+S6m+eUn+WRv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WkseWOu+eahOabvue7j+OAgjwvcD48cD48ZW0+MjAuPC9lbT7ku4rmmZr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ozmmJ/mmJ/pg73lvojlg4/kvaDvvIzpgaXkuI3lj6/lj4rlnLD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YGH6KeB5a+555qE5Lq66K6p5L2g5a2m5Lya5aaC5L2V5Y6754i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6LaK5b275bqV77yM54ix55qE6LaK5rex55qE5pe25YCZ77yM5L2g5om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yA6ZW/5oOF55qE5ZGK55m95piv6Zmq5Ly077yM5pyA566A5Y2V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pyA576O5aW955qE55u46YGH77yM5piv55u45a6I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OWKn+ayoeacieW/q+i9pumBk++8jOW5uOemj+ayoeaciemrmOmA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aIkOWKn++8jOmDveadpeiHquS4jeWApueahOWKquWKm+WSjOWllOi3k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5uOemj++8jOmDveadpeiHquW5s+WHoeeahOWli+aWl+WSj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JbnlYzlvojnvo7lpb3vvIzkuI3nvo7lpb3nmoTmmK/miJHku6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0LjwvZW0+5aaC5p6c5L2g5oOz5aW95LqG6KaB6Zmq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6Lqr6L656YKj5Lqb5LiD5LiD5YWr5YWr55qE5Lq65riF55CG5bmy5YeA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6YO95Yir6K6p5oiR5ZCD77yM5Zug5Li65oiR5LiN5LuF5oeS5b6X6Lef5LuW5Lus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eS5b6X5ZGK6K+J5L2g44CCPC9wPjxwPjxlbT4yNS48L2VtPuWFtuWun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qeWtkO+8jOS9leW/heS8pOS6huiHquW3see0r+S6huiHquW3se+8jOiLp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lsI/ml7blgJnvvIzpgYfliLDkvKTlv4Pkuov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plb/lpKflkI7vvIzpgYfliLDov5nkuovmiJHkvJrnrJ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5oiQ5Li65by65Lm+77yM5Yaz5LiN6IO957uV6L+H5oyh6YGT55qE6I2G5qO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6YG/6aOO6Zuo55qE5Yay5Yi344CCPC9wPjxwPjxlbT4yOC48L2VtPu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aIkeS5n+S4jeiDveS4gOi+iOWtkOS4jeimgeiEuO+8jOabtOS4j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OAgjwvcD48cD48ZW0+MjkuPC9lbT7lkJvkuZjovabvvIzmiJHmiLTnr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nm7jpgKLkuIvovabovpHvvJvlkJvmj5DosYvvvIzmiJHot6jpqazvvIzku5bml6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LrlkJvkuIvjgII8L3A+PHA+PGVtPjMwLjwvZW0+57y05omL5py66K+d6LS5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6f5p2l5oiR55qE6K+d6L+Z5LmI5YC86ZKx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ahOavj+WPpea8q+S4jee7j+W/g+eahOivne+8jOWFqOWcqOaIkeW/g+WktO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8q+WxsemBjemHjueahOiKseOAgjwvcD48cD48ZW0+MzIuPC9lbT7lnKj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m77lgZrov4fku7vkvZXlgrvkuovnmoTkurrvvIzlhrPkuI3osaHku5boh6rlt7H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ogarmmI7jgII8L3A+PHA+PGVtPjMzLjwvZW0+5pyJ5pe25YCZ55S35Lq6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pyJ54K56IS+5rCU77yM5a+55b6F5pyJ5Lqb5Lq655yf5LiN6IO95aS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6ICQ77yM5Zug5Li66L+H5YiG5ZaE6Imv5Lya6K6p5oiR5Lus5Lii5aS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KM5bCK5Lil77yM6L+H5YiG5ZaE6Imv5Lmf5piv5LiA56eN5YK76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avuWPl+eahOaXtuWAmeWTreaYr+S4iea1ge+8jOmavuWP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jeaYr+S6jOa1ge+8jOmavuWPl+eahOaXtuWAmeeskeaYr+S4g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npopflv4PvvIzpoqTov4fkuobvvIzlsLHnoLTnoo7kuobvvJvkuIDmrr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4fov5HkuobvvIzlsLHnqIDph4rkuobvvJvkuIDmrrXniLHmg4XvvIzov4f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afnu4jkuobvvJvkuIDmrrXot6/lj6PvvIzov4fpmr7kuobvvIzlsLHplJnpg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J5Lqb5Lq677yM6LWw552A6LWw552A5bCx6L+b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Gw5Ly85pWF5Y+L77yb5pyJ5Lqb5Lq677yM6LWw552A6LWw552A5bCx5reh5Ye6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Zq+5Lul5Lqk5b+D77yb5omA5Lul77yM5Lq65LiO5Lq65LmL6Ze055qE55u46YGH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b+D5LiO5b+D55u455+l6Z2g55yf6K+a44CCPC9wPjxwPjxlbT4z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6uua1t++8jOaJgOS7pemBh+ingeS9oOaYr+acgOe+juS4veeah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jOacm+WcqOacgOWlveeahOW5tOWNjumBh+ingeS4gOS4quS6uu+8jOWPr+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6huS4gOS4quS6uu+8jOaJjei/juadpeacgOWlveeahOW5tOWNju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vuaJi++8jOaIkeWwseWPr+S7peeIseS9oOW+iOS5he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gqTmtYXnmoTkurrnm7jkv6Hov5DmsJTvvIzogIzmiJDlip/nmoTnrKzkuID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mK/nm7jkv6Hoh6rlt7HvvIznlJ/mtLvkuI3mmK/mlIDniKzpq5jlsbH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mtbfmsp/vvIzlroPlj6rmmK/lnKjkuIDlvKDmoIfphY3nmoTluorkuIrnnaH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aLjgII8L3A+PHA+PGVtPjM5LjwvZW0+6Zmq5L2g6LWw6L+H5ryr6ZW/6ams5ou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iR77yM562J5Zyo57uI54K555qE5Y205piv5Yir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WboOS4uuS4gOasoeaMq+i0pe+8jOWwseW/mOiusOS9oOi/nO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NDEuPC9lbT7ov5/ml6nmnInkuIDlpKnmiJHkvJrlv4Plr5L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prvlvIDkvaDvvIzlho3kuZ/lm57kuI3mnaXkuobjgII8L3A+PHA+PGVtPjQ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U5bqU5oiR77yM5L2g5Lya5bm456aP77yM6YKj5qC35oiR5Y+v5Lul5oGo5L2g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CG55u05rCU5aOu5LiA54K544CCPC9wPjxwPjxlbT40My48L2VtPuWkqeepuuS4re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eahOaYn++8jOS5n+acieadg+WKm+WOu+i/veaxguWFieaYj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XnnYDmlL7nurXoh6rlt7HvvIzljbTmgLvnibXnu4rkuo7ov4flpJrnmoTmnZ/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vqrnnYDop4TlvovnlJ/mtLvnmoTlj6rmmK/kuIDlhbflpLHljrvngbXprYLnmoTo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Q1LjwvZW0+5LiW55WM5LiK5pyA6L+c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Z2i5YmN5L2g5LiN55+l6YGT5oiR54ix5L2g77yM6ICM5piv54ix5Yiw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K+05oiR54ix5L2g44CC5LiW55WM5LiK5pyA6L+c55qE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6K+05oiR54ix5L2g77yM6ICM5piv5oOz5L2g55eb5b275b+D6IS+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rex5Z+L5b+D5bqV44CC5LiW55WM5LiK5pyA6L+c55qE6Led56a777yM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85q2k55u454ix77yM5Y205LiN6IO95aSf5Zyo5LiA6LW3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cqOi/memHjO+8jOetiemjjuS5n+etieS9o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nlJ/mtLvvvIzkvaDopoHkuYjnhqzvvIzopoHkuYjmi7zjgILnhqzmnaX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vJrlj5HnjrDvvIzmnIDnu4jov5jmmK/opoHmi7zvvIzpgqPov5jkuI3lpo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7zjgII8L3A+PHA+PGVtPjQ4LjwvZW0+5oSf6KeJ5LiN5Yiw55qE5Zac5qyi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77yM5Yir54yc55aR5LqG77yM5Yir5Lul5Li6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cqOS9oOmdouWJjeeahOmCo+S4quS6uu+8jOiuqeS9oOeci+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vne+8jOmCo+Wwsei1sOWQp++8jOWJjemdoui/mOacieW+iOWkmu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S9oOOAgjwvcD48cD48ZW0+NTAuPC9lbT7kurrnlJ/nmoTph43lpKf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v4Pop4TliJLnmoTvvIzlg4/kuIDpgZPpooTlhYjorqHnrpflpb3nmoTmoYbmn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vaDnmoTmmJ/luqfov5DooYzjgILlpoLmnJ/lvoXmlLnlj5jmiJHku6z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r7fpppblhYjmlLnlj5jlv4PnmoTovajov7njgII8L3A+PHA+PGVtPjU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oiR5Y+Y5LqG77yM5omN6K+05oCA5b+15Lul5YmN55qE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S/oeeUn+a0u+aYr+e+juWlveeahO+8jOebuOS/oeS6uueUn+aYr+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+8jOaHguW+l+S6uuavlOmSsemHjeimge+8jOiDveeUqOmSseino+WGs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S4jeaYr+mXrumimOOAgjwvcD48cD48ZW0+NTMuPC9lbT7kvaDmmK/miJHnmoT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irHvvIzkvaDmmK/miJHnmoTniLHkurrmmK/miJHnmoTnibXmjI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ojniLHkvaDvvIzkuI3nn6XkvaDlv4Pph4zmmK/kuI3mmK/mnInmiJ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0LjwvZW0+5oiR5bCx5oOz5YGa5LiA5Liq54m55Yir5ou9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m6aOO77yM5pyJ6Ieq5bex5LqL5Lia77yM5oOz5Lmw5bCx5Lmw77yM5oOz5ZCD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bGM55qE6YKj56eN44CCPC9wPjxwPjxlbT41NS48L2VtPuWHi+au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iwoueahOe+ju+8jOiQveS4i+eahOaYr+egtOeijueahOazqu+8jOmavui1jueah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e9quOAgjwvcD48cD48ZW0+NTYuPC9lbT7kvaDopoHliLDku4DkuYjml7blgJ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/miJHov5jkuI3mg7Pli4nlvLrmjqXlj5fliKv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q+P5qyh55yL6KeB5L2g6L+Y5piv5Lya5b+D55eb77yM5piv5LiN5piv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6eN5LqG5LuA5LmI44CCPC9wPjxwPjxlbT41OC48L2VtPuS9oOiLpeWFieaY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wseS4jeS8mum7keaal++8m+S9oOiLpeW/g+aAgOW4jOacm++8jOi/m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9u+W6lee7neacm++8m+S9oOWmguS4jeWxiOacje+8jOi/meS4lueVjOWPi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Ajuagt+OAgjwvcD48cD48ZW0+NTkuPC9lbT7kvaDpqoLkuobmiJHvvIzmiJ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lm6DkuLrmiJHnn6XpgZPkvaDkuZ/lvojpmr7lj5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rKh5pyJ5L2g77yM5oiR6L+Z5LiA55Sf77yM5bCx566X5YaN5b+r5Lm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b+r5LmQ5LqG44CCPC9wPjxwPjxlbT42MS48L2VtPuaIkOW5tO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jOe+juWPquacieW+l+WkseOAguS6uueUn+WmguS6pOaYk++8jOS4gOWI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e7iOeptumcgOimgeaLv+WkseWOu+WBmuS6pOaNo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mmK/poobmgp/vvIzmgYvniLHmmK/lpLHor6/vvIzliIbmiYvmmK/op4nmg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mK/plJnor6/vvIznprvlqZrmmK/phpLmgp/vvIzlho3lqZrmmK/miafov7fkuI3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4XkurrmmK/lup/nianvvIzmg4XkurrlpJrkuobmmK/kv53miqTliqjnianjgIL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g4XkuLrkvZXnianvvJ/msqHpkrHkvaDlsLHmmK/lup/nianjgILnlLfkurrlpb3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Q6ZW/5bCx5piv77yM5LuO5YmN5oiR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555uQ5LiN6L+b77yM6Iy26aWt5LiN5oCd77yb546w5Zyo77yM6IO95LiA6L6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A6L655Y675Y6o5oi/57uZ6Ieq5bex5LiL56KX6Z2i77yM6L+Y5LiN5b+Y5Yqg5L+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uL44CCPC9wPjxwPjxlbT42NC48L2VtPuaJi+acuuimgeWcqDMw56eS5YaF6Ieq5Yq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+Z5LiA5Yi75oiR5o6A5byA6KKr5a2Q6LeR5ZCR5a6i5Y6F77yM5om+5Yiw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4S25ZCO5Lul5pyA5b+r55qE6YCf5bqm5Yay5Zue5Y675pWR5LqG5a6D5LiA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Ev+S9oOe7j+WOhuWGjeWkmu+8jOmDve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mavui/h+WGjeWkmu+8jOmDveS4jeW/mOW+rueske+8m+aEv+S9oOiDve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WBmuWIsOaJgOacieiHquW3seaDs+imgeWBmuWIsO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kuLrku4DkuYjkuI3nkIbmiJHvvIzov5nlj6rmmK/lsI/lranlrZ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7lh7rmnaXnmoTor53vvIzplb/lpKfkuoblsLHopoHlrabkvJrlnKjliKvkurrnlo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YjkuIDmraXliqjouqvvvIzlnKjliKvkurrlhrfmt6Hml7bliqDlgI3lhrfmt6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ml7blgJnvvIzlpKflo7Dor7TvvJrmiJHmoLnmnKzlsLHkuI3mg7P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CR5oq954K554Of77yM5bCR5Zad54K56YWS77yM5oiR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6Zmq5L2g5Yeg5bm044CCPC9wPjxwPjxlbT42OC48L2VtPuS7mOWHuu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puacieS7t+WAvO+8jOiAjOWcqOS6juWFtOi2o+aJgOWcq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iJHor6Xovp7lt6XkuobvvIzmoLnmnKzlsLHpgILlupTkuI3kuo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cwLjwvZW0+5oKy5oOo55qE5Lq655Sf57uP5Y6G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K55qE6LSi5a+M77yM5L2G5LiN6IO95piv5YC65Yqh77yM6ZqP5L6/6L2s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05LiK44CCPC9wPjxwPjxlbT43MS48L2VtPueXm+aYr+eQhuaJgOW9k+eEtu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uueIseiAjOaDqO+8jOW9k+S9oOivtOWLieS4uuWFtumavu+8jOS4je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WcqOWlveWlveeahOaVo+OAgjwvcD48cD48ZW0+NzIuPC9lbT7mlYXkuovnmoTlv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k7blhrDplYfmsb3msLTpgqPmmK/lpI/lpKnnmoTlkbPpgZPlkozpnZLmtqn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KaB5oiQ5Yqf77yM5bCx6KaB5pe25pe25oCA552A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44CB5aSx5oSP5Z2m54S255qE5LmQ6KeC5oCB5bqm77yM56yR5a+56Ieq5bex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KM6Ium6Zq+77yM5Y675YGa77yM5Y675Yqq5Yqb77yM5Y675LqJ5Y+W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kqeWPr+ihpe+8jOa1t+WPr+Whq++8jOaXpeaciOaXou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jei/veOAgjwvcD48cD48ZW0+NzUuPC9lbT7niLHkuIDkuKrkurrvvIzlsLHmmK/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p/mnaXnmoToh6rlt7HjgII8L3A+PHA+PGVtPjc2LjwvZW0+5pyJ55qE6K+d5Yiw5Lq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205LiN55+l6YGT5oCO5LmI5byA5Y+j77yM5pyJ55qE5Lq65Yiw5Lq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aaC5L2V5oy955WZ44CCPC9wPjxwPjxlbT43Ny48L2VtPuW9k+S9o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aJk+eul+WvueS4gOS4quS6uuWlveeahOaXtuWAmeOAguS9oO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+WtkO+8jOiBi+WtkO+8jOecvOmHjOmZpOS6huS7lu+8jOS7gOS5iOmDveayoeac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S8pOWus++8jOmDveWPmOaIkOS6huS4gOWcuueIseaDheeahOajgOa1i+OAgu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FruWFrueahOm8k+WKseiHquW3se+8jOimgeWdmuW8uu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Ynml6Dlj43pob7mkp7ov4fnmoTljZflopnvvIzkuZ/mmK/miJHpu4Tn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nmoTnqbrmrKLllpzkuIDlnLrjgII8L3A+PHA+PGVtPjc5LjwvZW0+5LiN5a6J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LiN55SY5LqO5bmz5bq477yM5bCx5Y+v6IO95Zyo5YuH5LqO6L+b5Y+W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P5ZON5Lq655Sf5aOu576O55qE5LmQ56ug44CCPC9wPjxwPjxlbT44MC48L2VtPuec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/nO+8jOiEmuimgei/kei/iOOAgjwvcD48cD48ZW0+ODEuPC9lbT7lpoLmnp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mhL/mhI/nlKjnlJ/lkb3kuK3nmoTmr4/kuIDliIbmr4/kuIDnp5L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vvIznjrDlnKjmiJHog73lgZrnmoTvvIzlj6rmmK/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g7PnnYDkvaDvvIE8L3A+PHA+PGVtPjgyLjwvZW0+5oiR5bey57uP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yJ5oiR5Lus55qE5Zue5b+G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bTBycDN6cXh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0wcnAzenF4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7551D22FC77B291EE0DA9D7582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