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112497653DA251716DB65875EC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112497653DA251716DB65875EC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6IKy5qC86KiA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tOWlveavj+S4gOS4quWtpueUn++8jOWwseaYr+mA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S4quWutuW6reOAgjwvcD48cD48ZW0+Mi48L2VtPuWwkeW5tOaXtuS7o+eah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heivu++8jOefpeivhueahOWkp+mHj+enr+e0r++8jOeKueWmguS4gOacrOeUteiEkeWt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QuuW4puS4jui/kOeUqOmDveaWueS+v+OAgjwvcD48cD48ZW0+My48L2VtPuiho+ac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WsOeahOaXtuWAmeeIseaDnO+8jOWtqeWtkOimgeS7juWwj+eahOaXtuWAme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OWKn+S4jeaYr+WwhuadpeaJjeacieeah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WOu+WBmueahOmCo+S4gOWIu+i1t++8jOaMgee7ree0r+enr+iAj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vueW+heWtpueUn+imgeWDj+aYpeWkqeiIrOa4qeaalu+8jOWvueW+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eUn+abtOimgeWDj+Wkj+WkqeiIrOeDreaDhe+8gTwvcD48cD48ZW0+Ni48L2Vt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jOS4uu+8jOWHuuS6juWkqeaAp++8jOS5n+WboOeOr+Wig+iAjOaUueWPm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lOiejeS8muiuqeaiqOOAgjwvcD48cD48ZW0+Ny48L2VtPuaVmeW4iOW6lOivpeWWhO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WtqeWtkOeahOa9nOiDve+8jOWfueWFu+S7luS7rOWMheaLrOWtpuS5oOiDveWKm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muaWuemdouiDveWKm+OAgjwvcD48cD48ZW0+OC48L2VtPuWxseS4jei+nuWc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aIkOWFtumrmO+8m+a1t+S4jei+nuawtO+8jOaVheiDveaIkOWFtua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qOW4uOivhueCueeHg+aZuuaFp++8jOeUqOeIseW/g+a7i+a2puerp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rJHov47vvIznrJHpgIHvvIznrJHov47pgIHvvJv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vvIznnJ/or5rlv4PjgII8L3A+PHA+PGVtPjExLjwvZW0+5ZC+54ix5ZC+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pu054ix55yf55CG44CCPC9wPjxwPjxlbT4xMi48L2VtPuimgeaDs+WtpueUn+Wlv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FiOeUn+WlveWtpuOAguaDn+acieWtpuiAjOS4jeWOjOeahOWFiOeUn+aJj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WtpuiAjOS4jeWOjOeahOWtpueUn+OAgjwvcD48cD48ZW0+MTMuPC9lbT7luIjnlJ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kuI7lv4PnmoTkuqTmsYfkuYvlpITjgILmmK/niLHnmoTlnKP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l6LCo5a+55b6F5bel5L2c77yM5bmz6Z2Z5a+55b6F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qOW/g+aEn+aCn+avj+S4quWtqeWtkO+8jOeUqOeIseWFs+az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qeWtkOOAgjwvcD48cD48ZW0+MTYuPC9lbT7orrLlj7DovrnvvIzmnJ3mnJ3luZX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niLHpgKDlj6XvvJvkuabmoYzml4HvvIzlr5LmnaXmmpHljrvvvIzmiJH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jgII8L3A+PHA+PGVtPjE3LjwvZW0+5aW95aW95omu5ryU6Ieq5bex55qE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6K+l5YGa55qE5LqL44CCPC9wPjxwPjxlbT4xOC48L2VtPuaJk+mAoOmAguWQ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aVmeWtpuaooeW8j++8jOiAjOS4jeaYryZsZHF1bzvmqKHlvI/ljJY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44CCPC9wPjxwPjxlbT4xOS48L2VtPuaVmeW4iOiLpeS4jeiDveWPluW+l+S7l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vueiHquW3seeahOWwiuaVrOWSjOeIseaItO+8jOmCo+S5iOiuqeS7luemu+W8g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l+S9jeOAgjwvcD48cD48ZW0+MjAuPC9lbT7lsIrph43jgIHkv6Hku7vlj6/loZHpgKD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aXlurfkurrmoLzvvJvmv4DlirHjgIHotY/or4bog73lvIDlj5HlhL/nq6Xmmbrmhaf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IxLjwvZW0+5pmu6YCa55qE5a2p5a2Q77yM55So5b6X5rOV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bCx5Lya5oiQ5Li66LaF5bi455qE5Lq644CCPC9wPjxwPjxlbT4yMi48L2VtPu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WBmuS6i++8jOaYjuaYjueZveeZveWBmuS6uu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iKvkurrog73lgZrliLDnmoTkuovvvIzlj6ropoHoh6rlt7HmnInmgZLlv4P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lnLDliqrlipvvvIzmmK/msqHmnInku4DkuYjkuovlgZrkuI3liL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S/56ul6ZuG5L2T6YeM55qE6IiG6K665Yqb6YeP77yM5a6M5YW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p6LSo55qE5a6e6ZmF5Y+v5Lul5oSf6Kem5Yiw55qE5pWZ6IKy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S7rOaWveeIseWunOWcqOS4peeIseS4juWuveeIseS5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hbPniLHlrabnlJ/vvIzorqnlrabnlJ/lv6vkuZD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CK6YeN5a2m55Sf55qE5pyA6auY5aKD55WM5piv5b+Y6K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6ICB5biI77yM5b6I6Ieq54S25LiO5LuW5Lus5LiA6LW35o6i6K6o5Lq655Sf5Li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yOC48L2VtPuWSseS7rOeUqOWPjOaJi+WSjOeIseW/g++8jOe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teaKpOavj+S4gOajteW5vOiLl+OAgjwvcD48cD48ZW0+MjkuPC9lbT7miY3mnIn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urrlhbHkuovvvIzku47ml6DlrZflj6XlpITor7vkua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5Yiw5q275Lid5pa55bC977yM6Jyh54Ks5oiQ54Gw5rOq5aeL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jeWwiumHjeWtpueUn++8jOWwseaYr+S4jeWwiumHj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j5HnjrDpl67popjvvIznoJTnqbbpl67popjvvIzop6PlhrP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lpb3nmoTmlZnogrLjgII8L3A+PHA+PGVtPjMzLjwvZW0+5ZKM5a2p5a2Q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Lus6KaB55So54ix5b+D5o6l57qz5a2p5a2Q77yM55So57uG5b+D5YW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2p5a2Q77yM55So56ul5b+D5L2T5Lya5a2p5a2Q44CCPC9wPjxwPjxlbT4z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meS4h+aVmeaVmeS6uuaxguecn++8jOWNg+WtpuS4h+WtpuWtpuWBmuec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gJ3mg7Pku6Xoh6rlt7HnmoToqIDor63lloLlhbvlroP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plb/otbfmnaXjgII8L3A+PHA+PGVtPjM2LjwvZW0+5pWZ5biI5Liq5Lq655qE6IyD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6Z2S5bm05Lq655qE5b+D54G177yM5piv5Lu75L2V5Lic6KW/6YO9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5qE5pyA5pyJ55So55qE6Ziz5YWJ44CCPC9wPjxwPjxlbT4zNy48L2VtPuivmuWu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4j+WunuWBmuS6i+OAgjwvcD48cD48ZW0+MzguPC9lbT7msLjov5zkuI3opoH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KvkurrnmoTmoqbmg7PjgII8L3A+PHA+PGVtPjM5LjwvZW0+5Y2a5a2m44CB6ICQ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piv5pWZ5biI5pyA5Z+65pys55qE57Sg6LSo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iCsuS4uuWFrOS7pei+vuWkqeS4i+S4uuWFrOOAgjwvcD48cD48ZW0+NDE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bPms6jlranlrZDvvIznlKjlv4PmjqXnurPlranlrZDvvIznlKjlv4PkvZPkvJr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A5YiH5Li65LqG5a2p5a2Q77yM5Li65LqG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i65LqG5LiA5YiH55qE5a2p5a2Q77yBPC9wPjxwPjxlbT40My48L2VtP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v+erpe+8jOS4jeimgeaApeS6juWvueWEv+erpeS9nOWHuuaIluWlveaIluWdj+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QuPC9lbT7ot53nprvov5HkuIDkupvkvaDkvJrlj5HnjrD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nnJ/vvIzlo7Dpn7PovbvkuIDkupvkvaDkvJrlkKzliLDmm7TlpJrnmoTnq6X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2p5a2Q5YOP6Iqx5YS/77yM6ZyA6KaB55So54ix5b+D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+56IKy44CCPC9wPjxwPjxlbT40Ni48L2VtPuimgeS9k+mqjOS6uueUn++8jOWws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sOWunu+8jOebuOS/oeeOsOWunuOAgjwvcD48cD48ZW0+NDcuPC9lbT7or5rlrp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uI/lrp7lt6XkvZzjgII8L3A+PHA+PGVtPjQ4LjwvZW0+5pWZ5biI5piv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a2p5a2Q5piv6ICB5biI55qE5b2x5a2Q44CCPC9wPjxwPjxlbT40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XqOiJuuacr++8jOeIseWtpueUn+WImeaYr+S4gOenje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g73lj5fliLDlrabnlJ/nmoTlsIrmlazlkozmrKLov47vvIzov5nmmK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ku7flgLzmiYDlnKjjgII8L3A+PHA+PGVtPjUxLjwvZW0+5biI5Lmf6ICF77yM5pW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L6ICM5Za76K+45b635Lmf44CCPC9wPjxwPjxlbT41Mi48L2VtPuS7iuWkqei1j+i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tqeWtkOS7iuWkqeWwseaIkOWKn+OAguS9oOS4gOWkqeeahOeIseW/g+WPr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q+S6uuS4gOeUn+eahOaEn+iwouOAgjwvcD48cD48ZW0+NTMuPC9lbT7llpzniLH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sLHnrYnkuo7miornlJ/mtLvkuK3lr4Llr57ml6DogYrnmoTml7blhYnmjaLmiJ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vlj5fnmoTml7bliLvjgII8L3A+PHA+PGVtPjU0LjwvZW0+5Z+55YW7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uW6I635b6X5pyq5p2l77yM5b+r5LmQ55qEYOWJjeaZr+eahOmB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uKrluIzmnJvnmoTnnLznpZ7vvIzog73ku6Tlj5fmjKv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rnnh4Poh6rkv6HkuYvlhYnjgII8L3A+PHA+PGVtPjU2LjwvZW0+5aSW5biI6YCg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5b+D5rqQ44CCPC9wPjxwPjxlbT41Ny48L2VtPueIseWjsOWmgueIseW3seWHu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4uuW3seS7u+OAgjwvcD48cD48ZW0+NTguPC9lbT7pnaLlr7nlranlrZDvvIz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otKPku7vmhJ/vvIzmnInotKPku7vmhJ/miY3kvJrlp4vnu4jku5jlh7r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L3A+PHA+PGVtPjU5LjwvZW0+5LiN6Zeu56eL5aSp55qE5p6c5a6e77yM5Y+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ICV6ICY44CCPC9wPjxwPjxlbT42MC48L2VtPuW4iOW+t+acgOactOe0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wseaYryZsZHF1bzvopoHlr7nlrabnlJ/lhYXmu6HniLHlv4M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vj+WkqeaIkemDveW+rueskeedgOWQkeW/q+S5kOWHuuWP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aWueaciemcgOimgeaIkeS8oOaSreW/q+S5kOeahOS6u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nmoToqIDkvKDouqvmlZnvvIzmmK/lrabnlJ/lgZrkurrnmoTmppzmoLf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sYLnn6XkuIrov5vvvIzmmK/mlZnluIjnmoTkuI3lgKbnmoTmupD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ix5bCx5piv5pWZ6IKy77yM5rKh5pyJ54ix5L6/5rKh5pyJ5pWZ6I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7iuWkqeWmguaenOS9oOS4jeeUn+a0u+WcqOacq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juWkqeS9oOWwhueUn+a0u+WcqOi/h+WOu+OAgjwvcD48cD48ZW0+N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anlrZDkuIDniYfnu7/lj7bvvIzmsqHmg7PliLDljbTmlLbojrfkuobmlbTkuKr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iI5b635pyA6YeN6KaB55qE5piv55So6auY5bC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675oSf5p+T5a2m55Sf77yM6K6p5a2m55Sf5b+D5Lit5rKQ5rW0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Np+S4gOmil+W/g++8jOW4puS4gOePreS6uu+8jOS4ieWwuuiusuWP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uaYpe+8muivu+S4h+WNt+S5pu+8jOihjOS4h+mHjOi3r++8jOWkp+WNg+S4lueVjOax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OAgjwvcD48cD48ZW0+NjguPC9lbT7lv6vkuZDlt6XkvZzvvIzlv6vkuZD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IO95b6X5Yiw5a626ZW/5ZKM5a2p5a2Q55qE5bCK5pWs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+Z5piv5pWZ5biI55qE5Lu35YC85omA5Zyo44CCPC9wPjxwPjxlbT43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n+mAmuW/g+eBteeahOmSpeWMme+8jOaEv+aIkeeahOeIseW/g+aXtuaXtuS8tOma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BpeW6t+aIkOmVv+OAgjwvcD48cD48ZW0+NzEuPC9lbT7orqnmiJHnlKjnnJ/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LTkvaDmiJDplb/jgII8L3A+PHA+PGVtPjcyLjwvZW0+5Zyo5pWZ5biI5omL6YeM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85bm05Lq655qE5ZG96L+Q77yM5L6/5pON552A5rCR5peP5ZKM5Lq657G7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whuW/q+S5kOS8oOmAkue7meavj+S4gO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tqeWtkOeahOS4lueVjOWPmOW+l+abtOWKoOe+juS4ve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j6rmnInlnKjlrabnlJ/lv4PngbXph4zmkq3kuIvniLHnmoTnp43lrZ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jrfmnInniLHlv4PnmoTlrabnlJ/jgII8L3A+PHA+PGVtPjc1LjwvZW0+5pWZ6IK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4G177yM54q56ZuV5Yi75LmL5LqO5aSn55CG55+z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aYr+WtpueUn+eahOmVnOWtkO+8jOWtpueUn+aYr+iAgeW4iOeahO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6HnlKjmmK/otKLkuqfvvIzmnInkv6HnlKjlsLHmnIn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CK6YeN5a2m55Sf5piv5biI5b635LmL5pys77yM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iv5biI5b635LmL6a2C44CCPC9wPjxwPjxlbT43OS48L2VtPuiupOefpeivhuiC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upOS6uuagvOiCsuS6uuagvOOAgjwvcD48cD48ZW0+ODAuPC9lbT7mlZnlu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lvaLosaHmmK/ml6Dku7fnmoTmlZnogrLotYTmup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aaW55SY5Li65a265a2Q54mb77yM5oyl6LmE5YuH5YGa5Y2D6YeM6a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jeaKm+W8g+OAgeS4jeaUvuW8g++8jOiuqeavj+S4quWtqeWtkOmDv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WkqeW5s+S4iuOAgjwvcD48cD48ZW0+ODMuPC9lbT7orrLlj7Domb3lsI/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jYPnp4vkvJ/kuJrvvJrng5vlhYnomb3lvq7vvIzkuqbnhafkuIfph4zmsrP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Y+q5pyJ5b2T5L2g6Ie05Yqb5LqO6Ieq5oiR5pWZ6IKy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5pWZ6IKy5Yir5Lq644CCPC9wPjxwPjxlbT44NS48L2VtPuWWhOS6j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eUn++8jOaYr+aVmeiCsuS4reacgOWunei0teeahOe7j+mqj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zliKnkuI3mmK/miJjog5zmlYzkurrvvIzogIzmmK/mj5Dpq5joh6rlt7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poHmr4/lpKnov5vmraXnmb7liIbkuYvkuIDvvIzpgqPlsLHmmK/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biI54ix5q+U5aSp5a655LiH54mp77yM5biI5b635Li65Zyw6IKy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PC9wPjxwPjxlbT44OC48L2VtPuS/oeS7u+WtpueUn++8jOWuveWuueWtpueU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tpueUn++8jOS9oOeahOaVmeiCsuiDveWIm+mAoOWlh+i/u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ogrLmmK/oibrmnK/vvIzmmK/or5fnr4fvvIzmm7TmmK/lk7LlrabjgILmmK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mgJ3mg7PnmoTkuqTmtYHvvIzlv4PngbXkuI7lv4PngbXnmoTnorDmk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LuO576O55qE5LqL54mp5Lit5om+5Yiw576O77yM6L+Z5bCx5piv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5qE5Lu75Yqh44CCPC9wPjxwPjxlbT45MS48L2VtPuWNg+mHjOS5i+ihjO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s+S4i+OAgjwvcD48cD48ZW0+OTIuPC9lbT7ojLbkuZ/phonkurrkvZXlv4XphZLvvIz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ppnmiJHkuI3pobvoirHjgII8L3A+PHA+PGVtPjkzLjwvZW0+5YGa5LiA54mH57u/5Y+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l6aOO5LiA57yV6Ziz5YWJ77yM5oqK5rip5pqW5ZKM54ix5bim57uZ5py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77yBPC9wPjxwPjxlbT45NC48L2VtPuW+quW+quWWhOivse+8jOivsuS6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iAgeW4iOOAgjwvcD48cD48ZW0+OTUuPC9lbT7mlZnogrLliqDotZ7otY/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moTlubPmlrnjgII8L3A+PHA+PGVtPjk2LjwvZW0+5LiN5oSk5LiN5ZCv77yM5LiN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44CCPC9wPjxwPjxlbT45Ny48L2VtPuS4jeaEpOS4jeWQr++8jOS4jeaCseS4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uS4gOmaheS4jeS7peS4iemaheWPje+8jOWImeS4jeWkjeS5n+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Zzlm63kuIHli6TmtYfngYzvvIznlJjkuLrng5vngqzlsL3nh4Pn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4Wn6aG+5a2p5a2Q5rCU77yM5oSf5Y+X55yf54ix5bm25qyj6LW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U44CCPC9wPjxwPjxlbT4xMDAuPC9lbT7mlZnogrLotLXkuo7olrDkuaDvvIzpo47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o7mtbjmn5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owMHk1bmt2NWwuaHRtbCI+aHR0cHM6Ly9kdWFuanV6aWt1LmNvbS9kdWFuanV6aS9q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dj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112497653DA251716DB65875EC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