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035C6B38931F82FA0DF675BAF3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035C6B38931F82FA0DF675BAF3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SjOS6uu+8jOWIq+ivt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WQiOmAguWwseWlve+8jOS4gOWdl+mSseeahOaJk+eBq+acuu+8jOS5n+iDv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h+Wdl+S4gOWMheeahOmmmeeDn++8jOWHoOS4h+Wdl+mSseS4gOahjOeahOiP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S4jeW8gOS4pOWdl+mSseS4gOWMheeahOebk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OS6huWRiuivieS9oO+8jOaIkeacieWkmuW5uOi/kO+8jOmBh+inge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luWDj+S4gOmYteaZmumjju+8jOa4heeIveiAjOWPi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meaIkeeahOeUn+a0u++8jOW4puadpeWFq+WNg+enj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eahOaXtuWAme+8jOato+aYr+S4uuS6hueIseaJjeaChOaChOi6suW8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avj+S4quS6uumDveS4jeabvuWboOS4uuiLpu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S8muWboOS4uuaKl+iAjOaIkOmVv+OAguS7iuWkqeaIkeS7rOi9u+advu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Un+a0u+i2iuadpei2iuWuueaYk++8jOiAjOaYr+aIkeS7rOi2iuadpe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PkOedgOmFkueTtuaRh+aRh+aZg+aZg++8jOeske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TreedgOaOqOW8gOaJgOacieS6uueahOaJi++8jOaIkeimgeaAjuS5iO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WlveOAgjwvcD48cD48ZW0+Ny48L2VtPuS9oOmXruaIke+8jOS8mu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adpeeIseS9oOOAguaIkemAieaLqeS6huayiem7mO+8jOWFtuWunu+8jOaLv+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eugOWNle+8jOWPr+aYr+aIkeS7rOeGrOS4jei/h+eahOWNt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ueeCuea7tOa7tOOAgjwvcD48cD48ZW0+OC48L2VtPueQhuaDs+S4jei/h+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hjOS4iueahOaEn+aFqO+8jOWtpuS8muWWnOaAkuaXoOazquS4luaVhemHj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e+8jOWPr+S4uuS9le+8jOmGieWQjui/mOS8muinieW+l+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+8jOayieWumuWPiOaJp+edgO+8jOWvueavj+S7tueDreeIs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qOWKm+S7pei1tOWPiOa7oei9veiAjOW9ku+8jOWPmOaIkOS4gOS4q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e+juWlveeahOS6i+OAgjwvcD48cD48ZW0+MTAuPC9lbT7mnInov4f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nmoTmhJ/liqjvvIznq5/nhLblnKjms6roirHnq5/mlL7ml7bvvIzlv5jljb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7/mgIHjgII8L3A+PHA+PGVtPjExLjwvZW0+5oS/5L2g5LiN6aW2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26Ieq5bex77yM5omA5YGa55qE5LiA5YiH6YO95piv5Li65LqG6Ieq5bex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6YO955Sx6Ieq5bex5om/5ouF77yM5rKh5pyJ5Lu75L2V55CG55S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Cf5Y+j44CCPC9wPjxwPjxlbT4xMi48L2VtPuaIkeS7rOW9vOatpOacgOWkp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u+S4jeW8gOWPiOWQiOS4jeadpeOAgjwvcD48cD48ZW0+MTMuPC9lbT7nprvliK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4flh6Dnp4vvvJ/nm7jop4Hpmr7vvIzov5noiKzmhIHmlq3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YmN5pyJ55eF77yM6L+95rGC54ix5oOF44CC546w5Zyo55eF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6ZKx44CCPC9wPjxwPjxlbT4xNS48L2VtPuWMheWkp+S6uu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ktOS4iuacieS4quaciOS6ru+8n+WboOS4uueZveWkqeS4jeaHgueIt+eahO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r7Tor53ku47mnaXkuI3luKbliLrvvIzlpoLmnp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kvaDpmr7loKrkuobvvIzpgqPmiJHlsLHmmK/mlYXmhI/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qr55WU5pyJ5LiA5Lq677yM5aeL57uI5bCP5b+D5oqk5L2P5L2g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77yM54ix552A5L2g77yM5YOP5rex5be35Lyg5p2l6YWS6aaZ77yM6Ze75LmL5Y2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mXtOS6i+W+gOW+gOWmguatpO+8jOW9k+aXt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m+S4jeassueUn++8jOWHoOW5tOS5i+WQju+8jOS5n+S4jei/h+aYr+S4gOWcuuWbnuW/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TkuPC9lbT7lhpnlsL3ljYPlsbHokL3nrJTmmK/kvaD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J/ovrDnvo7kuL3mmK/kvaDvvIzkuablsL3ms5vpu4TmiYnpobXmmK/kvaDvvIz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vZLlpITmmK/kvaDvvIzpk4HpqazmmK/kvaDlhrDmsrP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d6L+H54ix5oOF5ZGz6YGT55qE5Lq677yM5L2G5oS/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L+H44CC5Y6f5p2l54ix5oOF5LiN6L+H5piv5LiA6YGT5LiD5b2p55qE6Jm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206YCC5a6c5Zyo6L+c5aSE77yM5Y+q6IO96KeC6LWP77yM6ICM5LiU55+t5p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S/5a6D5bCx6Liq5b2x5LiN6KeB5LqG44CC5L2g5a+76KeF5Y+I5a+76KeF77yM5a6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Kv5YaN5bqm6Zyy6Z2i44CCPC9wPjxwPjxlbT4yMS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WPs+S9oOeahOS6uueUn++8jOWPquaYr+W+iOWkmuaXtuWAmeaIkeS7rOmcgO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Lh+awlO+8jOWOu+WdmuWumuiHquW3seeahOmAieaL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ho3kuZ/lm57kuI3liLDmm77nu4/vvIzmiJHku6zlho3kuZ/kuI3mmK/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IzLjwvZW0+54ix5LiA5Liq5Lq65pe25ZC46L+b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uH5rCU77yM5pyA5ZCO5ZCQ5Ye65p2l55qE5Y205YWo5piv5Y+5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S6m+acgOe7iOS8muiuqeS9oOmZt+i/m+WOu+eahO+8j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e+juWlveOAgjwvcD48cD48ZW0+MjUuPC9lbT7nq6XlubTml7bku6PmnInlpb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rrDlv4bvvIzmr4/mr4/mg7PotbfvvIzmiJHpg73ljobljoblnKj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IO95Li65L2g5YGa55qE5Lmf6K645LiN5aSa77yM5L2G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5oiR5oC75piv5Lya5Zyo55qE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4jeayiea6uuW5u+aDs++8jOS4jeW6uOS6uuiHquaJs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BmuS4gOS4quaOpei/keW5uOemj+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ojllpzmrKLlvojllpzmrKLkuIDkuKrkurrvvIzpgqPkuYjvvIz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nmoTot53nprvlsLHlpJ/kuobvvIzov5nmoLflj6/ku6XkuIDovojlrZDjgI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paLmnJvpnaDov5HvvIzkurrkuIDml6bmnInkuobotKrmrLL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jgII8L3A+PHA+PGVtPjI5LjwvZW0+5q275Lqh5piv5p6B6Ie0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62J5LqO5ouS57ud5LiA5YiH55CG6Kej44CC55Sf5bm26Z2e5q2755qE5a+556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r2c5LyP5LqO55Sf5LmL5Lit44CCPC9wPjxwPjxlbT4zMC48L2VtPuWIq+WGje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meS4jue0r++8jOWBmuiHquasuuasuuS6uueahOWuieaFsO+8jOWIq+WGje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oOaJgOiwk++8jOiuqeiHquW3seaJp+edgOeahOmCo+S5iOe0r++8jO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imgeiusOW+l+WbnuWktO+8jOeIsemUmeS6huS6uu+8jOimgeaHgu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pl67miJHmnInlpJrllpzmrKLkvaD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/mmK/miJHlv4Pph4zmmI7nmb3vvIzmiJHlroHmhL/ot5/kvaD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jrvniLHliKvkurrjgII8L3A+PHA+PGVtPjMyLjwvZW0+6Jm954S25aSN5L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5bqm6YO95rKh5pyJ77yM5L2G5Y205oC75pyJ6LCc5LiA6Iis55qE5LuO5a65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zMy48L2VtPuiDveWkn+ivtOWHuueahOWnlOWxiOS4jeeu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Wkn+aKoui1sOeahOeIseS6uuS+v+S4jeeul+eIse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lraTni6zvvIzmjqXlj5flpLHljrvvvIzmjqXlj5foh6rlt7HmmK/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vvIzlgbblsJTov5jkvJrooqvlj5jmlYXmiZPotKXjgILkuZ/orrjmjqXlj5f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r3nmoTvvIzkvYblnKjml6Dms5Xmib/lj5fnmoTml7blgJnvvIzopoHlrabkvJ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M1LjwvZW0+6Ieq5bex6YCJ5oup5LqG5pa55ZCR5Li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77yM5bCx5LiN6KaB5oqx5oCo77yM5LiA5Liq5Lq65Y+q5pyJ5om/5ouF6LW3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N6IO95pyA57uI5a6I5b6X5L2P5b2p6Jm55ruh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9oOeahOaXtuWAmeS9oOivtOS7gOS5iOWwseaYr+S7gOS5i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+8jOS9oOivtOS9oOaYr+S7gOS5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lsLHmmK/kuIDlnLrnm5vlpKfnmoTpgYfop4HvvIzlj6/mg5z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vaDjgII8L3A+PHA+PGVtPjM4LjwvZW0+5pyA5Yid5LiN55u46K+G77yM5pyA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k44CC6YCd5Y6755qE5pWF5LqL6YeM77yM5L2g5qyg5oiR5LiA5Y+l77yM54+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Yr+S4gOWPqumbge+8jOS9oOaYr+WNl+aWue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xseays+Wuve+8jOebuOmalOWPquS4gOeerO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ho3lpb3vvIzkuI7miJHml6DlhbPvvIzkvaDlho3kuI3lpb3vvIz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QxLjwvZW0+6Iul5oiR55yL5YCm5LqG6aOO5pmv77yM6LWw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2g5piv5ZCm77yM5oS/5oSP5Y+Y5oiQ6YWS6Imy55qE55+z5aS077yM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Z2g5LiA6Z2g44CCPC9wPjxwPjxlbT40Mi48L2VtPuS4lueVjOWkquWkp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efreOAguimgeaKiuWug+i/h+W+l+WwvemHj+WDj+iHquW3seaDs+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+8jOaJjeWvueOAgjwvcD48cD48ZW0+NDMuPC9lbT7kvaDor7Tku6XlkI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vvIzmiJHlh6DkuY7nm7jkv6HkuobvvIznhLblkI7kvaDlgZrkuob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Q0LjwvZW0+5aW955qE5bm456aP77yM5piv5L2g57uZ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pyA576O55qE5pe25YWJ77yM5piv5pyJ5L2g55qE6Zmq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a3oea3oeeahOaYjuaciOS4i++8jOWcqOi/mea3oea3oeeahOaYn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aipuWPiOmTuuWQkeaVheS5oe+8jOmTuuWQkeaVheS5oeeahO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5PlqZrml7bkuZ/nu5nmiJHlvKDor7fmn6zlkKf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r7ov4fnmoTvvIzmhKTmgJLnmoTvvIzmuKnmn5TnmoTvvIzkvaDmiYDmnI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op4Hov4fvvIzlsLHmg7PmnIDlkI7nnIvnnIvkvaDkuI3lsZ7kuo7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6ZSZ6L+H5Lmf5piv5LiA56eN57yY5Yi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N5Y+v6IO96K6w5L2P5LiA6L6I5a2Q77yM5Y+v6Iez5bCR5LuW5pu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5Ye6546w6L+H77yM6Zmq5Ly06L+H77yM5L6/5bey5piv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meS4jeS6huS4gOS4quS6uuW5uOemj++8jOS9hu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7meWlueiuqei3r+OAgjwvcD48cD48ZW0+NDkuPC9lbT7kvaDlsLHlg4/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obphonnlJ/moqbmrbvvvIzkuI3llp3pmr7op6Plv6fmh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qe5rOV5Zac5qyi5LiK5Yir5Lq677yM5omA5Lul6YCJ5oup6auY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gOacieaal+aBi+i/h+eahOS6uumDveefpemBk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eahOiHquWNkeS4juiHquS9nOWkmuaDheacieWkmueMlueN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r7nmnKrmnaXnqoHnhLbmsqHmnInkuobmg7Plg4/vvIzmoqb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pu5Hnmb3oibLns7vnmoTnroDnuqbpo47miL/lrZDvvIzmsqHmnIn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tbfotLznjovvvIzkuZ/msqHmnInmiJHllpzmrKLnmoT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Z+O5biC5aSc5pma55qE6aOO5b6I5aSn77yM5ZC56LWw5Z2m6I2h5LiO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7Sv55qE5pe25YCZ5oOz5a6277yM5a2k5Y2V55qE5pe25YCZ5oOz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h+aVoueahOWBmuiHquW3se+8jOS4jeimge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UueWPmOOAguWmguaenOS7luS7rOS4jeiDveaOpeWPl+acgOW3rueahO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acgOWlveeahOS9oOOAgjwvcD48cD48ZW0+NTUuPC9lbT7lpoLku4r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rDlrp7vvIzlj6rmg7Poh6rlt7Hov4flvpflpb3vvIzmnInniLHmiJHnmoT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nmoTli4fmsJTvvIzmnInopoHlgZrnmoToh6rlt7HjgILlsLHov5nmoLf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iJHmg7PvvIzkvJrlvojphbfjgII8L3A+PHA+PGVtPjU2LjwvZW0+5aaC5p6c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75YGa5LiA5Lu25pyJ5oSP5LmJ55qE5LqL77yM6YKj5bCx5LiN6Zeu57uT5p6c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c5q+U5a6D6YeN6KaB44CCPC9wPjxwPjxlbT41Ny48L2VtPuS6uuS4je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6uuiAjOaUueWPmOiHquW3se+8jOiAjOaYr+S9oOWGheWcqOW+iO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8muazqOaEj+WIsOmCo+S4quWPr+S7peaUueWPmOS9oOeahOS6uu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+8jOS9oOeahOiAs+acteaJjeiDveWkn+WQrOWIsOi/nOaWueeahOWRv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S7jueEmuW/g+iIrOeahOassuacm+ino+iEseWHuuadpe+8jOS+v+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eahOWWnOaCpuWSjOW5s+mdmeOAgjwvcD48cD48ZW0+NTguPC9lbT7kuJ3kuJ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ILnibXogqDvvIznu7Xnu7Xnm7jmgJ3lv7XkvIrkurrvvIzoia/lrrXkvbPmma/lpJ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k53popzmnqvor7rmg4XlpoLmtbfjgII8L3A+PHA+PGVtPjU5LjwvZW0+5Y+q5oO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M5LiN6IKv5pS+5byD44CC5L2G5LuA5LmI6YO95LiN6IKv5pS+5byD77yM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44CC5Lya5pS+5byD55qE5Lq655Sf5omN5Lya5pu05rSS6I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acrOayoeacieaEj+S5ie+8jOS9oOimgeiDvee7meWug+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WwseacieS7gOS5iOaEj+S5ieOAguS4juWFtue7iOaXpeWGpeaDs+S6u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S5ie+8jOS4jeWmguivleeUqOatpOeUn+WBmueCueacieaEj+S5i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poHljrvlgZrliKvkurrnmoTlrp3otJ3kuobvvIzkva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3liLDmiJHnmoTllpzmgJLlk4DkuZDvvIzlho3kuZ/kuI3kvJrlm6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pYvkuI3pob7ouqvnmoTlpZTlkJH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6yR6Z2i5aaC6Iqx55qE56yR5a6577yM5Lmf6K645LuK55Sf6YO9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Ds+imgeaMveWbnueahOaXtuWAme+8jOWFiOaDs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mgeWIhua4heaYr+S4jeeUmO+8jOaYr+mBl+aGvu+8jOaYr+aEp+eWmu+8jOi/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OeIseedgOOAgjwvcD48cD48ZW0+NjQuPC9lbT7kuJbnlYzkuIr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vvIzkuZ/msqHmnInku4DkuYjkuI3lj6/og73jgILlj6rmnInkvaDmg7P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bogIXkvaDmlaLkuI3mlaLlgZrjgII8L3A+PHA+PGVtPjY1LjwvZW0+5Yir5YaN5ZS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A5ZCO5L2Z55Sf5LqG77yM5aWz5a2p5a2Q5LiN5Yqq5Yqb5oyj6ZKx77yM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77yM5b6A5ZCO5L2Z55Sf77yM5YGa6aWt5piv5L2g77yM5rSX6KGj5piv5L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piv5L2g77yM6YGt5auM5byD55qE5piv5L2g77yM55yL5a2p5a2Q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tuWunua0u+edgOi/mOecn+aYr+S7tu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mjjuaZr+Wkmue+juWkmuWjruingu+8jOiAjOaYr+WcqOS6jumBh+ing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a4qeaaluS6huS4gOS4i++8jOeEtuWQjuW4jOacm+acieS4gOWkqeiHquW3s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wj+WkqumYs++8jOWOu+a4qeaaluWIq+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t7Lnu4/liLDkuoblhL/ml7bnvqHmhZXnmoTlubTnuqrvvIzljbTmsq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vqHmhZXnmoTpgqPnp43kurrjgII8L3A+PHA+PGVtPjY4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Sc77yM6K6o5Y6M55qE5Lq65Lya5ryU77yM6ICM5L2g5LuA5LmI6YO95LiN5L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6KKr6aqX44CCPC9wPjxwPjxlbT42OS48L2VtPuacieS6m+Wls+Wtqe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mdouaYpemjju+8jOWFtuWunuW/g+mHjOmdouS4h+S4iOmbquWOn++8jOWvuOiN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lm6DkuLrml6Dog73kuLrlipvvvIzmiYDku6X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m6DkuLrlv4Pml6DmiYDmgYPvvIzmiYDku6Xpmo/pgYfogIzlron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lj6ropoHlv4PnlJjmg4XmhL/vvIzmgLvmmK/og73lpJ/lj5jlvp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3kuLrliJnpmr7vvIzkuLrkuYvliJnmmJP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6ul5bm05Lii5LqG77yM5oqK6Z2S5pil5o6J5LqG77yM5Y675o2i5Y+W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bCx55qE5Lic6KW/77yb5oiR5Lus5oqK54i25q+N5omU5LqG77yM5oqK6Ieq5be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75a+75om+5LiA5Liq5Y+r54ix5oOF55qE5Lic6KW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+8jOS4uuS9oOaDhemSn+OAgum7hOazieeip+iQve+8jOatu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jwvcD48cD48ZW0+NzMuPC9lbT7pu4TmmI/mmZPvvIzml6Dlv4PlvLnlpY/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prvliKvvvIzmg4rkuobmnp3lpLTmiJDlj4zpm4HjgII8L3A+PHA+PGVtPjc0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Lq677yM5L2g6Zmk5LqG5a6g552A5Lmf5rKh5pyJ5YW25LuW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huaJi+WQju+8jOaIkei/mOeci+azleS9oO+8jOS4jei/h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ngeS9oO+8jOS9oOi/h+W+l+Wlve+8jOaIkeS4jeS8muelneemj+S9oO+8j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+8jOaIkeS4jeS8muiuqueskeS9oO+8jOeUseS6ju+8jOaIkeS7rOS7juatp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mhaLmhaLllpzmrKLkvaDvvIzmhaLmhaLnmoT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gYroh6rlt7HvvIzmhaLmhaLlkozkvaDotbDlnKjkuIDotbfvvIzmhaLmha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Y3lkIjkvaDvvIzmhaLmhaLmiormiJHnu5nkvaD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pe26Ze05Y+v5Lul5oqa5bmz5oSf5oOF55qE5Yib5Lyk44CC5Y+v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p2l5oiR55qE5Lyk5Y+j6L+Y5piv6YKj5qC35rex77yM5LuO5YmN55qE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u/5L2b5bCx5Y+R55Sf5Zyo5pio5aSp77yM6L+Y5Y6G5Y6G5Zyo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e7j+aEj+aJr+i1t+S6huWYtOinku+8jOi/meS4lueVjOWwseaY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p+OAgjwvcD48cD48ZW0+NzkuPC9lbT7kuIDnlJ/oh7PlsJHor6XmnInkuIDmrK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kurrogIzlv5jkuoboh6rlt7HvvIzkuI3msYLmnInnu5PmnpzvvIzkuI3msY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sYLmm77nu4/mi6XmnInvvIznlJroh7PkuI3msYLkvaDniLHmiJH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vvIzpgYfliLD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pyL5Y+L77yM5pu05rKh5pyJ5rC46L+c55qE5pW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3r+mAlOeahOmjjuaZr+WGjee+ju+8jOS5n+imgeiIjeW+l+WPi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uWboOS4uuWug+S4jeWxnuS6juaIkeOAgjwvcD48cD48ZW0+ODI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miJHorqTnnJ/nmoTllpzmrKLkuIDkuKrkurrvvIzlr7nkuIDkuKrkurr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iqjkurrvvIzliLDmnIDlkI7vvIzmiJHlj6rmiZPliq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qN28wdDNi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ajdvMHQzYm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035C6B38931F82FA0DF675BAF3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