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4:5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0B0081CA1925CB7CCFBDF0559C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0B0081CA1925CB7CCFBDF0559C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aw5bm05Y+R5pyL5Y+L5ZyI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+l5a2QPC9wPjwvZm9udD48L2NlbnRlcj48cD48ZW0+MS48L2VtPuS4juS6uuS4uuWW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WOn+WIme+8jOWKquWKm+WBmuS4gOS4quWSjOS6uuebuOWkhOaXtuiuqeWvu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IkuacjeeahOS6uu+8jOWvue+8jOiIkuacjeOAgjwvcD48cD48ZW0+Mi48L2VtPu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geeci+WIq+S6uuaEv+aEj+S4uuS9oOWBmuS7gOS5iO+8jOS5n+imgeeci+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S9oOWBmuS7gOS5iOOAguS4jeaEv+aEj++8jOS7o+ihqO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egtOS4jeeri++8jOaAu+imgeacieaWsOW8gOWni++8jOmCo+S5i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eOsOWcqOOAgjwvcD48cD48ZW0+NC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aEv+aEj+iupOivhuaIke+8jOS6huino+aIkeWQl++8nz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zn+ezleeahOS4gOW5tOmprOS4iue7k+adn+S6hu+8jOaWsOW8gOWni+aWsO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KoOayue+8jOS4jeiDveaJk+WAkuaIkeeahO+8jOW/heWni+aIkeW8uuWkp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Ike+8jOWlveS5heS4jeinge+8jOS9oOWlveOAgjwvcD48cD48ZW0+Ni48L2VtP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5uOemj+eahOS6uu+8jOaYr+ecn+W5uOemj++8m+aEn+inieiHquW3se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ecn+igouesqOOAgjwvcD48cD48ZW0+Ny48L2VtPuS6uueUn+W5tumd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mimOaIluaYr+aYr+mdnumimO+8jOWkp+mDqOWIhuaYr+W6lOeUqOmimO+8j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S4gOeCueS4gOa7tOeahOiuuuivge+8jOWPluiIjeeahOi/h+eoi++8jOWBm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yoeWFs+ezu+OAgjwvcD48cD48ZW0+OC48L2VtPuaWsOeahOS4gOW5t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Yr+S4gOS4que+juWlveeahOaEv+acm+i/mOaYr+S4gOS4quS4jeWOjOWFtu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juiogO+8gTwvcD48cD48ZW0+OS48L2VtPuWboOS4uuaHguW+l++8jOaJgOS7peaFiOa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aHguW+l++8jOi/meS4luS4iuaJjeS8muaciemCo+S5iOWkmueah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/g+eUmOaDheaEv+OAgjwvcD48cD48ZW0+MTAuPC9lbT7mlrDnmoTkuIDlubT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LmlbTnkIbkuIDkuIvph43mlrDlh7rlj5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bey54S25pWy5ZON77yM5Zyo5q2k6K645LiL5LiA5Liq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5oS/5paw55qE5LiA5bm05peg5oCo5peg5oK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WsOeahOW8gOWni++8jOW/heWumuacieS4gOS4queXm+iLpueahOmYtuau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WkseWOu+aEn+inieS5i+WQjuOAgjwvcD48cD48ZW0+MTMuPC9lbT7orrjlp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iqjnmoTmtarmvKvmoaXmrrXvvIzlj6rmmK/ku5bms6Hlpp7nmoTkuIDnp43miYv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kuI3mmK/mhJ/liqjvvIzmmK/lnKjlubPmt6HkuK3ku5bog73pmarkvaD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aw55qE5LiA5bm05paw55qE5byA5aeL77yM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S854mp77yM5ZaE5b6F6Ieq5bex5ZaE5b6F5LuW5Lq677yM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dmuaMgeS6huW6lOivpeWdmuaMgeeahO+8jOaUvuW8g+S6huW6lO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+8jOi4j+WunuS4gOS6m++8jOS4jeimgeedgOaApe+8jOS9oOaDs+imgeea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veS8mue7meS9oOOAgjwvcD48cD48ZW0+MTYuPC9lbT7muIXmmajnmoTmr4/kuIDm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g73ns4XlkIjkuobmiJHnmoTlv4PmhI/vvIzluIzmnJvkvaDmlrDnmoTkuIDlub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JTmga/vvIzlvpfliLDmlrDnmoTog5zliKnvvIE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Ky5Lyk77yM5pyJ5oOK5Zac77yM5pyJ5oiQ5Yqf77yM5pyJ5aSx6LSl44CC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ZOt5rWB5raV77yM5pyJ5pe25Lmf5Lya5Zac5p6B6ICM5rO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0reaWsOeahOWwsei/meagt+mynOa0u+eahOWcqOmdouWJjeWxleW8gOS6hu+8geWv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mHjOeahOiHquW3se+8muS4lOS7juWuue+8jOS4lOa3oeWumu+8geS4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OW8gOW/g++8gTwvcD48cD48ZW0+MTkuPC9lbT7miJHluIzmnJvmlrDnmoTkuIDlub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miJDnhp/vvIzlr7noh6rlt7Hmm7TkuKXmoLzvvIzlgZrmg7PlgZrnmoT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lv4PnmoTohJrmraXvvIznlJ/mtLvkupTlvan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JmxkcXVvO+W9kumbtiZyZHF1bzvjgILmr4/ov4fkuIDmrrXml7bpl7T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v4fljrsmbGRxdW875riF6Zu2JnJkcXVvO++8jOiuqeiHquW3se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kurrnlJ/pgZPot6/kuIrnmoTmr4/kuIDkuKrph4znqIvno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iLvnnYDkuKTkuKrlrZcmbGRxdW876LW354K5JnJkcXVvO+OAguWBmuS6uuWDj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WDj+WxseOAgjwvcD48cD48ZW0+MjIuPC9lbT7ml7blhYnojY/oi5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mmK/pgqPkuKrlubznqJrlpKnnnJ/nmoTlrannurjkuobvvIzmiJHku6zku6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rDnmoTkuIDlubTvvIzmlrDnmoTlvIDlp4vvvIzorqnmiJHku6zmi6X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IzLjwvZW0+5Y+q6KaB5L2g5oS/5oSP77yM5Yiw5aSE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LqO6Ieq5bex55qE57ud5a+55a6J6Z2Z55qE5LiW55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aXpeWtkO+8jOaIkeWAkua7oeS4gOadr+eDiOmFku+8jOS4jeaYr+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aDs+aVrOaIkeW/g+S4reeahOmCo+S6m+WAvOW+l+aIkeePjeaDn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ZPliKvkurrorqTlrprkuobkvaDmmK/plJnnmoT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pnZnlnLDop6Pph4rkuobkuZ/kvJrotormj4/otorpu5HvvIzov5jkvJrooqv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i6HovqnjgII8L3A+PHA+PGVtPjI2LjwvZW0+5pel5a2Q5oC75Lya6LW36LW36JC9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qyi56yR5Lmf5Lya5pyJ5rOq5rC077yM5pyJ5pyf5b6F5b2T54S25Lmf5Lya5pyJ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77yM5bm25LiU6K+V552A5r+A5Yqx6Ieq5bex5Lmf6byT5Yqx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WsOW5tOaWsOawlOaBr++8jOS4h+eJqeabtOaWsO+8jOS4gOWIh+S5n+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6juW+gOW5tOOAgjwvcD48cD48ZW0+MjguPC9lbT7mlrDnmoTkuIDlubTvvIz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jgII8L3A+PHA+PGVtPjI5LjwvZW0+5Lq655Sf55qE5pyA6auY5aKD55W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JmxkcXVvO+S4jeWQjuaClCZyZHF1bzvkuInkuKrlrZfogIzlt7LjgILlj6r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Zrov4fnmoTkuovmg4XlkI7mgpTvvIzkuI3kuLroh6rlt7HlgZrov4f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MwLjwvZW0+5Zyo5paw55qE5LiA5bm05LqG77yM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aw55qE5pS26I6344CCPC9wPjxwPjxlbT4zMS48L2VtPuaWsOeahOS4g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5n+imgeacieS4quaWsOeahOW8gOWni+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tbfngrnvvIHmlrDlvIDlp4vvvIHkuIDliIfpg73kvJrlpb3otbfmnaX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Zyo5Zac6L+O5paw55qE5LiA5bm055qE5Yiw5p2l5pe25Yi777y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6KeJ56m656m677yM5LiA54K55Lmf5byA5b+D5LiN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S4gOW5tO+8jOaWsOW8gOWni++8jOe7j+W+l+i1t+mjjua1q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W/g+WBpeW6t+izuuWkp+mSseOAgjwvcD48cD48ZW0+MzUuPC9lbT7ov5n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kITnp43lkbPpgZPvvIzphbjnlJzoi6bovqPvvIzljIXmi6zmnInlkrjnmoT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K/oi6bpmr7vvIzlrp7liJnmmK/no6jnu4PjgII8L3A+PHA+PGVtPjM2LjwvZW0+5b2T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5qE5ZON5aOw5bCG5oiR5LuO5qKm6YeM5ouJ6YaS55qE5pe25YCZ5oiR5omN6YaS5oK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6L+H5Y675LqG44CCPC9wPjxwPjxlbT4zNy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eahOeXm+iLpu+8jOaYr+S9oOW9k+WIneiupOS4uuaYr+acgOe+jueahO+8m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iupOS4uui2iue+juWlve+8jOS4gOaXpuWkseWOu++8jOeOsOWcqOWwsei2iu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pqazkuIrmlrDnmoTkuIDlubTvvIzlj4j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pb3lpb3mlK/mjIHku5bku6zlsLHlpb3kuobjgII8L3A+PHA+PGVtPjM5LjwvZW0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y855WM5byA6ZiU5ZKM6ISa5q2l5ZCR5YmN77yM5L2g5bCx5Lya5om+5Yiw5L2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0MC48L2VtPuW4jOacm+aWsOeahOS4gOW5t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azquawtO+8jOaIkeimgeW/q+S5kOOAgjwvcD48cD48ZW0+NDEuPC9lbT7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ubbkuI3nrYnkuo7kvaDlsLHkvJrmiJDlip/jgII8L3A+PHA+PGVtPjQy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b6I5aSa5Lq65LiN5piv6K6o5Y6M546w5Zyo55qE55Sf5rS777yM6ICM5piv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Oz6KaB55qE55Sf5rS7572i5LqG44CCPC9wPjxwPjxlbT40My48L2VtPuaUkuS5h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wseWDj+WumuaXtueCuOW8ue+8jOaAu+S8muacieeIhueCu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rabkvJrmib/lj5fnl5voi6bjgILmnInkupvkuovmg4X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g4LlnKjlv4Pph4zvvIzpgILlkIjml6Dlo7Dml6Dmga/nmoT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paw55qE5LiA5bm077yM5YaF5b+D5b235b6o77yM5LiA5ZGz55qE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44CC5Y+q5piv5piO55m957uI56m25Lya6L+H5Y6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acgOe+juS4veeahOS4gOWkqe+8jOW6huelneS7iuWkqeS9oOadpeWIs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+8jOWcqOeUn+WRveiIqueoi+aWsOeahOS4gOW5tOS4re+8jOaEv+W5uOi/k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S9oOebuOS8tOOAgjwvcD48cD48ZW0+NDcuPC9lbT7kurrnlJ/msqHmnIn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mlq3nmoTmlrDlvIDlp4vvvIznu5PmnZ/nmoTnu5PmnZ/mmK/lsLHmmK/lvIDl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s5omu5ryU5LqG5aSq5aSa55qE6KeS6Imy5Y67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77yM5Y2057uI5LiN5b6X5oS/77yM5LiN5aaC5YGa5pyA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62J5YCZ6YKj5Liq5a+555qE5Lq644CCPC9wPjxwPjxlbT40O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ci+i1t+adpeWOn+iwheS9oOS6hu+8jOWPr+S9oOW3sue7j+aYr+mZjOeUn+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lrDnmoTkuIDlubTvvIzmhL/miJHku6zlv5jmjo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vIDlv4PjgII8L3A+PHA+PGVtPjUxLjwvZW0+5piO5aSp5LiA5YiH5Y2z5bC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oiR55qE5bm456aP5bCx5Zyo5YmN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veefpeasouiBmuacgOmavuW+l+OAgemavuiAkOWIq+emu+WkmuOAguS4g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eebuOS6kuaUr+aMgeOAguWPquiwiOacquadpeOAgeS4jeiogOi/h+WOu+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OAgeaEn+iwouacieS9oOOAgjwvcD48cD48ZW0+NTMuPC9lbT7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uovlnKjnrYnnnYDmiJHvvIzmlrDnmoTkuIDlubTmlrDnmoTlvIDlp4vvvIzluIzmnJv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ubTnmoTlpb3ov5DmsJTpmY3kuLTjgII8L3A+PHA+PGVtPjU0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5qE5byA5aeL77yM6K6p5oiR5Lus5bm26IKp5YmN6KGM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NouS4gOenjeW/g+aDhe+8jOaNouS4gOenj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uqeeugOWNleeahOaXpeWtkO+8jOWvjOacieivl+aE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or53or7TkuI7kuI3or7Tpg73mmK/kvKTlrrPvvIzmnInkupvkurrnlZn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73kvJrnprvlvIDjgILlpoLmnpzmiJHmlL7lvIPkuobvvIzkuI3mmK/lm6DkuLr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IzmmK/miJHmh4LkuobjgII8L3A+PHA+PGVtPjU3LjwvZW0+5LiN566h5piv5pm0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05aSp77yM5LiA5a6a6KaB6K6w5L2P57uZ6Ieq5bex5LiA5Liq576O5aW9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ebuOW6hueahOaXpeWtkOS9oOaIkeWNtO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csOebuOmalO+8jOWPquW4jOacm+WkqemVv+WcsOS5he+8jOWPquW4jOacm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eahOW8gOWni++8jOavj+S4gOWkqee+juWlveeahOW6pui/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lrDnmoTkuIDlubTvvIzmlrDnmoTlvIDlp4v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5yf5b+D56Wd5oKo5Zyo5paw55qE5LiA5bm06Ye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qr5L2T5YGl5bq377yM5oS/5oKo5omA5pyJ55qE5qKm5oOz6YO96IO95Zyo5paw5bm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546w44CCPC9wPjxwPjxlbT42MS48L2VtPuiHquW3seS4jeaUueWPmOeahOivn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5n+WPquaYr+S5i+WJjeeahOmHjea8l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zRnNGthMnprc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c0ZzRrYTJ6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0B0081CA1925CB7CCFBDF0559C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