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02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651C345EBA649538EF6FAB40D00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651C345EBA649538EF6FAB40D00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YWr6IqC5pep5a6J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iuW+l+WOheWggu+8jOS4i+W+l+WOqOaIv++8jOen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p+S4re+8jOWtneaVrOeIueWomO+8jOWutuS4reWboOS9oOiAjOa4qemmqO+8jOeUn+a0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iAjOa4qeaDhe+8jOS4ieWFq+Wmh+Wls+iKgu+8jOWQkeWls+WQjOiDnumBk+S4gOWjs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peW/q+S5kO+8jOaEv+S9oOmdkuaYpeawuOmpu++8jOeskeWPo+W4uOW8gO+8ge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s+elnuS7rO+8gTwvcD48cD48ZW0+Mi48L2VtPuiAgeWphu+8jOS9oOS7iuWkqe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Qp++8jOS9oOimgeaIkeWBmuS7gOS5iOmDveWPr+S7peWVpu+8jOelneS9o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unei0ne+8geaXqeS4iuWlveOAgjwvcD48cD48ZW0+My48L2VtPuS4lueVjOWboOac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iAjOe+juS4ve+8geWutuW6reWboOacieiAgeWphuiAjOa4qemmqO+8geaIkeWb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W8gOW/g++8geS6sueIseeahOiAgeWphu+8jOelneS4ieWFq+iKguW/q+S5kO+8j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guS6ruawuOi/nOOAguaXqeS4iuWlveOAgjwvcD48cD48ZW0+NC48L2VtPuaYpeWkq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h+Wls+iKguS5n+adpeS6hu+8jOWcqOi/meS4quaYpeWto+mHjO+8jOelneS9o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aXqeS4iuWlveOAgjwvcD48cD48ZW0+NS48L2VtPuS4ieWFq+WIsOS6hu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sOiho++8jOa8guS6ruWmguaYlO+8jOaJgOacieWKs+WKqOaIkeS4u+W5su+8jOi/h+iK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6lOivpeS8keaBr+S8keaBr++8jOaEv+S9oOiKguaXpeW/q+S5kO+8geaXqeS4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wj+aXtuWAme+8jOinieW+l+S9oOW+iOWPqOWUoO+8j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+8jOaJjeWPkeeOsOiHquW3seWOn+adpemCo+S5iOWWnOasouS9oOeahOWPqOWUo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S6sueIseeahOWmiOWmiO+8jOiKguaXpeW/q+S5kO+8geaXqeS4i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ls+S6uuWls+S6uu+8jOmBh+S6i+iDveaSkeWNiui+ueWkqeOAgjPmnIg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aWz6IqC77yM5LiJ5YWr6IqC56Wd56aP6K+t77yM5oS/5aaI5aaI6aKc6Iul5qGD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2B5YWr44CC5pep5LiK5aW944CCPC9wPjxwPjxlbT44LjwvZW0+5aSp5aaC5q2k5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oiR55qE5b+D5oOF5q+U6aOO6L+Y5oSJ5b+r77yM6ICB5amG5oiR54ix5L2g77y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aH5aWz6IqC5oSJ5b+r77yB5pep5LiK5aW944CCPC9wPjxwPjxlbT45LjwvZW0+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L2g5piv5bm456aP55qE77yM5Zug5Li65L2g5b6X5Yiw5LqG5oiR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H5aWz6IqC5b+r5LmQ44CC5pep5LiK5aW944CCPC9wPjxwPjxlbT4xMC48L2VtPu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i/h+S4gOS4quW/q+S5kOeahOS4ieWFq+iKgu+8muiAgeWphuS9oOWlve+8jOWS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aYr+Wkp+mihuWvvO+8jOWmh+Wls+iKguecn+Wlve+8jOS9oOi/h+iKgu+8jOaIkeWK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XqeS4iuWlveOAgjwvcD48cD48ZW0+MTEuPC9lbT7lnKjov5nkuKrnu5nlpbPmg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nInkuIDlj6Xor53mg7Plr7nkvaDor7TvvIzov5nmmK/miJH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kYror4nkvaDnmoTvvIzlpoflpbPoioLlv6vkuZDvvIH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IqC5pel5b+r5LmQ77yM5aWz5ZCM6IOe5Lus5ZCs5peo77ya6K+3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CO5Yqh5b+F5bCR5ZCD55uQ5aSa5ZCD6YaL77yM5bCR5ZCD6IKJ5aSa5ZCD6I+c77yM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2m5aSa5q2l6KGM77yM5bCR55Sf5rCU5aSa5b6u56yR77yM5oiR5Lus5LiA6LW35rS7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Y2B5Lmd77yB5pep5a6J77yM5aWz56We5Lus77yBPC9wPjxwPjxlbT4xM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guiKse+8jOWcqOS4ieWFq+iKguWIsOadpeS5i+mZhe+8jOelneS9oOWoh+iJs+WmgueO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+8jOS8mOmbheWmguiPiuiKse+8jOa1qua8q+WmguaoseiKse+8jOWvjOi0teWmgu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se+8jOmaj+aXtuaciemSseiKse+8jOWkqeWkqeS5kOW8gOiKse+8jOWBmuacteaXoOav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ahOWls+S6uuiKse+8geaXqeWuieOAgjwvcD48cD48ZW0+MTQuPC9lbT7ku4rlpK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ioLml6XvvIzmiJHnmoTogIHlqYbvvIzmuIXmmajmiJHkvJrkuLrkvaDlgZrml6n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4rlpKnmmK/kvaDnmoToioLml6XvvIzmiJHnmoTogIHlqYbvvIzmmZrkuIrmiJHku6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tbfmtarmvKvvvIHml6nkuIrlpb3jgII8L3A+PHA+PGVtPjE1LjwvZW0+5rKh5pyJ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77yM6Iqx5py15LiN5Lya55ub5byA77yb5rKh5pyJ54ix5oOF77yM5bm456aP5LiN5Ly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b5rKh5pyJ5aWz5Lq677yM5LiW55WM5Lya5piv6buR55m977yb5rKh5pyJ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x5Y675pyq5p2l44CC54ix5L2g5aSa5rex77yM5bm456aP5bCx5pyJ5aSa6L+c44C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qC5b+r5LmQ77yB5pep5a6J77yM5aWz56We5Lus77yBPC9wPjxwPjxlbT4x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i/keWcqOWSq+Wwuu+8jOaIkeWwveW/q+S4uuS9oOmAgeadpeS6h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iKguaXpeW/q+S5kO+8geaXqeS4iuWlv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oioLml6XvvIzmiJHpgIHnpZ3npo/jgILpnZLmmKXmsLjpqbvvvIzlrrnpopzkuI3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loTlvoXoh6rlt7HvvIzoi5vmsYLlrrblsI/jgILlr7nosaHogIHlhazvvIzkuIDlrp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iKvlrrbnlLfkurrvvIzmg7Pmib7lsLHmib7jgILmvYfmvYfmtJLmtJL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53jgILoioLml6Xlv6vkuZDvvIzlv4XkuI3lj6/lsJHjgILlpoflpbP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YC85q2k5aaH5aWz6IqC5LmL6ZmF77yM5Li65LqG5a625bqt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m77yM5Li65LqG56S+5Lya5ZKM6LCQ77yM5Li65LqG55Sf5oCB5bmz6KGh77yM5Li6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ZKM5bmz77yM5pyA6YeN6KaB55qE5piv77yM5Li65Y2a5L2z5Lq65LiA56yR77yM56Wd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6O5aWz5Lus77ya6Z2S5pil5bi46am777yM576O5Li95peg6ZmQ77yB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Lus44CCPC9wPjxwPjxlbT4xOS48L2VtPumdouWvueS9oOWcqOeahOaWueWQ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neW/teijheS4iumYs+WFie+8jOaPkuS4iuecn+ivmueahOe/heiGgO+8jOmaj+edgO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h+Wls+iKgueahOe+juS4veelneemj+WQkeS9oOmjnue/lO+8muaEv+S9oOS6q+WPl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meWlve+8jOaLpeacieW/q+S5kOW+rueske+8jOW5uOemj+eUn+a0u+e7temVv+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ls+elnuS7rO+8gTwvcD48cD48ZW0+MjAuPC9lbT7lkJHkvaDlrabkuaDvvIzmib7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gILnmoTkurrvvIzmiJDkuKrmuKnmmpbnmoTlrrbvvIznlJ/kuKrlj6/niLHnmoTlq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lubjnpo/nmoTlpojvvIzlkJHkvaDoh7TmlazvvIzkuInlhavoioLml6Xlv6vkuZ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jgII8L3A+PHA+PGVtPjIxLjwvZW0+5pil6aOO5pil5L2b5Y+I5LiA5pil77yM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IqC5pel5Y+I5p2l5Li077yM5YG35b6X5LiA5aSp56m66Zey5pe2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St77yM56Wd56aP5aOw5aOw6K+05LiN5YGcfuS4ieWFq+Wmh+Wls+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OAgjwvcD48cD48ZW0+MjIuPC9lbT7lnKjkuInlhavlpoflpbPoioLov5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moToioLml6Xph4zvvIzmiJHku6zmg7Plr7nmgqjor7TvvJrogIHluIjvvIzmgqjovpvoi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npZ3ogIHluIjog73ku6XkuZDlr7nkurrnlJ/vvIzku6XnrJHlr7nogIPpqozvvIH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b3jgII8L3A+PHA+PGVtPjIzLjwvZW0+576O5Li95piv5L2g55qE6LWE5pys77yM6IGq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ra15YW777yM6LSk5reR5piv5L2g55qE5qCH5b+X77yM5rip5p+U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77yM5ZaE6Imv5piv5L2g55qE5pys6LSo77yM5aaH5aWz6IqC5b+r5LmQ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Y+I576O6LKM77yM5byA5b+D5aSa5qyi56yR77yB5pep5a6J77yM5aWz56We5Lu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S7iuWkqeS4ieWFq+Wmh+Wls+iKgu+8jOe7meS9oOmAieaL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kemAie+8muS4gOaYr+WutuWKoeWKs+WKqOS9oOWFqOWMhe+8jOaXqeeCueWbnuWutuaK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su+8m+S6jOaYr+i0reeJqemAm+ihl+eOqeW+l+asou+8jOeQs+eQhea7oeebruS7u+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ieaYr+imgeaxguS4jeWkmuWPquS4gOS4qu+8jOmAn+mAn+ivt+aIkeWQg+Wkp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S4iuWlveOAgjwvcD48cD48ZW0+MjUuPC9lbT7lr7nmgqjnmoTmhJ/mv4DljYPoqIDm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Z/ml6Dms5Xooajovr7vvIzlr7nmgqjnmoTnpZ3npo/nmb7ljYPkuIflubTkuZ/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vvIzogIHluIjvvIznpZ3mgqjkuIfkuovlpoLmhI/vvIHml6nkuIr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aaH5aWz6IqC6YeM5L2g6KaB56yR77yM5Zi75Zi75ZOI5ZOI5Lq6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H5aWz6IqC6YeM5L2g6KaB6Iie77yM6aOO6aOO54Gr54Gr5bCx5aaC6JmO77yb5aaH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6YeM5L2g6KaB5LmQ77yM5aW95LqL5LmQ5LqL5LiA5aSn6L2m77yb5aaH5aWz6IqC6Ye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YCb77yM55Sc55Sc6Jyc6Jyc5aW96aOO5YWJ77yB5aaH5aWz6IqC5b+r5LmQ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eQ5aa55Lus44CCPC9wPjxwPjxlbT4yNy48L2VtPuelneaJgOacieeahOWls+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btOmtlOmsvOWMlu+8jOaUtuWFpeeZvemihuWMluOAgeWutuWKoeeUqeaJi+WMl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peW4uOWMlu+8jOeIseaDheaMgeS5heWMlu+8jOaDheiwg+Wwj+i1hOWMlu+8j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geaXqeS4iuWlveOAgjwvcD48cD48ZW0+MjguPC9lbT7kuLrkvaDnmo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rKLlkbzvvIzkuLrkvaDnmoTku4rlpKnllp3lvanvvIzkuLrkvaDnmoTmmI7lpKnnpY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okYbpnZLmmKXnmoTlrrnpopzlkoznvo7kuL3nmoTlv4Pmg4XvvIHkuInlhavoioL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Hml6nkuIrlpb3jgII8L3A+PHA+PGVtPjI5LjwvZW0+5pif5pif6Zeq54OB552A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6LmI77yM5pyI5Lqu5b6u56yR552A5Li65L2g56Wd56aP77yM5Zyo6L+Z5qyi5Lm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M5oiR5oOz5oKE5oKE55qE5a+55L2g6K+077ya5aaH5aWz6IqC5b+r5LmQ77yB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zMC48L2VtPuS4gOe8lee8leaYpemjju+8jOWQueWOu+S6hu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mueahOelneemj++8m+S4gOmYtemYteaYpembqO+8jOmZjeS4i+S6huaIkeecn+W/g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m+S4gOaKueaKueaYpemYs++8jOWwhOWHuuS6huaIkea4qeaalueahOWFs+aAg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+Wmh+Wls+iKguWIsOS6hu+8jOaEv+S9oOaXtuaXtumhuuW/g++8jOWIhuWIhuW8g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meWmmeiIkuW/g++8geaXqeS4iuWlve+8jOWnkOWmueS7r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luIzmnJvoh6rlt7HmmK/lpKrpmLPvvIzog73mr4/lpKnnnIvop4HkvaDov7f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LjvvJvmiJHmg7Poh6rlt7HmmK/mnIjkuq7vvIzog73mr4/lpKnpmarkvLTkvaDov5v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moqbkuaHvvJvmiJHluIzmnJvoh6rlt7HmmK/kvaDku4rnlJ/nmoTkvp3pnaD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XlpJzpmarkvLTkvaDlt6blj7PvvIHnpZ3npo/kvaDkuInlhav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il5YWJ5piO5aqa77yM6L+Z5LiA5Liq576O5aW955qE6IqC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5pyA5aW955qE56Wd56aP6YCB57uZ5L2g77yM5aaH5aWz6IqC5b+r5LmQ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W944CCPC9wPjxwPjxlbT4zMy48L2VtPuS7iuWkqeaYr+S9oOeahOiKguaXpe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S4lueVjOmHjOS9oOS4gOebtOaYr+iAgeWkp++8jOWSseS7rOeahOS6i+aDh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eul++8geS6sueIseeahO+8jOWmh+Wls+iKguW/q+S5kO+8ge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nmnIjlhavvvIzlpoflpbPoioLvvIzlt6XkvZzlho3lv5n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gILlpKnoi43oi43vvIzot6/mvKvmvKvvvIzmnKrmnaXml6XlrZDov5jlvojplb/jgIL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IzluLjmrKLnrJHvvIzlv4Pmg7PkuovmiJDkuIfkuovpobrjgILml6nkuIr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Y+I5piv5LiJ5YWr6IqC77yM6YCB5L2g5Y2B5pak6ZOB44CC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6JCl5YW75rGk77yM6KGl6ZKZ5Y+I6KGl6KGA44CC5YaN5pS+5LiA5bm05YGH77yM5be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qC357uZ44CC6L+Y5pyJ5ZWl55aR6Zeu77yM5Y675om+57+g6Iqx5aeQ44CC5pep5Li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iuWkqeaYr+Wmh+Wls+iKgu+8jOWls+WQjOiDnuS7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FseWQjOaRhuiEseeDpuaBvO+8jOi1sOWHuuWutumXqO+8jOWwveaDheWcs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kuS4gOWbnuWQp++8geS4ieWFq+Wmh+Wls+iKguW/q+S5kO+8geaXqeS4i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lLbliLDmiJHnmoTnpZ3npo/nmoTkurrmsLjkuI3ooqvngpLvvJv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moTkurrkvJrpo57nmofohb7ovr7vvJvlgqjlrZjnmoTkurrkvJrniLHmg4XnlJzonJ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vvIHml6nkuIrlpb3jgII8L3A+PHA+PGVtPjM4LjwvZW0+5aaH5a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E5oKE55qE5p2l5LqG77yM6ICM5oiR5a+55L2g5Lmf5bey57uP5q275b+D5aGM5Zy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a6a5L2g5LqG77yM56Wd5L2g5LiJ5YWr6IqC5b+r5LmQ77yB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Wmh+Wls+iKgu+8jCZsZHF1bzvml6XlhYnlgL7ln44mcmRxdW8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JmxkcXVvO+mjjuWSjOaXpeS4vSZyZHF1bzvpgIHlgaXlurfvvIwmbGRxdW87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5LqR6IiSJnJkcXVvO+mAgeWvjOi0te+8jCZsZHF1bzvmnIjlhYnlgL7mkpImcmRxdW87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77yM55+t5L+h5Y+R5Ye66YCB56Wd56aP77yM5oS/5L2g5LiA55Sf6YO95bm4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J5YWr5aaH5aWz6IqC5b+r5LmQ77yB5pep5LiK5aW9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guaXpeaYr+W/q+S5kOeahO+8jOS7iuWkqeeahOS9oOaYr+e+juS4veeah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Fq+Wmh+Wls+iKguW/q+S5kO+8geaXqeS4iuWlv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pbPoioLliLDkuobvvIzmhL/kvaDnmoTkuovkuJombGRxdW875aSp5aSp5ZCR5LiK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v+S9oOeahOeIseS6uiZsZHF1bzvnmb7ph4zmjJHkuIAmcmRxdW8777yM5oS/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JmxkcXVvO+mdnuS9oOiOq+WxniZyZHF1bzvvvIzmhL/kvaDnmoTkurrnlJ/mmK8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+r5LmQ5aSn5pys6JClJnJkcXVvO++8jOWeg+WcvuefreS/oSZsZHF1bzvpnZ7or5r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cmRxdW8777yB5pep5a6J77yM5ZCE5L2N44CCPC9wPjxwPjxlbT40Mi48L2VtPuS9o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S4jeivtO+8jOmtheWKm+WwseWcqOmCo+mHjO+8jOS4jeWinuS4jeWHj++8m+S9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luiAheS4jeeske+8jOe+juS4veWwseWcqOmCo+mHjO+8jOS4jeaCsuS4jeWWnO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+8jOaIluiAheS4jeeci++8jOecn+aMmuWwseWcqOmCo+mHjO+8jOaDheaEq+a7oea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bnu+8jOaIluiAheS4jeWbnu+8jOelneemj+WwseWcqOmCo+mHjO+8jOS4jeemu+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S9oOi/h++8jOaIluiAheS4jei/h++8jOWmh+Wls+iKguetieWAmeedgOS9o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sue7j+aUpeWcqOS9oOeahOaJi+mHjOOAguaXqeWuie+8jOWQhOS9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h6rlsIroh6rniLHlj4joh6rlvLrvvIzlpJror4blpJroibrmm7TlpJrmi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lpKnmmK/kuInlhavlpoflpbPoioLvvIzmhL/lpKnkuIrnmoTmr4/kuIDkuKrmtYH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LrkvaDogIzpl6rogIDlpKnpmYXvvIzmhL/li6TlirPlloToia/vvIzmnLTlrp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vaDvvIzmsLjov5zlubjnpo/lj4jlv6vkuZDvvIHml6nlronvvIzlkITkvY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if5pif6Zeq54OB552A5Li65L2g6Iie6LmI77yM5pyI5Lqu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65L2g56Wd56aP77yM5Zyo6L+Z5qyi5LmQ55qE5pe25Yi777yM5oiR5oOz5oKE5oK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6K+077ya5aaI5aaI77yM5aaH5aWz6IqC5pel5b+r5LmQ77yB5pep5LiK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aYr+aCqOaMh+W8leaIkei1sOWHuuesrOS4gOatpe+8jOW4r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vuWIsOS7peWQjueahOi3r++8jOiwouiwouaCqO+8jOWmiOWmiO+8geelneaEv+aCqOWm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/q+S5kO+8jOi6q+S9k+WBpeW6t++8jOawuOi/nOW8gOW/g+OAguaXqeS4iu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kuInlhavoioLvvIzpmLPlhYnnhafvvIzoiqzoirPoirHlhL/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rJHvvJrmoYPoirHkuIDnrJHlubjnpo/oh7PvvIzkvLTmgqjlrrnpopzmsJToibLlpp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irHkuIDnrJHlpb3ov5DmnaXvvIzkvLTmgqjlrrbluq3kuovkuJrml7rvvJvmnZzpuY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v6vkuZDoh7PvvIzkvLTmgqjllpznrJHpopzlvIDkuYXvvJvnjonlhbDkuIDnrJHlpoL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LTmgqjnvo7moqbnu4jmiJDnnJ/vvIHnpZ3or7jkvY3lpbPmgKfmnIvlj4vlpofl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Hml6nlronvvIzlpbPnpZ7ku6zvvIE8L3A+PHA+PGVtPjQ3LjwvZW0+5ry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6L+35Lq65LmL576O77yM5rip5p+U5LmD5L2O6LCD5LmL576O77yM5Y+v54ix5LmD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6O77yM6Zey5reR5LmD5oGs6Z2Z5LmL576O77yM5rS75rO85LmD5aWU5pS+5LmL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bqE5LmD5LyY6ZuF5LmL576O77yM5pm65oWn5LmD5ZCr6JOE5LmL576O77yM5LiK6L+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LmL576O77yM5LiJ5YWr5aaH5aWz6IqC5p2l5Yiw77yM56Wd5L2g5Lq6576O5b+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u0576O77yB5pep5a6J77yM5aWz56We5Lus77yBPC9wPjxwPjxlbT40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nOeahOS9oOaYr+aIkeacgOi/keeahOeIse+8geacgOi/keeahOaIkeWkqeWkqeWcq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etieS9oOW9kuiIqu+8jOS4uuS9oOmTuuWlveS6hue6ouWcsOavr++8ge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+8geaXqeS4iuWlveOAgjwvcD48cD48ZW0+NDkuPC9lbT7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4fkuIDkuKrnvo7kuL3nmoToioLml6XvvIzlnKjov5nlv6vkuZDnmoTml6XlrZDph4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oioLlv6vkuZDjgILml6nkuIrlpb3jgII8L3A+PHA+PGVtPjUwLjwvZW0+5bmz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b6I5reY5rCU77yM5oO55aaI5aaI55Sf5rCU77yM5L2G5YW25a6e77y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4ix5L2g77yM5b6I5oOz5oiQ5Li65L2g55qE5LmW5aWz5YS/44CC56Wd5aaI5aaI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bmz5a6J5b+r5LmQ77yB5pep5LiK5aW9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iYmt5bDl5ajU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YmJreWw5eWo1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651C345EBA649538EF6FAB40D00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